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</w:rPr>
        <w:instrText xml:space="preserve">ADDIN CNKISM.UserStyle_x0001_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护士延续注册需准备的材料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4"/>
        <w:gridCol w:w="967"/>
        <w:gridCol w:w="3416"/>
        <w:gridCol w:w="954"/>
      </w:tblGrid>
      <w:tr>
        <w:trPr>
          <w:trHeight w:val="5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名  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数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备  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审核</w:t>
            </w:r>
          </w:p>
        </w:tc>
      </w:tr>
      <w:tr>
        <w:trPr>
          <w:trHeight w:val="8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护士延续注册申请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  <w:t>护士电子化注册系统提交申请后，到护理部打印申请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执业证原件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>+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复印件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Cs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lang w:eastAsia="zh-CN"/>
              </w:rPr>
              <w:t>执业证背面按通知要求黏贴个人信息、执业证上所有盖章页面都需复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lang w:eastAsia="zh-CN"/>
              </w:rPr>
              <w:t>白底一寸或二寸照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保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书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申请人保证：本申请表中所申报的内容和所附资料均真实、合法。如有不实处，我愿负相应法律责任，并承担由此造成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室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联系电话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信息登记表</w:t>
      </w:r>
    </w:p>
    <w:tbl>
      <w:tblPr>
        <w:tblW w:w="82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09"/>
        <w:gridCol w:w="609"/>
        <w:gridCol w:w="722"/>
        <w:gridCol w:w="900"/>
        <w:gridCol w:w="1260"/>
        <w:gridCol w:w="720"/>
        <w:gridCol w:w="720"/>
        <w:gridCol w:w="540"/>
        <w:gridCol w:w="900"/>
      </w:tblGrid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过执业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历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工作时间</w:t>
            </w:r>
          </w:p>
        </w:tc>
      </w:tr>
      <w:tr>
        <w:trPr>
          <w:trHeight w:val="6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15:00Z</dcterms:created>
  <dc:creator>刘瑞芳</dc:creator>
  <dc:description/>
  <dc:language>en-US</dc:language>
  <cp:lastModifiedBy>白舸</cp:lastModifiedBy>
  <dcterms:modified xsi:type="dcterms:W3CDTF">2021-10-22T03:57:03Z</dcterms:modified>
  <cp:revision>5</cp:revision>
  <dc:subject/>
  <dc:title>护士延续注册需准备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DEB306E0427888D5CF3DAD725AED</vt:lpwstr>
  </property>
  <property fmtid="{D5CDD505-2E9C-101B-9397-08002B2CF9AE}" pid="3" name="KSOProductBuildVer">
    <vt:lpwstr>2052-11.8.2.10321</vt:lpwstr>
  </property>
</Properties>
</file>