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宋体;SimSun"/>
          <w:spacing w:val="-4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spacing w:val="-4"/>
          <w:kern w:val="0"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spacing w:val="-4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spacing w:val="-4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pacing w:val="-4"/>
          <w:kern w:val="0"/>
          <w:sz w:val="36"/>
          <w:szCs w:val="36"/>
        </w:rPr>
        <w:t>住院医师规范化培训导师遴选信息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42"/>
        <w:gridCol w:w="426"/>
        <w:gridCol w:w="592"/>
        <w:gridCol w:w="1061"/>
        <w:gridCol w:w="900"/>
        <w:gridCol w:w="893"/>
        <w:gridCol w:w="907"/>
        <w:gridCol w:w="920"/>
        <w:gridCol w:w="1247"/>
      </w:tblGrid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导师情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硕导      □博导     □其他：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取得教师资格证书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28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是       □否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从事住院医师规范化培训工作年限：                          年 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从事本专业临床医疗、科研和教学工作：                      年</w:t>
            </w:r>
          </w:p>
        </w:tc>
      </w:tr>
      <w:tr>
        <w:trPr>
          <w:trHeight w:val="1475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及教学简历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在核心期刊上发表的科研论文（近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年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获得省、部级以上科研成果奖名称、级别及获奖年度（近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年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承担省、部级以上本专业的临床教学、科研项目（近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年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参加住院医师规范化培训相关工作情况（包括学员带教、学员管理与考核等）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专业基地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20"/>
              <w:ind w:firstLine="3712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 xml:space="preserve">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2:00Z</dcterms:created>
  <dc:creator>谢添</dc:creator>
  <dc:description/>
  <cp:keywords/>
  <dc:language>en-US</dc:language>
  <cp:lastModifiedBy>谢添</cp:lastModifiedBy>
  <cp:lastPrinted>2017-09-04T16:11:00Z</cp:lastPrinted>
  <dcterms:modified xsi:type="dcterms:W3CDTF">2017-09-05T07:11:00Z</dcterms:modified>
  <cp:revision>6</cp:revision>
  <dc:subject/>
  <dc:title/>
</cp:coreProperties>
</file>