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医保读卡器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902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医保卡读卡器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医保卡读卡器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5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套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医保卡读卡器</w:t>
      </w:r>
      <w:r>
        <w:rPr>
          <w:rFonts w:cs="宋体"/>
          <w:b w:val="false"/>
          <w:bCs/>
          <w:sz w:val="24"/>
          <w:szCs w:val="24"/>
          <w:lang w:val="en-US" w:eastAsia="zh-CN"/>
        </w:rPr>
        <w:t>50</w:t>
      </w:r>
      <w:r>
        <w:rPr>
          <w:rFonts w:cs="宋体"/>
          <w:b w:val="false"/>
          <w:bCs/>
          <w:sz w:val="24"/>
          <w:szCs w:val="24"/>
          <w:lang w:val="en-US" w:eastAsia="zh-CN"/>
        </w:rPr>
        <w:t>台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）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医保卡读卡器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98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元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/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 xml:space="preserve">台   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ind w:left="42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医保卡读卡器  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德卡  型号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T6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图样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drawing>
          <wp:inline distT="0" distB="0" distL="0" distR="0">
            <wp:extent cx="2149475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drawing>
          <wp:inline distT="0" distB="0" distL="0" distR="0">
            <wp:extent cx="2150110" cy="3020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firstLine="48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投标商需保障设备供货后能正常读内蒙地区医保卡，否则不予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采购方向投标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一年后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质保金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医保卡读卡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012"/>
        <w:gridCol w:w="1107"/>
        <w:gridCol w:w="106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保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保卡读卡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T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6-24T09:35:58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1.0.10463</vt:lpwstr>
  </property>
</Properties>
</file>