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采购</w:t>
      </w:r>
      <w:r>
        <w:rPr>
          <w:rFonts w:ascii="宋体" w:hAnsi="宋体"/>
          <w:b/>
          <w:bCs/>
          <w:color w:val="000000"/>
          <w:sz w:val="52"/>
          <w:szCs w:val="52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项 目 名 称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平板电脑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等采购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案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项目流水号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[2021]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8111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8155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编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FS202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 购 人：内蒙古自治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平板电脑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平板电脑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6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150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华为  型号：荣耀平板电脑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7  WIFI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版  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28GB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一周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一次性支付货款。</w:t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平板电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平板电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华为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华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荣耀平板电脑</w:t>
            </w:r>
            <w:r>
              <w:rPr>
                <w:lang w:val="en-US" w:eastAsia="zh-CN"/>
              </w:rPr>
              <w:t>7  WIFI</w:t>
            </w:r>
            <w:r>
              <w:rPr>
                <w:lang w:val="en-US" w:eastAsia="zh-CN"/>
              </w:rPr>
              <w:t>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8G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移动硬盘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firstLine="72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移动硬盘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2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1500.0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LaCie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 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型号：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LaCie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移动硬盘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Mobile Drive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棱镜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5TB/5T USB3.1/Type-C2.5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英寸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firstLine="241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一周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一次性支付货款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移动硬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2191"/>
        <w:gridCol w:w="691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移动硬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LaCie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LaCie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移动硬盘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Mobile Drive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棱镜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5TB/5T USB3.1/Type-C2.5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英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3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方正小标宋简体" w:cs="Times New Roman"/>
      <w:b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Administrator</cp:lastModifiedBy>
  <cp:lastPrinted>2021-07-20T14:56:00Z</cp:lastPrinted>
  <dcterms:modified xsi:type="dcterms:W3CDTF">2021-08-20T01:48:22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6FB347574165ABFEC46C097283FA</vt:lpwstr>
  </property>
  <property fmtid="{D5CDD505-2E9C-101B-9397-08002B2CF9AE}" pid="3" name="KSOProductBuildVer">
    <vt:lpwstr>2052-11.8.2.10321</vt:lpwstr>
  </property>
</Properties>
</file>