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f5c74375-dd9c-421f-b18f-dc3409d64986}124628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2.1032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内蒙古自治区人民医院</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2020</w:t>
      </w:r>
      <w:r>
        <w:rPr/>
        <w:t>年度决算公开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center;line-height:29.0000p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center;"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 &lt;font face=3D"</w:t>
      </w:r>
      <w:r>
        <w:rPr/>
        <w:t>黑体</w:t>
      </w:r>
      <w:r>
        <w:rPr/>
        <w:t>" &gt;</w:t>
      </w:r>
      <w:r>
        <w:rPr/>
        <w:t>单位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单位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 &lt;font face=3D"</w:t>
      </w:r>
      <w:r>
        <w:rPr/>
        <w:t>黑体</w:t>
      </w:r>
      <w:r>
        <w:rPr/>
        <w:t>" &gt;2020</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20</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20</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20</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关于</w:t>
      </w:r>
      <w:r>
        <w:rPr/>
        <w:t>&lt;/font&gt;&lt;font face=3D"</w:t>
      </w:r>
      <w:r>
        <w:rPr/>
        <w:t>仿宋</w:t>
      </w:r>
      <w:r>
        <w:rPr/>
        <w:t>_GB2312" &gt;2020</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关于</w:t>
      </w:r>
      <w:r>
        <w:rPr/>
        <w:t>&lt;/font&gt;&lt;font face=3D"</w:t>
      </w:r>
      <w:r>
        <w:rPr/>
        <w:t>仿宋</w:t>
      </w:r>
      <w:r>
        <w:rPr/>
        <w:t>_GB2312" &gt;2020</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关于</w:t>
      </w:r>
      <w:r>
        <w:rPr/>
        <w:t>&lt;/font&gt;&lt;font face=3D"</w:t>
      </w:r>
      <w:r>
        <w:rPr/>
        <w:t>仿宋</w:t>
      </w:r>
      <w:r>
        <w:rPr/>
        <w:t>_GB2312" &gt;2020</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关于</w:t>
      </w:r>
      <w:r>
        <w:rPr/>
        <w:t>&lt;/font&gt;&lt;font face=3D"</w:t>
      </w:r>
      <w:r>
        <w:rPr/>
        <w:t>仿宋</w:t>
      </w:r>
      <w:r>
        <w:rPr/>
        <w:t>_GB2312" &gt;2020</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关于</w:t>
      </w:r>
      <w:r>
        <w:rPr/>
        <w:t>&lt;/font&gt;&lt;font face=3D"</w:t>
      </w:r>
      <w:r>
        <w:rPr/>
        <w:t>仿宋</w:t>
      </w:r>
      <w:r>
        <w:rPr/>
        <w:t>_GB2312" &gt;2020</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部门决算中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部门评价项目绩效评价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国有资本经营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机构运行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text-autospace:none;mso-pagination:widow-orphan;</w:t>
      </w:r>
    </w:p>
    <w:p>
      <w:pPr>
        <w:pStyle w:val="PreformattedText"/>
        <w:bidi w:val="0"/>
        <w:spacing w:before="0" w:after="0"/>
        <w:jc w:val="left"/>
        <w:rPr/>
      </w:pPr>
      <w:r>
        <w:rPr/>
        <w:t>=20text-align:left;" &gt;&lt;b&gt;&lt;span style=3D"mso-spacerun:'yes';font-family:</w:t>
      </w:r>
      <w:r>
        <w:rPr/>
        <w:t>宋体</w:t>
      </w:r>
      <w:r>
        <w:rPr/>
        <w:t>;font-weight:bold;</w:t>
      </w:r>
    </w:p>
    <w:p>
      <w:pPr>
        <w:pStyle w:val="PreformattedText"/>
        <w:bidi w:val="0"/>
        <w:spacing w:before="0" w:after="0"/>
        <w:jc w:val="left"/>
        <w:rPr/>
      </w:pPr>
      <w:r>
        <w:rPr/>
        <w:t>=20font-size:22.0000pt;mso-font-kerning:0.0000pt;" &gt;&amp;nbsp;&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单位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单位职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内蒙古自治区人民医院成立于</w:t>
      </w:r>
      <w:r>
        <w:rPr/>
        <w:t>&lt;/font&gt;&lt;font face=3D"</w:t>
      </w:r>
      <w:r>
        <w:rPr/>
        <w:t>仿宋</w:t>
      </w:r>
      <w:r>
        <w:rPr/>
        <w:t>_GB2312" &gt;1947</w:t>
      </w:r>
      <w:r>
        <w:rPr/>
        <w:t>年，历经</w:t>
      </w:r>
      <w:r>
        <w:rPr/>
        <w:t>70</w:t>
      </w:r>
      <w:r>
        <w:rPr/>
        <w:t>多年的建设发展，现已成为集医疗、科研、教学、预防、保健、急救为一体的全区规模最大的“三级甲等”综合性医院。内蒙古自治区人民医院是直属于内蒙古自治区卫生健康委员会的省级医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单位主要职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内蒙古自治区人民医院坚持社会主义办医方向，坚持以人民健康为中心，立足公益，传承创新，救死扶伤，护佑健康，以提高人民健康水平和促进自治区医学事业发展为宗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贯彻落实新时期我国卫生与健康工作方针，坚持公益性，保障人民群众健康，推动医院各方面事业健康发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为人民群众提供医疗保健、疾病预防、健康教育等医疗和一定公共卫生服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承担医院教育，住院医师、全科医师、专科医师规范化培训，继续医学教育等毕业后教育，促进医学人才能力和水平的提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w:t>
      </w:r>
      <w:r>
        <w:rPr/>
        <w:t>、开展临床医学和基础医学的研究，推动医学科技成果转化。</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w:t>
      </w:r>
      <w:r>
        <w:rPr/>
        <w:t>、开展对外技术交流和国际合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w:t>
      </w:r>
      <w:r>
        <w:rPr/>
        <w:t>、承担涉外医疗服务和重大活动医疗保障任务，承担突发公共事件的医疗卫生救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w:t>
      </w:r>
      <w:r>
        <w:rPr/>
        <w:t>、根据规划和需求，可与社会力量合作举办新的非营利性医疗机构或在人才、管理、服务、技术、品牌等方面建立协作合作关系。</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8</w:t>
      </w:r>
      <w:r>
        <w:rPr/>
        <w:t>、与相关医疗机构组成医联体或医共体，推动形成基层首诊、双向转诊、急慢分治、上下联动的分级诊疗模式。</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w:t>
      </w:r>
      <w:r>
        <w:rPr/>
        <w:t>、开展对口帮扶、送医下乡等健康扶贫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w:t>
      </w:r>
      <w:r>
        <w:rPr/>
        <w:t>、承担上级党委和政府交办的其他事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机构设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一）内蒙古自治区人民医院机构及人员基本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单位及下设独立预算单位共有</w:t>
      </w:r>
      <w:r>
        <w:rPr/>
        <w:t>&lt;/font&gt;&lt;font face=3D"</w:t>
      </w:r>
      <w:r>
        <w:rPr/>
        <w:t>仿宋</w:t>
      </w:r>
      <w:r>
        <w:rPr/>
        <w:t>_GB2312" &gt;1</w:t>
      </w:r>
      <w:r>
        <w:rPr/>
        <w:t>家，编制人数</w:t>
      </w:r>
      <w:r>
        <w:rPr/>
        <w:t>2871</w:t>
      </w:r>
      <w:r>
        <w:rPr/>
        <w:t>人，全部为事业编制。截止</w:t>
      </w:r>
      <w:r>
        <w:rPr/>
        <w:t>2020</w:t>
      </w:r>
      <w:r>
        <w:rPr/>
        <w:t>年</w:t>
      </w:r>
      <w:r>
        <w:rPr/>
        <w:t>12</w:t>
      </w:r>
      <w:r>
        <w:rPr/>
        <w:t>月末在职职工人数</w:t>
      </w:r>
      <w:r>
        <w:rPr/>
        <w:t>4570</w:t>
      </w:r>
      <w:r>
        <w:rPr/>
        <w:t>人，其中：在编人员</w:t>
      </w:r>
      <w:r>
        <w:rPr/>
        <w:t>2138</w:t>
      </w:r>
      <w:r>
        <w:rPr/>
        <w:t>人，编外长期聘用人员</w:t>
      </w:r>
      <w:r>
        <w:rPr/>
        <w:t>2432</w:t>
      </w:r>
      <w:r>
        <w:rPr/>
        <w:t>人；离退休人员</w:t>
      </w:r>
      <w:r>
        <w:rPr/>
        <w:t>980</w:t>
      </w:r>
      <w:r>
        <w:rPr/>
        <w:t>人，其中离休人员</w:t>
      </w:r>
      <w:r>
        <w:rPr/>
        <w:t>22</w:t>
      </w:r>
      <w:r>
        <w:rPr/>
        <w:t>人，退休人员</w:t>
      </w:r>
      <w:r>
        <w:rPr/>
        <w:t>958</w:t>
      </w:r>
      <w:r>
        <w:rPr/>
        <w:t xml:space="preserve">人。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内蒙古自治区人民医院所属单位设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单位无下级预算单位。</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lt;font face=3D"</w:t>
      </w:r>
      <w:r>
        <w:rPr/>
        <w:t>仿宋</w:t>
      </w:r>
      <w:r>
        <w:rPr/>
        <w:t>_GB2312" &gt;2020</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20</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本单位</w:t>
      </w:r>
      <w:r>
        <w:rPr/>
        <w:t>&lt;/font&gt;&lt;font face=3D"</w:t>
      </w:r>
      <w:r>
        <w:rPr/>
        <w:t>仿宋</w:t>
      </w:r>
      <w:r>
        <w:rPr/>
        <w:t>_GB2312" &gt;2020</w:t>
      </w:r>
      <w:r>
        <w:rPr/>
        <w:t>年收入合计</w:t>
      </w:r>
      <w:r>
        <w:rPr/>
        <w:t>236,064.20</w:t>
      </w:r>
      <w:r>
        <w:rPr/>
        <w:t>万元，年初预算数</w:t>
      </w:r>
      <w:r>
        <w:rPr/>
        <w:t>338,768.21</w:t>
      </w:r>
      <w:r>
        <w:rPr/>
        <w:t>万元，预算执行率为</w:t>
      </w:r>
      <w:r>
        <w:rPr/>
        <w:t>69.68%</w:t>
      </w:r>
      <w:r>
        <w:rPr/>
        <w:t>，支出合计</w:t>
      </w:r>
      <w:r>
        <w:rPr/>
        <w:t>227,647.00</w:t>
      </w:r>
      <w:r>
        <w:rPr/>
        <w:t>万元，年初预算数</w:t>
      </w:r>
      <w:r>
        <w:rPr/>
        <w:t>338,768.21</w:t>
      </w:r>
      <w:r>
        <w:rPr/>
        <w:t>万元，预算执行率为</w:t>
      </w:r>
      <w:r>
        <w:rPr/>
        <w:t>67.20%</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2020</w:t>
      </w:r>
      <w:r>
        <w:rPr/>
        <w:t>年初，新冠肺炎疫情在我国大面积爆发，受疫情影响我院上半年无法完全开展正常的医疗服务，故本年实际收入、支出与年初预算收入、支出数存在差异。</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0</w:t>
      </w:r>
      <w:r>
        <w:rPr/>
        <w:t>年财政拨款收入合计</w:t>
      </w:r>
      <w:r>
        <w:rPr/>
        <w:t>12,207.83</w:t>
      </w:r>
      <w:r>
        <w:rPr/>
        <w:t>万元，年初预算数</w:t>
      </w:r>
      <w:r>
        <w:rPr/>
        <w:t>7,078.27</w:t>
      </w:r>
      <w:r>
        <w:rPr/>
        <w:t>万元，预算执行率为</w:t>
      </w:r>
      <w:r>
        <w:rPr/>
        <w:t>172.47%</w:t>
      </w:r>
      <w:r>
        <w:rPr/>
        <w:t>，财政拨款支出合计</w:t>
      </w:r>
      <w:r>
        <w:rPr/>
        <w:t>12,207.83</w:t>
      </w:r>
      <w:r>
        <w:rPr/>
        <w:t>万元，年初预算数</w:t>
      </w:r>
      <w:r>
        <w:rPr/>
        <w:t>7,078.27</w:t>
      </w:r>
      <w:r>
        <w:rPr/>
        <w:t>万元，预算执行率为</w:t>
      </w:r>
      <w:r>
        <w:rPr/>
        <w:t>176.49%</w:t>
      </w:r>
      <w:r>
        <w:rPr/>
        <w:t>万元。</w:t>
      </w:r>
      <w:r>
        <w:rPr/>
        <w:t>2020</w:t>
      </w:r>
      <w:r>
        <w:rPr/>
        <w:t>年，我单位根据财政项目进展情况及业务需要进行预算追加，故财政拨款收入、支出与年初预算数存在差异。</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20</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0</w:t>
      </w:r>
      <w:r>
        <w:rPr/>
        <w:t>年度收入总计</w:t>
      </w:r>
      <w:r>
        <w:rPr/>
        <w:t>237,090.97</w:t>
      </w:r>
      <w:r>
        <w:rPr/>
        <w:t>万元，其中：本年收入合计</w:t>
      </w:r>
      <w:r>
        <w:rPr/>
        <w:t>236,064.20</w:t>
      </w:r>
      <w:r>
        <w:rPr/>
        <w:t>万元，使用非财政拨款结余</w:t>
      </w:r>
      <w:r>
        <w:rPr/>
        <w:t>0.00</w:t>
      </w:r>
      <w:r>
        <w:rPr/>
        <w:t>万元，年初结转和结余</w:t>
      </w:r>
      <w:r>
        <w:rPr/>
        <w:t>1,026.77</w:t>
      </w:r>
      <w:r>
        <w:rPr/>
        <w:t>万元；支出总计</w:t>
      </w:r>
      <w:r>
        <w:rPr/>
        <w:t>237,090.97</w:t>
      </w:r>
      <w:r>
        <w:rPr/>
        <w:t>万元</w:t>
      </w:r>
      <w:r>
        <w:rPr/>
        <w:t>,</w:t>
      </w:r>
      <w:r>
        <w:rPr/>
        <w:t>其中：结余分配</w:t>
      </w:r>
      <w:r>
        <w:rPr/>
        <w:t>0.00</w:t>
      </w:r>
      <w:r>
        <w:rPr/>
        <w:t>万元，年末结转和结余</w:t>
      </w:r>
      <w:r>
        <w:rPr/>
        <w:t>9,443.97</w:t>
      </w:r>
      <w:r>
        <w:rPr/>
        <w:t>万元。与</w:t>
      </w:r>
      <w:r>
        <w:rPr/>
        <w:t>2019</w:t>
      </w:r>
      <w:r>
        <w:rPr/>
        <w:t>年度相比，收入总计减少</w:t>
      </w:r>
      <w:r>
        <w:rPr/>
        <w:t>7,865.18</w:t>
      </w:r>
      <w:r>
        <w:rPr/>
        <w:t>万元，下降</w:t>
      </w:r>
      <w:r>
        <w:rPr/>
        <w:t>3.20%</w:t>
      </w:r>
      <w:r>
        <w:rPr/>
        <w:t>；支出总计减少</w:t>
      </w:r>
      <w:r>
        <w:rPr/>
        <w:t>7,865.18</w:t>
      </w:r>
      <w:r>
        <w:rPr/>
        <w:t>万元，下降</w:t>
      </w:r>
      <w:r>
        <w:rPr/>
        <w:t>3.20%</w:t>
      </w:r>
      <w:r>
        <w:rPr/>
        <w:t>。主要原因：</w:t>
      </w:r>
      <w:r>
        <w:rPr/>
        <w:t>2020</w:t>
      </w:r>
      <w:r>
        <w:rPr/>
        <w:t>年受新冠肺炎疫情影响，来医院就诊患者人数明显减少，医院医疗收入明显下降，故医院收入较上年同比减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2020</w:t>
      </w:r>
      <w:r>
        <w:rPr/>
        <w:t>年度收入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0</w:t>
      </w:r>
      <w:r>
        <w:rPr/>
        <w:t>年度收入合计</w:t>
      </w:r>
      <w:r>
        <w:rPr/>
        <w:t>236,064.20</w:t>
      </w:r>
      <w:r>
        <w:rPr/>
        <w:t>万元，其中：财政拨款收入</w:t>
      </w:r>
      <w:r>
        <w:rPr/>
        <w:t>12,207.83</w:t>
      </w:r>
      <w:r>
        <w:rPr/>
        <w:t>万元，占</w:t>
      </w:r>
      <w:r>
        <w:rPr/>
        <w:t>5.20%</w:t>
      </w:r>
      <w:r>
        <w:rPr/>
        <w:t>；事业收入</w:t>
      </w:r>
      <w:r>
        <w:rPr/>
        <w:t>222,385.69</w:t>
      </w:r>
      <w:r>
        <w:rPr/>
        <w:t>万元，占</w:t>
      </w:r>
      <w:r>
        <w:rPr/>
        <w:t>94.20%</w:t>
      </w:r>
      <w:r>
        <w:rPr/>
        <w:t>；其他收入</w:t>
      </w:r>
      <w:r>
        <w:rPr/>
        <w:t>1,470.68</w:t>
      </w:r>
      <w:r>
        <w:rPr/>
        <w:t>万元，占</w:t>
      </w:r>
      <w:r>
        <w:rPr/>
        <w:t>0.60%</w:t>
      </w:r>
      <w:r>
        <w:rPr/>
        <w:t xml:space="preserve">。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2020</w:t>
      </w:r>
      <w:r>
        <w:rPr/>
        <w:t>年度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0</w:t>
      </w:r>
      <w:r>
        <w:rPr/>
        <w:t>年度支出合计</w:t>
      </w:r>
      <w:r>
        <w:rPr/>
        <w:t>227,647.00</w:t>
      </w:r>
      <w:r>
        <w:rPr/>
        <w:t>万元，其中：基本支出</w:t>
      </w:r>
      <w:r>
        <w:rPr/>
        <w:t>204,924.60</w:t>
      </w:r>
      <w:r>
        <w:rPr/>
        <w:t>万元，占</w:t>
      </w:r>
      <w:r>
        <w:rPr/>
        <w:t>90.00%</w:t>
      </w:r>
      <w:r>
        <w:rPr/>
        <w:t>；项目支出</w:t>
      </w:r>
      <w:r>
        <w:rPr/>
        <w:t>22,722.40</w:t>
      </w:r>
      <w:r>
        <w:rPr/>
        <w:t>万元，占</w:t>
      </w:r>
      <w:r>
        <w:rPr/>
        <w:t>1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2020</w:t>
      </w:r>
      <w:r>
        <w:rPr/>
        <w:t>年度财政拨款收入支出决算总体情况说明</w:t>
      </w:r>
      <w:r>
        <w:rPr/>
        <w:t>&lt;/span&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0</w:t>
      </w:r>
      <w:r>
        <w:rPr/>
        <w:t>年度财政拨款收入总计</w:t>
      </w:r>
      <w:r>
        <w:rPr/>
        <w:t>12,713.48</w:t>
      </w:r>
      <w:r>
        <w:rPr/>
        <w:t>万元，其中：年初结转和结余</w:t>
      </w:r>
      <w:r>
        <w:rPr/>
        <w:t>505.65</w:t>
      </w:r>
      <w:r>
        <w:rPr/>
        <w:t>万元；支出总计</w:t>
      </w:r>
      <w:r>
        <w:rPr/>
        <w:t>12,713.48</w:t>
      </w:r>
      <w:r>
        <w:rPr/>
        <w:t>万元，其中：年末结转和结余</w:t>
      </w:r>
      <w:r>
        <w:rPr/>
        <w:t>221.27</w:t>
      </w:r>
      <w:r>
        <w:rPr/>
        <w:t>万元。与</w:t>
      </w:r>
      <w:r>
        <w:rPr/>
        <w:t>2019</w:t>
      </w:r>
      <w:r>
        <w:rPr/>
        <w:t>年相比，收入增加</w:t>
      </w:r>
      <w:r>
        <w:rPr/>
        <w:t>310.14</w:t>
      </w:r>
      <w:r>
        <w:rPr/>
        <w:t>万元，增长</w:t>
      </w:r>
      <w:r>
        <w:rPr/>
        <w:t>2.50%</w:t>
      </w:r>
      <w:r>
        <w:rPr/>
        <w:t>；支出增加</w:t>
      </w:r>
      <w:r>
        <w:rPr/>
        <w:t>310.14</w:t>
      </w:r>
      <w:r>
        <w:rPr/>
        <w:t>万元，增长</w:t>
      </w:r>
      <w:r>
        <w:rPr/>
        <w:t>2.50%</w:t>
      </w:r>
      <w:r>
        <w:rPr/>
        <w:t>。主要原因：</w:t>
      </w:r>
      <w:r>
        <w:rPr/>
        <w:t>2020</w:t>
      </w:r>
      <w:r>
        <w:rPr/>
        <w:t>年，我院财政拨款项目包括新冠肺炎疫情防控补助资金，故财政拨款收入较</w:t>
      </w:r>
      <w:r>
        <w:rPr/>
        <w:t>2019</w:t>
      </w:r>
      <w:r>
        <w:rPr/>
        <w:t>年有所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2020</w:t>
      </w:r>
      <w:r>
        <w:rPr/>
        <w:t>年度一般公共预算财政拨款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0</w:t>
      </w:r>
      <w:r>
        <w:rPr/>
        <w:t>年度一般公共预算财政拨款支出合计</w:t>
      </w:r>
      <w:r>
        <w:rPr/>
        <w:t>12,492.21</w:t>
      </w:r>
      <w:r>
        <w:rPr/>
        <w:t>万元，其中：基本支出</w:t>
      </w:r>
      <w:r>
        <w:rPr/>
        <w:t>3,790.05</w:t>
      </w:r>
      <w:r>
        <w:rPr/>
        <w:t>万元，占</w:t>
      </w:r>
      <w:r>
        <w:rPr/>
        <w:t>30.30%</w:t>
      </w:r>
      <w:r>
        <w:rPr/>
        <w:t>；项目支出</w:t>
      </w:r>
      <w:r>
        <w:rPr/>
        <w:t>8,702.16</w:t>
      </w:r>
      <w:r>
        <w:rPr/>
        <w:t>万元，占</w:t>
      </w:r>
      <w:r>
        <w:rPr/>
        <w:t>69.7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2020</w:t>
      </w:r>
      <w:r>
        <w:rPr/>
        <w:t>年度一般公共预算财政拨款基本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0</w:t>
      </w:r>
      <w:r>
        <w:rPr/>
        <w:t>年度一般公共预算财政拨款基本支出</w:t>
      </w:r>
      <w:r>
        <w:rPr/>
        <w:t>3,790.05</w:t>
      </w:r>
      <w:r>
        <w:rPr/>
        <w:t>万元，其中：人员经费</w:t>
      </w:r>
      <w:r>
        <w:rPr/>
        <w:t>3,761.25</w:t>
      </w:r>
      <w:r>
        <w:rPr/>
        <w:t>万元，主要包括：绩效工资、机关事业单位基本养老保险费、职业年金缴费、离休费、退休费、生活补助，较上年减少</w:t>
      </w:r>
      <w:r>
        <w:rPr/>
        <w:t>2,336.63</w:t>
      </w:r>
      <w:r>
        <w:rPr/>
        <w:t>万元，主要原因是：</w:t>
      </w:r>
      <w:r>
        <w:rPr/>
        <w:t>2019</w:t>
      </w:r>
      <w:r>
        <w:rPr/>
        <w:t>年我单位完成准备期基本养老保险费、职业年金汇算清缴，补缴以前年度职工基本养老保险费、职业年金，故</w:t>
      </w:r>
      <w:r>
        <w:rPr/>
        <w:t>2020</w:t>
      </w:r>
      <w:r>
        <w:rPr/>
        <w:t>年人员经费较上年有所减少。公用经费</w:t>
      </w:r>
      <w:r>
        <w:rPr/>
        <w:t>28.79</w:t>
      </w:r>
      <w:r>
        <w:rPr/>
        <w:t>万元，主要包括：其他商品和服务支出，较上年增加</w:t>
      </w:r>
      <w:r>
        <w:rPr/>
        <w:t>28.79</w:t>
      </w:r>
      <w:r>
        <w:rPr/>
        <w:t>万元，主要原因是：我单位为退休职工购买大米，作为职工福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2020</w:t>
      </w:r>
      <w:r>
        <w:rPr/>
        <w:t>年度财政拨款</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0</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预算为</w:t>
      </w:r>
      <w:r>
        <w:rPr/>
        <w:t>&lt;/font&gt;&lt;font face=3D"</w:t>
      </w:r>
      <w:r>
        <w:rPr/>
        <w:t>仿宋</w:t>
      </w:r>
      <w:r>
        <w:rPr/>
        <w:t>_GB2312" &gt;0.00</w:t>
      </w:r>
      <w:r>
        <w:rPr/>
        <w:t>万元，支出决算为</w:t>
      </w:r>
      <w:r>
        <w:rPr/>
        <w:t>0.00</w:t>
      </w:r>
      <w:r>
        <w:rPr/>
        <w:t>万元，完成预算的</w:t>
      </w:r>
      <w:r>
        <w:rPr/>
        <w:t>0.00%</w:t>
      </w:r>
      <w:r>
        <w:rPr/>
        <w:t>，其中：因公出国（境）费预算为</w:t>
      </w:r>
      <w:r>
        <w:rPr/>
        <w:t>0.00</w:t>
      </w:r>
      <w:r>
        <w:rPr/>
        <w:t>万元，支出决算为</w:t>
      </w:r>
      <w:r>
        <w:rPr/>
        <w:t>0.00</w:t>
      </w:r>
      <w:r>
        <w:rPr/>
        <w:t>万元，完成预算的</w:t>
      </w:r>
      <w:r>
        <w:rPr/>
        <w:t>0.00%</w:t>
      </w:r>
      <w:r>
        <w:rPr/>
        <w:t>；公务用车购置及运行维护费预算为</w:t>
      </w:r>
      <w:r>
        <w:rPr/>
        <w:t>0.00</w:t>
      </w:r>
      <w:r>
        <w:rPr/>
        <w:t>万元，支出决算为</w:t>
      </w:r>
      <w:r>
        <w:rPr/>
        <w:t>0.00</w:t>
      </w:r>
      <w:r>
        <w:rPr/>
        <w:t>万元，完成预算的</w:t>
      </w:r>
      <w:r>
        <w:rPr/>
        <w:t>0.00%</w:t>
      </w:r>
      <w:r>
        <w:rPr/>
        <w:t>；公务接待费预算为</w:t>
      </w:r>
      <w:r>
        <w:rPr/>
        <w:t>0.00</w:t>
      </w:r>
      <w:r>
        <w:rPr/>
        <w:t>万元，支出决算为</w:t>
      </w:r>
      <w:r>
        <w:rPr/>
        <w:t>0.00</w:t>
      </w:r>
      <w:r>
        <w:rPr/>
        <w:t>万元，完成预算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0</w:t>
      </w:r>
      <w:r>
        <w:rPr/>
        <w:t>年度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支出</w:t>
      </w:r>
      <w:r>
        <w:rPr/>
        <w:t>&lt;/font&gt;&lt;font face=3D"</w:t>
      </w:r>
      <w:r>
        <w:rPr/>
        <w:t>仿宋</w:t>
      </w:r>
      <w:r>
        <w:rPr/>
        <w:t>_GB2312" &gt;0.00</w:t>
      </w:r>
      <w:r>
        <w:rPr/>
        <w:t>万元，因公出国（境）费支出</w:t>
      </w:r>
      <w:r>
        <w:rPr/>
        <w:t>0.00</w:t>
      </w:r>
      <w:r>
        <w:rPr/>
        <w:t>万元，占</w:t>
      </w:r>
      <w:r>
        <w:rPr/>
        <w:t>0.00%</w:t>
      </w:r>
      <w:r>
        <w:rPr/>
        <w:t>；公务用车购置及运行维护费支出</w:t>
      </w:r>
      <w:r>
        <w:rPr/>
        <w:t>0.00</w:t>
      </w:r>
      <w:r>
        <w:rPr/>
        <w:t>万元，占</w:t>
      </w:r>
      <w:r>
        <w:rPr/>
        <w:t>0.00%</w:t>
      </w:r>
      <w:r>
        <w:rPr/>
        <w:t>；公务接待费支出</w:t>
      </w:r>
      <w:r>
        <w:rPr/>
        <w:t>0.00</w:t>
      </w:r>
      <w:r>
        <w:rPr/>
        <w:t>万元，占</w:t>
      </w:r>
      <w:r>
        <w:rPr/>
        <w:t>0.00%</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w:t>
      </w:r>
      <w:r>
        <w:rPr/>
        <w:t>万元。全年因公出国（境）团组</w:t>
      </w:r>
      <w:r>
        <w:rPr/>
        <w:t>0</w:t>
      </w:r>
      <w:r>
        <w:rPr/>
        <w:t>个，累计</w:t>
      </w:r>
      <w:r>
        <w:rPr/>
        <w:t>0</w:t>
      </w:r>
      <w:r>
        <w:rPr/>
        <w:t>人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w:t>
      </w:r>
      <w:r>
        <w:rPr/>
        <w:t>万元。财政拨款开支的公务用车保有量为</w:t>
      </w:r>
      <w:r>
        <w:rPr/>
        <w:t>0</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w:t>
      </w:r>
      <w:r>
        <w:rPr/>
        <w:t>万元。国（境）外接待费</w:t>
      </w:r>
      <w:r>
        <w:rPr/>
        <w:t>0.00</w:t>
      </w:r>
      <w:r>
        <w:rPr/>
        <w:t>万元，接待</w:t>
      </w:r>
      <w:r>
        <w:rPr/>
        <w:t>0</w:t>
      </w:r>
      <w:r>
        <w:rPr/>
        <w:t>批次，共接待</w:t>
      </w:r>
      <w:r>
        <w:rPr/>
        <w:t>0</w:t>
      </w:r>
      <w:r>
        <w:rPr/>
        <w:t>人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预算绩效管理工作开展情况</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预算绩效管理要求，我单位组织对</w:t>
      </w:r>
      <w:r>
        <w:rPr/>
        <w:t>&lt;/font&gt;&lt;font face=3D"</w:t>
      </w:r>
      <w:r>
        <w:rPr/>
        <w:t>仿宋</w:t>
      </w:r>
      <w:r>
        <w:rPr/>
        <w:t>_GB2312" &gt;2020</w:t>
      </w:r>
      <w:r>
        <w:rPr/>
        <w:t>年度一般公共预算项目支出全面开展绩效自评，其中，一级项目</w:t>
      </w:r>
      <w:r>
        <w:rPr/>
        <w:t>4</w:t>
      </w:r>
      <w:r>
        <w:rPr/>
        <w:t>个，二级项目</w:t>
      </w:r>
      <w:r>
        <w:rPr/>
        <w:t>10</w:t>
      </w:r>
      <w:r>
        <w:rPr/>
        <w:t>个，共涉及资金</w:t>
      </w:r>
      <w:r>
        <w:rPr/>
        <w:t>8,702.16</w:t>
      </w:r>
      <w:r>
        <w:rPr/>
        <w:t>万元，占一般公共预算项目支出总额的</w:t>
      </w:r>
      <w:r>
        <w:rPr/>
        <w:t>100%</w:t>
      </w:r>
      <w:r>
        <w:rPr/>
        <w:t>；政府性基金预算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二）部门决算中项目绩效自评结果</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九个医疗单位定项补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年度预算绩效目标是用于医疗设备采购，提升医院医疗水平及服务质量，提升患者满意度，改善患者就医环境，为提高患者治疗效果、患者生存质量，提供有效手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财政下达预算指标</w:t>
      </w:r>
      <w:r>
        <w:rPr/>
        <w:t>&lt;/font&gt;&lt;font face=3D"</w:t>
      </w:r>
      <w:r>
        <w:rPr/>
        <w:t>仿宋</w:t>
      </w:r>
      <w:r>
        <w:rPr/>
        <w:t>_GB2312" &gt;3445</w:t>
      </w:r>
      <w:r>
        <w:rPr/>
        <w:t>万元；</w:t>
      </w:r>
      <w:r>
        <w:rPr/>
        <w:t>2020</w:t>
      </w:r>
      <w:r>
        <w:rPr/>
        <w:t>年</w:t>
      </w:r>
      <w:r>
        <w:rPr/>
        <w:t>8</w:t>
      </w:r>
      <w:r>
        <w:rPr/>
        <w:t>月至</w:t>
      </w:r>
      <w:r>
        <w:rPr/>
        <w:t>10</w:t>
      </w:r>
      <w:r>
        <w:rPr/>
        <w:t>月，累计支付金额共计</w:t>
      </w:r>
      <w:r>
        <w:rPr/>
        <w:t>3445</w:t>
      </w:r>
      <w:r>
        <w:rPr/>
        <w:t>万元，项目完成进度</w:t>
      </w:r>
      <w:r>
        <w:rPr/>
        <w:t>100%</w:t>
      </w:r>
      <w:r>
        <w:rPr/>
        <w:t>。</w:t>
      </w:r>
      <w:r>
        <w:rPr/>
        <w:t>2020</w:t>
      </w:r>
      <w:r>
        <w:rPr/>
        <w:t>年</w:t>
      </w:r>
      <w:r>
        <w:rPr/>
        <w:t>8</w:t>
      </w:r>
      <w:r>
        <w:rPr/>
        <w:t>月至</w:t>
      </w:r>
      <w:r>
        <w:rPr/>
        <w:t>10</w:t>
      </w:r>
      <w:r>
        <w:rPr/>
        <w:t>月，向国药集团内蒙古医疗器械有限公司、内蒙古硕朗医疗器械有限公司、兰州福瑞得商贸有限公司等单位支付医疗设备款项</w:t>
      </w:r>
      <w:r>
        <w:rPr/>
        <w:t>72</w:t>
      </w:r>
      <w:r>
        <w:rPr/>
        <w:t>笔，支付金额共计</w:t>
      </w:r>
      <w:r>
        <w:rPr/>
        <w:t>3445</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产出指标：完成医疗设备采购数量</w:t>
      </w:r>
      <w:r>
        <w:rPr/>
        <w:t>129</w:t>
      </w:r>
      <w:r>
        <w:rPr/>
        <w:t>台套，设备关键指标验收合格，能够在</w:t>
      </w:r>
      <w:r>
        <w:rPr/>
        <w:t>2020</w:t>
      </w:r>
      <w:r>
        <w:rPr/>
        <w:t>年</w:t>
      </w:r>
      <w:r>
        <w:rPr/>
        <w:t>12</w:t>
      </w:r>
      <w:r>
        <w:rPr/>
        <w:t>月底之前完成多数设备安装、调试、培训，设备款项已于</w:t>
      </w:r>
      <w:r>
        <w:rPr/>
        <w:t>2020</w:t>
      </w:r>
      <w:r>
        <w:rPr/>
        <w:t>年</w:t>
      </w:r>
      <w:r>
        <w:rPr/>
        <w:t>12</w:t>
      </w:r>
      <w:r>
        <w:rPr/>
        <w:t xml:space="preserve">月底之前支付完毕；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效益指标：随着设备的投入使用，提升了患者治疗效果，获得口碑效应，提升治疗收入含金量；为提高患者治疗效果，提供了有效手段；提升了治疗方案的有效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可持续影响指标：医院技术水平提升；为医疗人才的培养及相关学科发展提供物质保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w:t>
      </w:r>
      <w:r>
        <w:rPr/>
        <w:t>满意度指标：使用科室投诉率下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合以上分析，该项目综合评分得分</w:t>
      </w:r>
      <w:r>
        <w:rPr/>
        <w:t>&lt;/font&gt;&lt;font face=3D"</w:t>
      </w:r>
      <w:r>
        <w:rPr/>
        <w:t>仿宋</w:t>
      </w:r>
      <w:r>
        <w:rPr/>
        <w:t>_GB2312" &gt;97</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目前，支付的设备款项主要为</w:t>
      </w:r>
      <w:r>
        <w:rPr/>
        <w:t>&lt;/font&gt;&lt;font face=3D"</w:t>
      </w:r>
      <w:r>
        <w:rPr/>
        <w:t>仿宋</w:t>
      </w:r>
      <w:r>
        <w:rPr/>
        <w:t>_GB2312" &gt;2018</w:t>
      </w:r>
      <w:r>
        <w:rPr/>
        <w:t>年至</w:t>
      </w:r>
      <w:r>
        <w:rPr/>
        <w:t>2019</w:t>
      </w:r>
      <w:r>
        <w:rPr/>
        <w:t>年进行招标的部分设备。多数设备已运达并投入使用，相关设备的操作及维护人员已进行培训，还有少量设备款项将按照合同及设备安装进度于</w:t>
      </w:r>
      <w:r>
        <w:rPr/>
        <w:t>2020</w:t>
      </w:r>
      <w:r>
        <w:rPr/>
        <w:t>年底及下一年度进行支付，相关人员设备使用及维护培训也将陆续安排开展。</w:t>
      </w:r>
      <w:r>
        <w:rPr/>
        <w:t>&lt;/font&gt;&lt;/span&gt;&lt;span style=3D"mso-spacerun:'yes';font-family:</w:t>
      </w:r>
      <w:r>
        <w:rPr/>
        <w:t>宋体</w:t>
      </w:r>
      <w:r>
        <w:rPr/>
        <w:t>;mso-bidi-font-family:</w:t>
      </w:r>
      <w:r>
        <w:rPr/>
        <w:t>仿宋</w:t>
      </w:r>
      <w:r>
        <w:rPr/>
        <w:t>;</w:t>
      </w:r>
    </w:p>
    <w:p>
      <w:pPr>
        <w:pStyle w:val="PreformattedText"/>
        <w:bidi w:val="0"/>
        <w:spacing w:before="0" w:after="0"/>
        <w:jc w:val="left"/>
        <w:rPr/>
      </w:pPr>
      <w:r>
        <w:rPr/>
        <w:t>=20font-size:14.0000pt;mso-font-kerning:0.0000pt;" &gt;&lt;o:p&gt;&lt;/o:p&gt;&lt;/span&gt;&lt;/p&gt;&lt;div align=3Dcenter &gt;&lt;table class=3DMsoNormalTable  border=3D1  cellspacing=3D0  style=3D"border-collapse:collapse;width:442.8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7500pt outset windowtext;</w:t>
      </w:r>
    </w:p>
    <w:p>
      <w:pPr>
        <w:pStyle w:val="PreformattedText"/>
        <w:bidi w:val="0"/>
        <w:spacing w:before="0" w:after="0"/>
        <w:jc w:val="left"/>
        <w:rPr/>
      </w:pPr>
      <w:r>
        <w:rPr/>
        <w:t>=20mso-border-insidev:0.7500pt outset windowtext;mso-padding-alt:0.0000pt 5.4000pt 0.0000pt 5.4000pt ;" &gt;&lt;tr&gt;&lt;td width=3D590  valign=3Dtop  colspan=3D10  style=3D"width:44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12.0000pt;</w:t>
      </w:r>
    </w:p>
    <w:p>
      <w:pPr>
        <w:pStyle w:val="PreformattedText"/>
        <w:bidi w:val="0"/>
        <w:spacing w:before="0" w:after="0"/>
        <w:jc w:val="left"/>
        <w:rPr/>
      </w:pPr>
      <w:r>
        <w:rPr/>
        <w:t>=20mso-font-kerning:0.0000pt;" &gt;</w:t>
      </w:r>
      <w:r>
        <w:rPr/>
        <w:t>项目支出绩效自评表</w:t>
      </w:r>
      <w:r>
        <w:rPr/>
        <w: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td&gt;&lt;/tr&gt;&lt;tr&gt;&lt;td width=3D590  valign=3Dtop  colspan=3D10  style=3D"width:44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b style=3D"mso-bidi-font-weight:normal" &gt;&lt;span style=3D"mso-spacerun:'yes';font-family:</w:t>
      </w:r>
      <w:r>
        <w:rPr/>
        <w:t>宋体</w:t>
      </w:r>
      <w:r>
        <w:rPr/>
        <w:t>;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w:t>
      </w:r>
      <w:r>
        <w:rPr/>
        <w:t xml:space="preserve">（ </w:t>
      </w:r>
      <w:r>
        <w:rPr/>
        <w:t xml:space="preserve">2020 </w:t>
      </w:r>
      <w:r>
        <w:rPr/>
        <w:t>年度）</w:t>
      </w:r>
      <w:r>
        <w:rPr/>
        <w: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6.0000pt;mso-font-kerning:0.0000pt;" &gt;&lt;o:p&gt;&lt;/o:p&gt;&lt;/span&gt;&lt;/b&gt;&lt;/p&gt;&lt;/td&gt;&lt;/tr&gt;&lt;tr&gt;&lt;td width=3D130  valign=3Dcenter  colspan=3D2  style=3D"width:97.5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名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7  valign=3Dcenter  colspan=3D4  style=3D"width:148.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九个医疗单位定项补助</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负责人及电话</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6  valign=3Dcenter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 xml:space="preserve">王学军 </w:t>
      </w:r>
      <w:r>
        <w:rPr/>
        <w:t>&amp;nbsp;&lt;/span&gt;&lt;span style=3D"font-family:</w:t>
      </w:r>
      <w:r>
        <w:rPr/>
        <w:t>宋体</w:t>
      </w:r>
      <w:r>
        <w:rPr/>
        <w:t>;font-size:9.0000pt;mso-font-kerning:0.0000pt;" &gt;&lt;o:p&gt;&lt;/o:p&gt;&lt;/span&gt;&lt;/p&gt;&lt;/td&gt;&lt;/tr&gt;&lt;tr style=3D"height:21.4500pt;" &gt;&lt;td width=3D130  valign=3Dcenter  colspan=3D2  style=3D"width:97.5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主管部门</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7  valign=3Dcenter  colspan=3D4  style=3D"width:148.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内蒙古自治区卫生健康委员会</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实施单位</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6  valign=3Dcenter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内蒙古自治区人民医院</w:t>
      </w:r>
      <w:r>
        <w:rPr/>
        <w:t>&lt;/span&gt;&lt;span style=3D"font-family:</w:t>
      </w:r>
      <w:r>
        <w:rPr/>
        <w:t>宋体</w:t>
      </w:r>
      <w:r>
        <w:rPr/>
        <w:t>;font-size:9.0000pt;mso-font-kerning:0.0000pt;" &gt;&lt;o:p&gt;&lt;/o:p&gt;&lt;/span&gt;&lt;/p&gt;&lt;/td&gt;&lt;/tr&gt;&lt;tr&gt;&lt;td width=3D130  valign=3Dcenter  colspan=3D2  rowspan=3D4  style=3D"width:97.5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预算执行情况 （万元）</w:t>
      </w:r>
      <w:r>
        <w:rPr/>
        <w:t>&lt;/span&gt;&lt;span style=3D"font-family:</w:t>
      </w:r>
      <w:r>
        <w:rPr/>
        <w:t>宋体</w:t>
      </w:r>
      <w:r>
        <w:rPr/>
        <w:t>;font-size:9.0000pt;mso-font-kerning:0.0000pt;" &gt;&lt;o:p&gt;&lt;/o:p&gt;&lt;/span&gt;&lt;/p&gt;&lt;/td&gt;&lt;td width=3D75  valign=3Dcenter  colspan=3D2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lt;o:p&gt;&amp;nbsp;&lt;/o:p&gt;&lt;/span&gt;&lt;/p&gt;&lt;/td&gt;&lt;td width=3D122  valign=3Dcenter  colspan=3D2  style=3D"width:91.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预算数（</w:t>
      </w:r>
      <w:r>
        <w:rPr/>
        <w:t>A</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执行数（</w:t>
      </w:r>
      <w:r>
        <w:rPr/>
        <w:t>B</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分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执行率（</w:t>
      </w:r>
      <w:r>
        <w:rPr/>
        <w:t>B/A)&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得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75  valign=3Dcenter  colspan=3D2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年度资金总额：</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2  valign=3Dcenter  colspan=3D2  style=3D"width:91.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3445</w:t>
      </w:r>
      <w:r>
        <w:rPr/>
        <w:t>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3445</w:t>
      </w:r>
      <w:r>
        <w:rPr/>
        <w:t>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75  valign=3Dcenter  colspan=3D2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其中：财政拨款</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2  valign=3Dcenter  colspan=3D2  style=3D"width:91.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3445</w:t>
      </w:r>
      <w:r>
        <w:rPr/>
        <w:t>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3445</w:t>
      </w:r>
      <w:r>
        <w:rPr/>
        <w:t>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75  valign=3Dcenter  colspan=3D2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其他资金</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2  valign=3Dcenter  colspan=3D2  style=3D"width:91.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9.8500pt;" &gt;&lt;td width=3D65  valign=3Dcenter  rowspan=3D2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年度总体目标完成情况</w:t>
      </w:r>
      <w:r>
        <w:rPr/>
        <w:t>&lt;/span&gt;&lt;span style=3D"font-family:</w:t>
      </w:r>
      <w:r>
        <w:rPr/>
        <w:t>宋体</w:t>
      </w:r>
      <w:r>
        <w:rPr/>
        <w:t>;font-size:9.0000pt;mso-font-kerning:0.0000pt;" &gt;&lt;o:p&gt;&lt;/o:p&gt;&lt;/span&gt;&lt;/p&gt;&lt;/td&gt;&lt;td width=3D262  valign=3Dcenter  colspan=3D5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预期目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目标实际完成情况</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262  valign=3Dcenter  colspan=3D5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w:t>
      </w:r>
      <w:r>
        <w:rPr/>
        <w:t>购置医疗设备</w:t>
      </w:r>
      <w:r>
        <w:rPr/>
        <w:t>129</w:t>
      </w:r>
      <w:r>
        <w:rPr/>
        <w:t>台，提高医疗服务能力，提高诊疗效率和效果，推动新技术和新业务的开展，提高患者就医满意度。</w:t>
      </w:r>
      <w:r>
        <w:rPr/>
        <w:t>&lt;/span&gt;&lt;span style=3D"font-family:</w:t>
      </w:r>
      <w:r>
        <w:rPr/>
        <w:t>宋体</w:t>
      </w:r>
      <w:r>
        <w:rPr/>
        <w:t>;font-size:9.0000pt;mso-font-kerning:0.0000pt;" &gt;&lt;o:p&gt;&lt;/o:p&gt;&lt;/span&gt;&lt;/p&gt;&lt;/td&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w:t>
      </w:r>
      <w:r>
        <w:rPr/>
        <w:t>购置医疗设备</w:t>
      </w:r>
      <w:r>
        <w:rPr/>
        <w:t>129</w:t>
      </w:r>
      <w:r>
        <w:rPr/>
        <w:t>台，提高了临床诊疗的准确性，提高了患者满意度。，</w:t>
      </w:r>
      <w:r>
        <w:rPr/>
        <w:t>&lt;/span&gt;&lt;span style=3D"font-family:</w:t>
      </w:r>
      <w:r>
        <w:rPr/>
        <w:t>宋体</w:t>
      </w:r>
      <w:r>
        <w:rPr/>
        <w:t>;font-size:9.0000pt;mso-font-kerning:0.0000pt;" &gt;&lt;o:p&gt;&lt;/o:p&gt;&lt;/span&gt;&lt;/p&gt;&lt;/td&gt;&lt;/tr&gt;&lt;tr style=3D"height:50.8000pt;" &gt;&lt;td width=3D65  valign=3Dcenter  rowspan=3D10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绩效指标</w:t>
      </w:r>
      <w:r>
        <w:rPr/>
        <w:t>&lt;/span&gt;&lt;span style=3D"font-family:</w:t>
      </w:r>
      <w:r>
        <w:rPr/>
        <w:t>宋体</w:t>
      </w:r>
      <w:r>
        <w:rPr/>
        <w:t>;font-size:9.0000pt;mso-font-kerning:0.0000pt;" &gt;&lt;o:p&gt;&lt;/o:p&gt;&lt;/span&gt;&lt;/p&gt;&lt;/td&gt;&lt;td width=3D65  valign=3Dcenter  colspan=3D2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一级指标</w:t>
      </w:r>
      <w:r>
        <w:rPr/>
        <w:t>&lt;/span&gt;&lt;span style=3D"font-family:</w:t>
      </w:r>
      <w:r>
        <w:rPr/>
        <w:t>宋体</w:t>
      </w:r>
      <w:r>
        <w:rPr/>
        <w:t>;font-size:9.0000pt;mso-font-kerning:0.0000pt;" &gt;&lt;o:p&gt;&lt;/o:p&gt;&lt;/span&gt;&lt;/p&gt;&lt;/td&gt;&lt;td width=3D74  valign=3Dcenter  style=3D"width:55.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二级指标</w:t>
      </w:r>
      <w:r>
        <w:rPr/>
        <w:t>&lt;/span&gt;&lt;span style=3D"font-family:</w:t>
      </w:r>
      <w:r>
        <w:rPr/>
        <w:t>宋体</w:t>
      </w:r>
      <w:r>
        <w:rPr/>
        <w:t>;font-size:9.0000pt;mso-font-kerning:0.0000pt;" &gt;&lt;o:p&gt;&lt;/o:p&gt;&lt;/span&gt;&lt;/p&gt;&lt;/td&gt;&lt;td width=3D77  valign=3Dcenter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三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分值</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预期指标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实际完成指标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得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未完成原因及拟采取的改进措施</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5  valign=3Dcenter  colspan=3D2  rowspan=3D4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 xml:space="preserve">产出指标 </w:t>
      </w:r>
      <w:r>
        <w:rPr/>
        <w:t>(50</w:t>
      </w:r>
      <w:r>
        <w:rPr/>
        <w:t>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4  valign=3Dcenter  style=3D"width:55.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数量指标</w:t>
      </w:r>
      <w:r>
        <w:rPr/>
        <w:t>&lt;/span&gt;&lt;span style=3D"font-family:</w:t>
      </w:r>
      <w:r>
        <w:rPr/>
        <w:t>宋体</w:t>
      </w:r>
      <w:r>
        <w:rPr/>
        <w:t>;font-size:9.0000pt;mso-font-kerning:0.0000pt;" &gt;&lt;o:p&gt;&lt;/o:p&gt;&lt;/span&gt;&lt;/p&gt;&lt;/td&gt;&lt;td width=3D77  valign=3Dcenter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w:t>
      </w:r>
      <w:r>
        <w:rPr/>
        <w:t>购置设备数</w:t>
      </w:r>
      <w:r>
        <w:rPr/>
        <w:t>&lt;/span&gt;&lt;span style=3D"font-family:</w:t>
      </w:r>
      <w:r>
        <w:rPr/>
        <w:t>宋体</w:t>
      </w:r>
      <w:r>
        <w:rPr/>
        <w:t>;font-size:9.0000pt;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29&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29&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16.0000pt;mso-font-kerning:0.0000pt;" &gt;&lt;o:p&gt;&amp;nbsp;&lt;/o:p&gt;&lt;/span&gt;&lt;/p&gt;&lt;/td&gt;&lt;/tr&gt;&lt;tr&gt;&lt;td width=3D74  valign=3Dcenter  style=3D"width:55.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质量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7  valign=3Dcenter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w:t>
      </w:r>
      <w:r>
        <w:rPr/>
        <w:t>采购设备质量</w:t>
      </w:r>
      <w:r>
        <w:rPr/>
        <w:t>&lt;/span&gt;&lt;span style=3D"font-family:</w:t>
      </w:r>
      <w:r>
        <w:rPr/>
        <w:t>宋体</w:t>
      </w:r>
      <w:r>
        <w:rPr/>
        <w:t>;font-size:9.0000pt;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w:t>
      </w:r>
      <w:r>
        <w:rPr/>
        <w:t>优</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w:t>
      </w:r>
      <w:r>
        <w:rPr/>
        <w:t>优</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16.0000pt;mso-font-kerning:0.0000pt;" &gt;&lt;o:p&gt;&amp;nbsp;&lt;/o:p&gt;&lt;/span&gt;&lt;/p&gt;&lt;/td&gt;&lt;/tr&gt;&lt;tr&gt;&lt;td width=3D74  valign=3Dcenter  style=3D"width:55.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时效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7  valign=3Dcenter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w:t>
      </w:r>
      <w:r>
        <w:rPr/>
        <w:t>完成时间</w:t>
      </w:r>
      <w:r>
        <w:rPr/>
        <w:t>&lt;/span&gt;&lt;span style=3D"font-family:</w:t>
      </w:r>
      <w:r>
        <w:rPr/>
        <w:t>宋体</w:t>
      </w:r>
      <w:r>
        <w:rPr/>
        <w:t>;font-size:9.0000pt;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2020</w:t>
      </w:r>
      <w:r>
        <w:rPr/>
        <w:t>年</w:t>
      </w:r>
      <w:r>
        <w:rPr/>
        <w:t>&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2020</w:t>
      </w:r>
      <w:r>
        <w:rPr/>
        <w:t>年</w:t>
      </w:r>
      <w:r>
        <w:rPr/>
        <w:t>&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16.0000pt;mso-font-kerning:0.0000pt;" &gt;&lt;o:p&gt;&amp;nbsp;&lt;/o:p&gt;&lt;/span&gt;&lt;/p&gt;&lt;/td&gt;&lt;/tr&gt;&lt;tr&gt;&lt;td width=3D74  valign=3Dcenter  style=3D"width:55.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w:t>
      </w:r>
      <w:r>
        <w:rPr/>
        <w:t>成本指标</w:t>
      </w:r>
      <w:r>
        <w:rPr/>
        <w:t>&lt;/span&gt;&lt;span style=3D"font-family:</w:t>
      </w:r>
      <w:r>
        <w:rPr/>
        <w:t>宋体</w:t>
      </w:r>
      <w:r>
        <w:rPr/>
        <w:t>;font-size:9.0000pt;mso-font-kerning:0.0000pt;" &gt;&lt;o:p&gt;&lt;/o:p&gt;&lt;/span&gt;&lt;/p&gt;&lt;/td&gt;&lt;td width=3D77  valign=3Dcenter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w:t>
      </w:r>
      <w:r>
        <w:rPr/>
        <w:t>购置设备成本</w:t>
      </w:r>
      <w:r>
        <w:rPr/>
        <w:t>&lt;/span&gt;&lt;span style=3D"font-family:</w:t>
      </w:r>
      <w:r>
        <w:rPr/>
        <w:t>宋体</w:t>
      </w:r>
      <w:r>
        <w:rPr/>
        <w:t>;font-size:9.0000pt;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3445</w:t>
      </w:r>
      <w:r>
        <w:rPr/>
        <w:t>万</w:t>
      </w:r>
      <w:r>
        <w:rPr/>
        <w:t>&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3445</w:t>
      </w:r>
      <w:r>
        <w:rPr/>
        <w:t>万</w:t>
      </w:r>
      <w:r>
        <w:rPr/>
        <w:t>&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16.0000pt;mso-font-kerning:0.0000pt;" &gt;&lt;o:p&gt;&amp;nbsp;&lt;/o:p&gt;&lt;/span&gt;&lt;/p&gt;&lt;/td&gt;&lt;/tr&gt;&lt;tr&gt;&lt;td width=3D65  valign=3Dcenter  colspan=3D2  rowspan=3D4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30</w:t>
      </w:r>
      <w:r>
        <w:rPr/>
        <w:t>分</w:t>
      </w:r>
      <w:r>
        <w:rPr/>
        <w:t xml:space="preserve">) </w:t>
      </w:r>
      <w:r>
        <w:rPr/>
        <w:t>效益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4  valign=3Dcenter  style=3D"width:55.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经济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7  valign=3Dcenter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提高医院收入</w:t>
      </w:r>
      <w:r>
        <w:rPr/>
        <w:t>&lt;/span&gt;&lt;span style=3D"font-family:</w:t>
      </w:r>
      <w:r>
        <w:rPr/>
        <w:t>宋体</w:t>
      </w:r>
      <w:r>
        <w:rPr/>
        <w:t>;font-size:16.0000pt;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w:t>
      </w:r>
      <w:r>
        <w:rPr/>
        <w:t>优</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w:t>
      </w:r>
      <w:r>
        <w:rPr/>
        <w:t>优</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lt;o:p&gt;&amp;nbsp;&lt;/o:p&gt;&lt;/span&gt;&lt;/p&gt;&lt;/td&gt;&lt;/tr&gt;&lt;tr&gt;&lt;td width=3D74  valign=3Dcenter  style=3D"width:55.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社会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7  valign=3Dcenter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w:t>
      </w:r>
      <w:r>
        <w:rPr/>
        <w:t>履行公立医院社会责任</w:t>
      </w:r>
      <w:r>
        <w:rPr/>
        <w:t>&lt;/span&gt;&lt;span style=3D"font-family:</w:t>
      </w:r>
      <w:r>
        <w:rPr/>
        <w:t>宋体</w:t>
      </w:r>
      <w:r>
        <w:rPr/>
        <w:t>;font-size:9.0000pt;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w:t>
      </w:r>
      <w:r>
        <w:rPr/>
        <w:t>优</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w:t>
      </w:r>
      <w:r>
        <w:rPr/>
        <w:t>优</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lt;o:p&gt;&amp;nbsp;&lt;/o:p&gt;&lt;/span&gt;&lt;/p&gt;&lt;/td&gt;&lt;/tr&gt;&lt;tr&gt;&lt;td width=3D74  valign=3Dcenter  style=3D"width:55.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生态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7  valign=3Dcenter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w:t>
      </w:r>
      <w:r>
        <w:rPr/>
        <w:t>对环境没有破坏</w:t>
      </w:r>
      <w:r>
        <w:rPr/>
        <w:t>&lt;/span&gt;&lt;span style=3D"font-family:</w:t>
      </w:r>
      <w:r>
        <w:rPr/>
        <w:t>宋体</w:t>
      </w:r>
      <w:r>
        <w:rPr/>
        <w:t>;font-size:9.0000pt;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w:t>
      </w:r>
      <w:r>
        <w:rPr/>
        <w:t>优</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w:t>
      </w:r>
      <w:r>
        <w:rPr/>
        <w:t>优</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lt;font face=3D"</w:t>
      </w:r>
      <w:r>
        <w:rPr/>
        <w:t>宋体</w:t>
      </w:r>
      <w:r>
        <w:rPr/>
        <w:t>" &gt;5&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lt;o:p&gt;&amp;nbsp;&lt;/o:p&gt;&lt;/span&gt;&lt;/p&gt;&lt;/td&gt;&lt;/tr&gt;&lt;tr style=3D"height:54.2000pt;" &gt;&lt;td width=3D74  valign=3Dcenter  style=3D"width:55.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可持续影响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7  valign=3Dcenter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w:t>
      </w:r>
      <w:r>
        <w:rPr/>
        <w:t>提高诊疗水平，发展新技术、新业务</w:t>
      </w:r>
      <w:r>
        <w:rPr/>
        <w:t>&lt;/span&gt;&lt;span style=3D"font-family:</w:t>
      </w:r>
      <w:r>
        <w:rPr/>
        <w:t>宋体</w:t>
      </w:r>
      <w:r>
        <w:rPr/>
        <w:t>;font-size:9.0000pt;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w:t>
      </w:r>
      <w:r>
        <w:rPr/>
        <w:t>优</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w:t>
      </w:r>
      <w:r>
        <w:rPr/>
        <w:t>优</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lt;o:p&gt;&amp;nbsp;&lt;/o:p&gt;&lt;/span&gt;&lt;/p&gt;&lt;/td&gt;&lt;/tr&gt;&lt;tr&gt;&lt;td width=3D65  valign=3Dcenter  colspan=3D2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满意度指标</w:t>
      </w:r>
      <w:r>
        <w:rPr/>
        <w:t>(10</w:t>
      </w:r>
      <w:r>
        <w:rPr/>
        <w:t>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4  valign=3Dcenter  style=3D"width:55.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服务对象满意度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7  valign=3Dcenter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w:t>
      </w:r>
      <w:r>
        <w:rPr/>
        <w:t>患者满意度</w:t>
      </w:r>
      <w:r>
        <w:rPr/>
        <w:t>&lt;/span&gt;&lt;span style=3D"font-family:</w:t>
      </w:r>
      <w:r>
        <w:rPr/>
        <w:t>宋体</w:t>
      </w:r>
      <w:r>
        <w:rPr/>
        <w:t>;font-size:9.0000pt;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9.0000pt;mso-font-kerning:0.0000pt;" &gt;&lt;o:p&gt;&lt;/o:p&gt;&lt;/span&gt;&lt;/p&gt;&lt;/td&gt;&lt;td width=3D65  valign=3Dtop  style=3D"width:49.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w:t>
      </w:r>
      <w:r>
        <w:rPr/>
        <w:t>优</w:t>
      </w:r>
      <w:r>
        <w:rPr/>
        <w:t>&lt;/span&gt;&lt;span style=3D"font-family:</w:t>
      </w:r>
      <w:r>
        <w:rPr/>
        <w:t>宋体</w:t>
      </w:r>
      <w:r>
        <w:rPr/>
        <w:t>;font-size:9.0000pt;mso-font-kerning:0.0000pt;" &gt;&lt;o:p&gt;&lt;/o:p&gt;&lt;/span&gt;&lt;/p&gt;&lt;/td&gt;&lt;td width=3D65  valign=3Dcenter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w:t>
      </w:r>
      <w:r>
        <w:rPr/>
        <w:t>良</w:t>
      </w:r>
      <w:r>
        <w:rPr/>
        <w: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9.0000pt;mso-font-kerning:0.0000pt;" &gt;&lt;font face=3D"</w:t>
      </w:r>
      <w:r>
        <w:rPr/>
        <w:t>宋体</w:t>
      </w:r>
      <w:r>
        <w:rPr/>
        <w:t>" &gt;7&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16.0000pt;mso-font-kerning:0.0000pt;" &gt;&lt;o:p&gt;&amp;nbsp;&lt;/o:p&gt;&lt;/span&gt;&lt;/p&gt;&lt;/td&gt;&lt;/tr&gt;&lt;tr&gt;&lt;td width=3D282  valign=3Dcenter  colspan=3D5  style=3D"width:212.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总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font-size:9.0000pt;mso-font-kerning:0.0000pt;" &gt;&lt;o:p&gt;&lt;/o:p&gt;&lt;/span&gt;&lt;/p&gt;&lt;/td&gt;&lt;td width=3D131  valign=3Dcenter  colspan=3D2  style=3D"width:98.4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16.0000pt;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97&lt;/font&gt;&lt;/span&gt;&lt;span style=3D"font-family:</w:t>
      </w:r>
      <w:r>
        <w:rPr/>
        <w:t>宋体</w:t>
      </w:r>
      <w:r>
        <w:rPr/>
        <w:t>;font-size:9.0000pt;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font-size:16.0000pt;mso-font-kerning:0.0000pt;" &gt;&lt;o:p&gt;&amp;nbsp;&lt;/o:p&gt;&lt;/span&gt;&lt;/p&gt;&lt;/td&gt;&lt;/tr&gt;&lt;/table&gt;&lt;/div&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住院医师规范化培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该项目预算目标是为培养具有良好的职业道德、扎实的医学理论基础知识和临床技能，能独立、规范的承担本专业常见多发疾病诊疗工作的临床医师；加强临床带教师资培养。完成当年度学员招生及各项考核。保证住院医师规范化培训项目各项工作平稳有序推进，持续强化基地建设、制度完善、过程管理、培训质量等方面，由</w:t>
      </w:r>
      <w:r>
        <w:rPr/>
        <w:t>&lt;/font&gt;&lt;font face=3D"</w:t>
      </w:r>
      <w:r>
        <w:rPr/>
        <w:t>仿宋</w:t>
      </w:r>
      <w:r>
        <w:rPr/>
        <w:t>_GB2312" &gt;“</w:t>
      </w:r>
      <w:r>
        <w:rPr/>
        <w:t>立柱架梁”制度机制建设向“提质增效”质量内涵建设方面转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w:t>
      </w:r>
      <w:r>
        <w:rPr/>
        <w:t>年年底，财政下达预算指标</w:t>
      </w:r>
      <w:r>
        <w:rPr/>
        <w:t>650</w:t>
      </w:r>
      <w:r>
        <w:rPr/>
        <w:t>万元；截止</w:t>
      </w:r>
      <w:r>
        <w:rPr/>
        <w:t>2020</w:t>
      </w:r>
      <w:r>
        <w:rPr/>
        <w:t>年年底，支付金额共计</w:t>
      </w:r>
      <w:r>
        <w:rPr/>
        <w:t>460.37</w:t>
      </w:r>
      <w:r>
        <w:rPr/>
        <w:t>万元，项目完成进度</w:t>
      </w:r>
      <w:r>
        <w:rPr/>
        <w:t>70.83%</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度项目资金主要用于学员学习生活补助和培训基地开展毕业后医学教育相关工作的费用补助，</w:t>
      </w:r>
      <w:r>
        <w:rPr/>
        <w:t>&lt;/font&gt;&lt;font face=3D"</w:t>
      </w:r>
      <w:r>
        <w:rPr/>
        <w:t>仿宋</w:t>
      </w:r>
      <w:r>
        <w:rPr/>
        <w:t>_GB2312" &gt;2020</w:t>
      </w:r>
      <w:r>
        <w:rPr/>
        <w:t>年我院共有各级学员</w:t>
      </w:r>
      <w:r>
        <w:rPr/>
        <w:t>94</w:t>
      </w:r>
      <w:r>
        <w:rPr/>
        <w:t>名通过结业考试，完成住院医师规范化培训培训；新增临床带教师资</w:t>
      </w:r>
      <w:r>
        <w:rPr/>
        <w:t>5</w:t>
      </w:r>
      <w:r>
        <w:rPr/>
        <w:t>人，派出骨干师资</w:t>
      </w:r>
      <w:r>
        <w:rPr/>
        <w:t>70</w:t>
      </w:r>
      <w:r>
        <w:rPr/>
        <w:t>人次参加线上线下师资培训；</w:t>
      </w:r>
      <w:r>
        <w:rPr/>
        <w:t>9</w:t>
      </w:r>
      <w:r>
        <w:rPr/>
        <w:t>月我院完成对</w:t>
      </w:r>
      <w:r>
        <w:rPr/>
        <w:t>2020</w:t>
      </w:r>
      <w:r>
        <w:rPr/>
        <w:t>级</w:t>
      </w:r>
      <w:r>
        <w:rPr/>
        <w:t>121</w:t>
      </w:r>
      <w:r>
        <w:rPr/>
        <w:t>名学员的招录；</w:t>
      </w:r>
      <w:r>
        <w:rPr/>
        <w:t>12</w:t>
      </w:r>
      <w:r>
        <w:rPr/>
        <w:t>月我院完成所有年级学员的年度考核。</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产出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培训住院医师规范化培训学员</w:t>
      </w:r>
      <w:r>
        <w:rPr/>
        <w:t>&lt;/font&gt;&lt;font face=3D"</w:t>
      </w:r>
      <w:r>
        <w:rPr/>
        <w:t>仿宋</w:t>
      </w:r>
      <w:r>
        <w:rPr/>
        <w:t>_GB2312" &gt;357</w:t>
      </w:r>
      <w:r>
        <w:rPr/>
        <w:t>人，培养、聘任带教师资</w:t>
      </w:r>
      <w:r>
        <w:rPr/>
        <w:t>567</w:t>
      </w:r>
      <w:r>
        <w:rPr/>
        <w:t>人。参考学员执业医师技能考试通过率</w:t>
      </w:r>
      <w:r>
        <w:rPr/>
        <w:t>100%</w:t>
      </w:r>
      <w:r>
        <w:rPr/>
        <w:t>，收集学员信息</w:t>
      </w:r>
      <w:r>
        <w:rPr/>
        <w:t>100%</w:t>
      </w:r>
      <w:r>
        <w:rPr/>
        <w:t>。按计划完成学员招录及年度考核。发放各类学员补助，师资带教费等</w:t>
      </w:r>
      <w:r>
        <w:rPr/>
        <w:t>460.37</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font face=3D"</w:t>
      </w:r>
      <w:r>
        <w:rPr/>
        <w:t>仿宋</w:t>
      </w:r>
      <w:r>
        <w:rPr/>
        <w:t>_GB2312" &gt;</w:t>
      </w:r>
      <w:r>
        <w:rPr/>
        <w:t>提升医院影响力，有利于医疗水平的提高，医疗收入的增加；有利于培养高素质临床医师。承担社会责任，为国家培养高素质临床医师；提升医院影响力，有利于医疗水平的提高，医疗收入的增加。截止</w:t>
      </w:r>
      <w:r>
        <w:rPr/>
        <w:t>&lt;/font&gt;&lt;font face=3D"</w:t>
      </w:r>
      <w:r>
        <w:rPr/>
        <w:t>仿宋</w:t>
      </w:r>
      <w:r>
        <w:rPr/>
        <w:t>_GB2312" &gt;2020</w:t>
      </w:r>
      <w:r>
        <w:rPr/>
        <w:t>年</w:t>
      </w:r>
      <w:r>
        <w:rPr/>
        <w:t>12</w:t>
      </w:r>
      <w:r>
        <w:rPr/>
        <w:t>月出科考核人次达到</w:t>
      </w:r>
      <w:r>
        <w:rPr/>
        <w:t>7239</w:t>
      </w:r>
      <w:r>
        <w:rPr/>
        <w:t>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w:t>
      </w:r>
      <w:r>
        <w:rPr/>
        <w:t>满意度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服务对象满意度指标：住培学员满意度为</w:t>
      </w:r>
      <w:r>
        <w:rPr/>
        <w:t>&lt;/font&gt;&lt;font face=3D"</w:t>
      </w:r>
      <w:r>
        <w:rPr/>
        <w:t>仿宋</w:t>
      </w:r>
      <w:r>
        <w:rPr/>
        <w:t>_GB2312" &gt;96%</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由于疫情原因，成本指标完成全年指标的</w:t>
      </w:r>
      <w:r>
        <w:rPr/>
        <w:t>&lt;/font&gt;&lt;font face=3D"</w:t>
      </w:r>
      <w:r>
        <w:rPr/>
        <w:t>仿宋</w:t>
      </w:r>
      <w:r>
        <w:rPr/>
        <w:t>_GB2312" &gt;70.83%</w:t>
      </w:r>
      <w:r>
        <w:rPr/>
        <w:t>。住培工作在学员培训、师资能力提升、院际交流等方面都受到疫情不同程度的影响，致使资金使用进度较为缓慢。 目前，国内疫情得到有效控制，该项目资金已执行完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table class=3DMsoNormalTable  border=3D0  cellspacing=3D0  style=3D"border-collapse:collapse;width:100.0000%;border:none;</w:t>
      </w:r>
    </w:p>
    <w:p>
      <w:pPr>
        <w:pStyle w:val="PreformattedText"/>
        <w:bidi w:val="0"/>
        <w:spacing w:before="0" w:after="0"/>
        <w:jc w:val="left"/>
        <w:rPr/>
      </w:pPr>
      <w:r>
        <w:rPr/>
        <w:t>=20mso-padding-alt:0.0000pt 5.4000pt 0.0000pt 5.4000pt ;" &gt;&lt;tr style=3D"height:14.2500pt;" &gt;&lt;td width=3D100.0000%  valign=3Dcenter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支出绩效自评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2500pt;" &gt;&lt;td width=3D100.0000%  valign=3Dcenter  colspan=3D10  style=3D"width:100.0000%;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 xml:space="preserve">（ </w:t>
      </w:r>
      <w:r>
        <w:rPr/>
        <w:t xml:space="preserve">2020 </w:t>
      </w:r>
      <w:r>
        <w:rPr/>
        <w:t>年度）</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7.7500pt;" &gt;&lt;td width=3D14.0400%  valign=3Dcenter  colspan=3D2  style=3D"width:14.04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名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9200%  valign=3Dcenter  colspan=3D4  style=3D"width:37.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住院医师规范化培训</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负责人及电话</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4400%  valign=3Dcenter  colspan=3D3  style=3D"width:36.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 xml:space="preserve">姜海燕 </w:t>
      </w:r>
      <w:r>
        <w:rPr/>
        <w:t>18047192616&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2500pt;" &gt;&lt;td width=3D14.0400%  valign=3Dcenter  colspan=3D2  style=3D"width:14.04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主管部门</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7.9200%  valign=3Dcenter  colspan=3D4  style=3D"width:37.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内蒙古自治区卫生健康委员会</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施单位</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6.4400%  valign=3Dcenter  colspan=3D3  style=3D"width:36.4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内蒙古自治区人民医院</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7.7500pt;" &gt;&lt;td width=3D14.0400%  valign=3Dcenter  colspan=3D2  rowspan=3D4  style=3D"width:14.04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项目预算执行情况 （万元）</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4.4600%  valign=3Dcenter  colspan=3D2  style=3D"width:14.4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3.4600%  valign=3Dcenter  colspan=3D2  style=3D"width:23.4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全年预算数（</w:t>
      </w:r>
      <w:r>
        <w:rPr/>
        <w:t>A</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全年执行数（</w:t>
      </w:r>
      <w:r>
        <w:rPr/>
        <w:t>B</w:t>
      </w:r>
      <w:r>
        <w:rPr/>
        <w:t>）</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执行率（</w:t>
      </w:r>
      <w:r>
        <w:rPr/>
        <w:t>B/A)&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7500pt;" &gt;&lt;td width=3D14.4600%  valign=3Dcenter  colspan=3D2  style=3D"width:14.4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度资金总额：</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3.4600%  valign=3Dcenter  colspan=3D2  style=3D"width:23.4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650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460368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70.8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7500pt;" &gt;&lt;td width=3D14.4600%  valign=3Dcenter  colspan=3D2  style=3D"width:14.4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其中：财政拨款</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3.4600%  valign=3Dcenter  colspan=3D2  style=3D"width:23.4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6500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460368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70.8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7500pt;" &gt;&lt;td width=3D14.4600%  valign=3Dcenter  colspan=3D2  style=3D"width:14.4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其他资金</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3.4600%  valign=3Dcenter  colspan=3D2  style=3D"width:23.4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2500pt;" &gt;&lt;td width=3D7.4400%  valign=3Dcenter  rowspan=3D5  style=3D"width:7.44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年度总体目标完成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5400%  valign=3Dcenter  colspan=3D5  style=3D"width:44.5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预期目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9600%  valign=3Dcenter  colspan=3D4  style=3D"width:47.9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目标实际完成情况</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000pt;" &gt;&lt;td width=3D44.5400%  valign=3Dcenter  colspan=3D5  style=3D"width:44.5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w:t>
      </w:r>
      <w:r>
        <w:rPr/>
        <w:t>培养具有良好的职业道德、扎实的医学理论基础知识和临床技能，能独立、规范的承担本专业常见多发疾病诊疗工作的临床医师。</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9600%  valign=3Dcenter  colspan=3D4  style=3D"width:47.9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目标</w:t>
      </w:r>
      <w:r>
        <w:rPr/>
        <w:t>1</w:t>
      </w:r>
      <w:r>
        <w:rPr/>
        <w:t>完成情况：</w:t>
      </w:r>
      <w:r>
        <w:rPr/>
        <w:t>2020</w:t>
      </w:r>
      <w:r>
        <w:rPr/>
        <w:t>年我院共有各级学员</w:t>
      </w:r>
      <w:r>
        <w:rPr/>
        <w:t>94</w:t>
      </w:r>
      <w:r>
        <w:rPr/>
        <w:t>名通过结业考试，完成住院医师规范化培训培训。</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2500pt;" &gt;&lt;td width=3D44.5400%  valign=3Dcenter  colspan=3D5  style=3D"width:44.5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2.</w:t>
      </w:r>
      <w:r>
        <w:rPr/>
        <w:t>加强临床带教师资培养。</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9600%  valign=3Dcenter  colspan=3D4  style=3D"width:47.9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目标</w:t>
      </w:r>
      <w:r>
        <w:rPr/>
        <w:t>2</w:t>
      </w:r>
      <w:r>
        <w:rPr/>
        <w:t>完成情况：</w:t>
      </w:r>
      <w:r>
        <w:rPr/>
        <w:t>2020</w:t>
      </w:r>
      <w:r>
        <w:rPr/>
        <w:t>年我院新增临床带教师资</w:t>
      </w:r>
      <w:r>
        <w:rPr/>
        <w:t>5</w:t>
      </w:r>
      <w:r>
        <w:rPr/>
        <w:t>人，派出骨干师资</w:t>
      </w:r>
      <w:r>
        <w:rPr/>
        <w:t>70</w:t>
      </w:r>
      <w:r>
        <w:rPr/>
        <w:t>人次参加线上线下师资培训。</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2500pt;" &gt;&lt;td width=3D44.5400%  valign=3Dcenter  colspan=3D5  style=3D"width:44.5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3.</w:t>
      </w:r>
      <w:r>
        <w:rPr/>
        <w:t>完成</w:t>
      </w:r>
      <w:r>
        <w:rPr/>
        <w:t>2020</w:t>
      </w:r>
      <w:r>
        <w:rPr/>
        <w:t>年度学员招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9600%  valign=3Dcenter  colspan=3D4  style=3D"width:47.9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1.0000pt solid rgb(0,0,0);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目标</w:t>
      </w:r>
      <w:r>
        <w:rPr/>
        <w:t>3</w:t>
      </w:r>
      <w:r>
        <w:rPr/>
        <w:t>完成情况：</w:t>
      </w:r>
      <w:r>
        <w:rPr/>
        <w:t>2020</w:t>
      </w:r>
      <w:r>
        <w:rPr/>
        <w:t>年</w:t>
      </w:r>
      <w:r>
        <w:rPr/>
        <w:t>9</w:t>
      </w:r>
      <w:r>
        <w:rPr/>
        <w:t>月我院完成对</w:t>
      </w:r>
      <w:r>
        <w:rPr/>
        <w:t>2020</w:t>
      </w:r>
      <w:r>
        <w:rPr/>
        <w:t>级</w:t>
      </w:r>
      <w:r>
        <w:rPr/>
        <w:t>121</w:t>
      </w:r>
      <w:r>
        <w:rPr/>
        <w:t>名学员的招录。</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4.2500pt;" &gt;&lt;td width=3D44.5400%  valign=3Dcenter  colspan=3D5  style=3D"width:44.54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4.</w:t>
      </w:r>
      <w:r>
        <w:rPr/>
        <w:t>完成</w:t>
      </w:r>
      <w:r>
        <w:rPr/>
        <w:t>2017-2019</w:t>
      </w:r>
      <w:r>
        <w:rPr/>
        <w:t>级学员年度考核。</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9600%  valign=3Dcenter  colspan=3D4  style=3D"width:47.9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目标</w:t>
      </w:r>
      <w:r>
        <w:rPr/>
        <w:t>4</w:t>
      </w:r>
      <w:r>
        <w:rPr/>
        <w:t>完成情况：</w:t>
      </w:r>
      <w:r>
        <w:rPr/>
        <w:t>2020</w:t>
      </w:r>
      <w:r>
        <w:rPr/>
        <w:t>年</w:t>
      </w:r>
      <w:r>
        <w:rPr/>
        <w:t>12</w:t>
      </w:r>
      <w:r>
        <w:rPr/>
        <w:t>月我院完成所有年级学员的年度考核。</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27.7500pt;" &gt;&lt;td width=3D7.4400%  valign=3Dcenter  rowspan=3D13  style=3D"width:7.44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绩效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1800%  valign=3Dcenter  colspan=3D2  style=3D"width:13.1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一级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600%  valign=3Dcenter  style=3D"width:7.8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二级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三级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分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预期指标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实际完成指标值</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得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未完成原因及拟采取的改进措施</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7500pt;" &gt;&lt;td width=3D13.1800%  valign=3Dcenter  colspan=3D2  rowspan=3D8  style=3D"width:13.1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 xml:space="preserve">产出指标 </w:t>
      </w:r>
      <w:r>
        <w:rPr/>
        <w:t>(50</w:t>
      </w:r>
      <w:r>
        <w:rPr/>
        <w:t>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600%  valign=3Dcenter  rowspan=3D2  style=3D"width:7.8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数量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住培学员人数</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3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35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7500pt;" &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 xml:space="preserve">带教师资数 </w:t>
      </w:r>
      <w:r>
        <w:rPr/>
        <w:t>&amp;nbsp;&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4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56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7500pt;" &gt;&lt;td width=3D7.8600%  valign=3Dcenter  rowspan=3D2  style=3D"width:7.8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质量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收集学员信息</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7.7500pt;" &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执业医师技能考试通过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7500pt;" &gt;&lt;td width=3D7.8600%  valign=3Dcenter  rowspan=3D2  style=3D"width:7.8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时效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2020</w:t>
      </w:r>
      <w:r>
        <w:rPr/>
        <w:t>级住培学员招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2020.1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2020.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7500pt;" &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学员年度考核</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2020.1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2020.1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7500pt;" &gt;&lt;td width=3D7.8600%  valign=3Dcenter  rowspan=3D2  style=3D"width:7.8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成本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住培学员补助</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325</w:t>
      </w:r>
      <w:r>
        <w:rPr/>
        <w:t>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230</w:t>
      </w:r>
      <w:r>
        <w:rPr/>
        <w:t>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rowspan=3D2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疫情等原因导致资金使用进度缓慢。我院通过修订完善资金管理办法、明确使用规范、优化使用流程等举措加快资金使用进度。</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7500pt;" &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带教师资费</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325</w:t>
      </w:r>
      <w:r>
        <w:rPr/>
        <w:t>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230</w:t>
      </w:r>
      <w:r>
        <w:rPr/>
        <w:t>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68.2500pt;" &gt;&lt;td width=3D13.1800%  valign=3Dcenter  colspan=3D2  rowspan=3D3  style=3D"width:13.1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30</w:t>
      </w:r>
      <w:r>
        <w:rPr/>
        <w:t>分</w:t>
      </w:r>
      <w:r>
        <w:rPr/>
        <w:t xml:space="preserve">) </w:t>
      </w:r>
      <w:r>
        <w:rPr/>
        <w:t>效益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600%  valign=3Dcenter  style=3D"width:7.8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经济效益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提升医院影响力，有利于医疗水平的提高，医疗收入的增加；有利于培养高素质临床医师</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1.2500pt;" &gt;&lt;td width=3D7.8600%  valign=3Dcenter  style=3D"width:7.8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社会效益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承担社会责任，为国家培养高素质临床医师；提升医院影响力</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w:t>
      </w:r>
      <w:r>
        <w:rPr/>
        <w:t>优</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27.7500pt;" &gt;&lt;td width=3D7.8600%  valign=3Dcenter  style=3D"width:7.8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可持续影响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截止</w:t>
      </w:r>
      <w:r>
        <w:rPr/>
        <w:t>2020</w:t>
      </w:r>
      <w:r>
        <w:rPr/>
        <w:t>年</w:t>
      </w:r>
      <w:r>
        <w:rPr/>
        <w:t>12</w:t>
      </w:r>
      <w:r>
        <w:rPr/>
        <w:t>月出科考核人次</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5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723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1.2500pt;" &gt;&lt;td width=3D13.1800%  valign=3Dcenter  colspan=3D2  style=3D"width:13.1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满意度指标</w:t>
      </w:r>
      <w:r>
        <w:rPr/>
        <w:t>(10</w:t>
      </w:r>
      <w:r>
        <w:rPr/>
        <w:t>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8600%  valign=3Dcenter  style=3D"width:7.8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服务对象满意度指标</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9000%  valign=3Dcenter  style=3D"width:15.90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住培学员满意度</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1.5200%  valign=3Dcenter  style=3D"width:11.5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9200%  valign=3Dcenter  style=3D"width:10.9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9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15.7500pt;" &gt;&lt;td width=3D44.4400%  valign=3Dcenter  colspan=3D5  style=3D"width:44.4400%;padding:0.0000pt 5.4000pt 0.0000pt 5.40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w:t>
      </w:r>
      <w:r>
        <w:rPr/>
        <w:t>总分</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5600%  valign=3Dcenter  style=3D"width:7.5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2.4600%  valign=3Dcenter  colspan=3D2  style=3D"width:22.46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4800%  valign=3Dcenter  style=3D"width:10.48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9.0000pt;mso-font-kerning:0.0000pt;" &gt;&lt;font face=3D"</w:t>
      </w:r>
      <w:r>
        <w:rPr/>
        <w:t>宋体</w:t>
      </w:r>
      <w:r>
        <w:rPr/>
        <w:t>" &gt;9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nowrap  style=3D"width:15.0200%;padding:0.0000pt 5.4000pt 0.0000pt 5.40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计划生育扶助保障共同事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年初设定的绩效目标，项目自评得分</w:t>
      </w:r>
      <w:r>
        <w:rPr/>
        <w:t>&lt;/font&gt;&lt;font face=3D"</w:t>
      </w:r>
      <w:r>
        <w:rPr/>
        <w:t>仿宋</w:t>
      </w:r>
      <w:r>
        <w:rPr/>
        <w:t>_GB2312" &gt;93.1</w:t>
      </w:r>
      <w:r>
        <w:rPr/>
        <w:t>分。全年预算数为</w:t>
      </w:r>
      <w:r>
        <w:rPr/>
        <w:t>120</w:t>
      </w:r>
      <w:r>
        <w:rPr/>
        <w:t>万元，执行数为</w:t>
      </w:r>
      <w:r>
        <w:rPr/>
        <w:t>58.83654</w:t>
      </w:r>
      <w:r>
        <w:rPr/>
        <w:t>万元，完成预算的</w:t>
      </w:r>
      <w:r>
        <w:rPr/>
        <w:t>49.03%</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目标完成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w:t>
      </w:r>
      <w:r>
        <w:rPr/>
        <w:t>出版年度医疗服务安全报告，服务报告分析内容</w:t>
      </w:r>
      <w:r>
        <w:rPr/>
        <w:t>150</w:t>
      </w:r>
      <w:r>
        <w:rPr/>
        <w:t>家，涉及专业数</w:t>
      </w:r>
      <w:r>
        <w:rPr/>
        <w:t>40</w:t>
      </w:r>
      <w:r>
        <w:rPr/>
        <w:t>个，均按计划完成。计划印发医疗服务与质量安全报告</w:t>
      </w:r>
      <w:r>
        <w:rPr/>
        <w:t>500</w:t>
      </w:r>
      <w:r>
        <w:rPr/>
        <w:t>册，实际超量完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w:t>
      </w:r>
      <w:r>
        <w:rPr/>
        <w:t>公立医院绩效考核组织与培训，绩效考核组织顺利完成，主要指标医疗费用增幅达标，医疗机构服务效率、患者就医负担、医疗机构服务能力评价均达到预期目标。顺利完成公立医院绩效考核培训工作，实际组织培训班次</w:t>
      </w:r>
      <w:r>
        <w:rPr/>
        <w:t>3</w:t>
      </w:r>
      <w:r>
        <w:rPr/>
        <w:t>次，培训累计超过</w:t>
      </w:r>
      <w:r>
        <w:rPr/>
        <w:t>500</w:t>
      </w:r>
      <w:r>
        <w:rPr/>
        <w:t>人次，覆盖所有参加三级、二级考核的公立医院，均完成了年初设定的目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发现的主要问题及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预算执行度不佳，本项目会议培训预算占总预算的</w:t>
      </w:r>
      <w:r>
        <w:rPr/>
        <w:t>&lt;/font&gt;&lt;font face=3D"</w:t>
      </w:r>
      <w:r>
        <w:rPr/>
        <w:t>仿宋</w:t>
      </w:r>
      <w:r>
        <w:rPr/>
        <w:t>_GB2312" &gt;58.75%</w:t>
      </w:r>
      <w:r>
        <w:rPr/>
        <w:t>，由于受到新冠疫情影响，故导致所有现场培训、会议均取消或改为线上召开，导致会议相关预算无法使用，造成预算执行度较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下一步改进措施：结合本年度项目执行发现的问题，在下一年度预算制定时，进一步合理规划预算，提高预算执行率；合理设定绩效目标，提高绩效目标完成度。</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div align=3Dcenter &gt;&lt;table class=3DMsoNormalTable  border=3D1  cellspacing=3D0  style=3D"border-collapse:collapse;width:442.8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7500pt outset windowtext;</w:t>
      </w:r>
    </w:p>
    <w:p>
      <w:pPr>
        <w:pStyle w:val="PreformattedText"/>
        <w:bidi w:val="0"/>
        <w:spacing w:before="0" w:after="0"/>
        <w:jc w:val="left"/>
        <w:rPr/>
      </w:pPr>
      <w:r>
        <w:rPr/>
        <w:t>=20mso-border-insidev:0.7500pt outset windowtext;mso-padding-alt:0.0000pt 5.4000pt 0.0000pt 5.4000pt ;" &gt;&lt;tr style=3D"height:7.1000pt;" &gt;&lt;td width=3D590  valign=3Dtop  colspan=3D9  style=3D"width:44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so-layout-grid-align:none;text-autospace:none;mso-pagination:widow-orphan;</w:t>
      </w:r>
    </w:p>
    <w:p>
      <w:pPr>
        <w:pStyle w:val="PreformattedText"/>
        <w:bidi w:val="0"/>
        <w:spacing w:before="0" w:after="0"/>
        <w:jc w:val="left"/>
        <w:rPr/>
      </w:pPr>
      <w:r>
        <w:rPr/>
        <w:t>=20text-align:justify;text-justify:inter-ideograph;" &gt;&lt;b&gt;&lt;span style=3D"font-family:</w:t>
      </w:r>
      <w:r>
        <w:rPr/>
        <w:t>宋体</w:t>
      </w:r>
      <w:r>
        <w:rPr/>
        <w:t>;mso-hansi-font-family:'Times New Roman';color:rgb(0,0,0);</w:t>
      </w:r>
    </w:p>
    <w:p>
      <w:pPr>
        <w:pStyle w:val="PreformattedText"/>
        <w:bidi w:val="0"/>
        <w:spacing w:before="0" w:after="0"/>
        <w:jc w:val="left"/>
        <w:rPr/>
      </w:pPr>
      <w:r>
        <w:rPr/>
        <w:t>=20font-weight:bold;font-size:12.0000pt;mso-font-kerning:0.0000pt;" &gt;&lt;o:p&gt;&amp;nbsp;&lt;/o:p&gt;&lt;/span&gt;&lt;/b&gt;&lt;/p&gt;&lt;p class=3DMsoNormal  align=3Dcenter  style=3D"mso-layout-grid-align:none;text-autospace:none;mso-pagination:widow-orphan;</w:t>
      </w:r>
    </w:p>
    <w:p>
      <w:pPr>
        <w:pStyle w:val="PreformattedText"/>
        <w:bidi w:val="0"/>
        <w:spacing w:before="0" w:after="0"/>
        <w:jc w:val="left"/>
        <w:rPr/>
      </w:pPr>
      <w:r>
        <w:rPr/>
        <w:t>=20text-align:center;" &gt;&lt;b&gt;&lt;span style=3D"mso-spacerun:'yes';font-family:</w:t>
      </w:r>
      <w:r>
        <w:rPr/>
        <w:t>宋体</w:t>
      </w:r>
      <w:r>
        <w:rPr/>
        <w:t>;mso-hansi-font-family:'Times New Roman';</w:t>
      </w:r>
    </w:p>
    <w:p>
      <w:pPr>
        <w:pStyle w:val="PreformattedText"/>
        <w:bidi w:val="0"/>
        <w:spacing w:before="0" w:after="0"/>
        <w:jc w:val="left"/>
        <w:rPr/>
      </w:pPr>
      <w:r>
        <w:rPr/>
        <w:t>=20color:rgb(0,0,0);font-weight:bold;font-size:12.0000pt;</w:t>
      </w:r>
    </w:p>
    <w:p>
      <w:pPr>
        <w:pStyle w:val="PreformattedText"/>
        <w:bidi w:val="0"/>
        <w:spacing w:before="0" w:after="0"/>
        <w:jc w:val="left"/>
        <w:rPr/>
      </w:pPr>
      <w:r>
        <w:rPr/>
        <w:t>=20mso-font-kerning:0.0000pt;" &gt;</w:t>
      </w:r>
      <w:r>
        <w:rPr/>
        <w:t>项目支出绩效自评表</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12.0000pt;</w:t>
      </w:r>
    </w:p>
    <w:p>
      <w:pPr>
        <w:pStyle w:val="PreformattedText"/>
        <w:bidi w:val="0"/>
        <w:spacing w:before="0" w:after="0"/>
        <w:jc w:val="left"/>
        <w:rPr/>
      </w:pPr>
      <w:r>
        <w:rPr/>
        <w:t>=20mso-font-kerning:0.0000pt;" &gt;&lt;o:p&gt;&lt;/o:p&gt;&lt;/span&gt;&lt;/b&gt;&lt;/p&gt;&lt;/td&gt;&lt;/tr&gt;&lt;tr&gt;&lt;td width=3D590  valign=3Dtop  colspan=3D9  style=3D"width:44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b&gt;&lt;span style=3D"mso-spacerun:'yes';font-family:</w:t>
      </w:r>
      <w:r>
        <w:rPr/>
        <w:t>宋体</w:t>
      </w:r>
      <w:r>
        <w:rPr/>
        <w:t>;mso-hansi-font-family:'Times New Roman';</w:t>
      </w:r>
    </w:p>
    <w:p>
      <w:pPr>
        <w:pStyle w:val="PreformattedText"/>
        <w:bidi w:val="0"/>
        <w:spacing w:before="0" w:after="0"/>
        <w:jc w:val="left"/>
        <w:rPr/>
      </w:pPr>
      <w:r>
        <w:rPr/>
        <w:t>=20color:rgb(0,0,0);font-weight:bold;font-size:12.0000pt;</w:t>
      </w:r>
    </w:p>
    <w:p>
      <w:pPr>
        <w:pStyle w:val="PreformattedText"/>
        <w:bidi w:val="0"/>
        <w:spacing w:before="0" w:after="0"/>
        <w:jc w:val="left"/>
        <w:rPr/>
      </w:pPr>
      <w:r>
        <w:rPr/>
        <w:t>=20mso-font-kerning:0.0000pt;" &gt;</w:t>
      </w:r>
      <w:r>
        <w:rPr/>
        <w:t xml:space="preserve">（ </w:t>
      </w:r>
      <w:r>
        <w:rPr/>
        <w:t>&lt;/span&gt;&lt;/b&gt;&lt;b&gt;&lt;span style=3D"mso-spacerun:'yes';font-family:</w:t>
      </w:r>
      <w:r>
        <w:rPr/>
        <w:t>宋体</w:t>
      </w:r>
      <w:r>
        <w:rPr/>
        <w:t>;color:rgb(0,0,0);</w:t>
      </w:r>
    </w:p>
    <w:p>
      <w:pPr>
        <w:pStyle w:val="PreformattedText"/>
        <w:bidi w:val="0"/>
        <w:spacing w:before="0" w:after="0"/>
        <w:jc w:val="left"/>
        <w:rPr/>
      </w:pPr>
      <w:r>
        <w:rPr/>
        <w:t>=20font-weight:bold;font-size:12.0000pt;mso-font-kerning:0.0000pt;" &gt;&lt;font face=3D"</w:t>
      </w:r>
      <w:r>
        <w:rPr/>
        <w:t>宋体</w:t>
      </w:r>
      <w:r>
        <w:rPr/>
        <w:t>" &gt;2020 &lt;/font&gt;&lt;/span&gt;&lt;/b&gt;&lt;b&gt;&lt;span style=3D"mso-spacerun:'yes';font-family:</w:t>
      </w:r>
      <w:r>
        <w:rPr/>
        <w:t>宋体</w:t>
      </w:r>
      <w:r>
        <w:rPr/>
        <w:t>;mso-hansi-font-family:'Times New Roman';</w:t>
      </w:r>
    </w:p>
    <w:p>
      <w:pPr>
        <w:pStyle w:val="PreformattedText"/>
        <w:bidi w:val="0"/>
        <w:spacing w:before="0" w:after="0"/>
        <w:jc w:val="left"/>
        <w:rPr/>
      </w:pPr>
      <w:r>
        <w:rPr/>
        <w:t>=20color:rgb(0,0,0);font-weight:bold;font-size:12.0000pt;</w:t>
      </w:r>
    </w:p>
    <w:p>
      <w:pPr>
        <w:pStyle w:val="PreformattedText"/>
        <w:bidi w:val="0"/>
        <w:spacing w:before="0" w:after="0"/>
        <w:jc w:val="left"/>
        <w:rPr/>
      </w:pPr>
      <w:r>
        <w:rPr/>
        <w:t>=20mso-font-kerning:0.0000pt;" &gt;</w:t>
      </w:r>
      <w:r>
        <w:rPr/>
        <w:t>年度）</w:t>
      </w:r>
      <w:r>
        <w:rPr/>
        <w:t>&lt;/span&gt;&lt;/b&gt;&lt;b&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weight:bold;font-size:12.0000pt;</w:t>
      </w:r>
    </w:p>
    <w:p>
      <w:pPr>
        <w:pStyle w:val="PreformattedText"/>
        <w:bidi w:val="0"/>
        <w:spacing w:before="0" w:after="0"/>
        <w:jc w:val="left"/>
        <w:rPr/>
      </w:pPr>
      <w:r>
        <w:rPr/>
        <w:t>=20mso-font-kerning:0.0000pt;" &gt;&lt;o:p&gt;&lt;/o:p&gt;&lt;/span&gt;&lt;/b&gt;&lt;/p&gt;&lt;/td&gt;&lt;/tr&gt;&lt;tr&gt;&lt;td width=3D122  valign=3Dcenter  colspan=3D2  style=3D"width:92.1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名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05  valign=3Dcenter  colspan=3D3  style=3D"width:153.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a name=3D"_Hlk81834022" &gt;&lt;font face=3D"</w:t>
      </w:r>
      <w:r>
        <w:rPr/>
        <w:t>宋体</w:t>
      </w:r>
      <w:r>
        <w:rPr/>
        <w:t>" &gt;S&lt;/font&gt;&lt;/a&gt;&lt;font face=3D"</w:t>
      </w:r>
      <w:r>
        <w:rPr/>
        <w:t>宋体</w:t>
      </w:r>
      <w:r>
        <w:rPr/>
        <w:t>" &gt;100096.404-</w:t>
      </w:r>
      <w:r>
        <w:rPr/>
        <w:t>计划生育扶助保障共同事权</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负责人及电话</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6  valign=3Dcenter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刘嘉吉</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0471-3283962&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122  valign=3Dcenter  colspan=3D2  style=3D"width:92.1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主管部门</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05  valign=3Dcenter  colspan=3D3  style=3D"width:153.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内蒙古自治区卫生健康委员会</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实施单位</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6  valign=3Dcenter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404024-</w:t>
      </w:r>
      <w:r>
        <w:rPr/>
        <w:t>内蒙古自治区人民医院</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122  valign=3Dcenter  colspan=3D2  rowspan=3D4  style=3D"width:92.1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预算执行情况 （万元）</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2  valign=3Dcenter  style=3D"width:62.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22  valign=3Dcenter  colspan=3D2  style=3D"width:91.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预算数（</w:t>
      </w:r>
      <w:r>
        <w:rPr/>
        <w:t>A</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执行数（</w:t>
      </w:r>
      <w:r>
        <w:rPr/>
        <w:t>B</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分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执行率（</w:t>
      </w:r>
      <w:r>
        <w:rPr/>
        <w:t>B/A)&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得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82  valign=3Dcenter  style=3D"width:62.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年度资金总额：</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2  valign=3Dcenter  colspan=3D2  style=3D"width:91.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2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8.8364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49.03%&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4.9&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82  valign=3Dcenter  style=3D"width:62.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其中：财政拨款</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2  valign=3Dcenter  colspan=3D2  style=3D"width:91.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2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8.8364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49.03%&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82  valign=3Dcenter  style=3D"width:62.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其他资金</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2  valign=3Dcenter  colspan=3D2  style=3D"width:91.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9.8500pt;" &gt;&lt;td width=3D65  valign=3Dcenter  rowspan=3D2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年度总体目标完成情况</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预期目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目标实际完成情况</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出版年度医疗服务安全报告</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公立医院绩效考核组织与培训</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均按计划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5  valign=3Dcenter  rowspan=3D15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绩效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7  valign=3Dcenter  style=3D"width:42.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一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2  valign=3Dcenter  style=3D"width:62.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二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三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分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预期指标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实际完成指标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得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未完成原因及拟采取的改进措施</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57  valign=3Dcenter  rowspan=3D8  style=3D"width:42.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 xml:space="preserve">产出指标 </w:t>
      </w:r>
      <w:r>
        <w:rPr/>
        <w:t>(50</w:t>
      </w:r>
      <w:r>
        <w:rPr/>
        <w:t>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2  valign=3Dcenter  rowspan=3D4  style=3D"width:62.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数量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培训人次</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450</w:t>
      </w:r>
      <w:r>
        <w:rPr/>
        <w:t>人次</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00</w:t>
      </w:r>
      <w:r>
        <w:rPr/>
        <w:t>人次</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培训医院数量</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50</w:t>
      </w:r>
      <w:r>
        <w:rPr/>
        <w:t>户</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50</w:t>
      </w:r>
      <w:r>
        <w:rPr/>
        <w:t>户</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医疗服务与质量安全报告</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00</w:t>
      </w:r>
      <w:r>
        <w:rPr/>
        <w:t>册</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0</w:t>
      </w:r>
      <w:r>
        <w:rPr/>
        <w:t>册</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专题讨论会</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3D3</w:t>
      </w:r>
      <w:r>
        <w:rPr/>
        <w:t>次</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3</w:t>
      </w:r>
      <w:r>
        <w:rPr/>
        <w:t>次</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82  valign=3Dcenter  rowspan=3D4  style=3D"width:62.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质量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培训班次完成率（实际</w:t>
      </w:r>
      <w:r>
        <w:rPr/>
        <w:t>/</w:t>
      </w:r>
      <w:r>
        <w:rPr/>
        <w:t>计划）</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培训医院覆盖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8%&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医疗服务与质量安全报告覆盖医院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50</w:t>
      </w:r>
      <w:r>
        <w:rPr/>
        <w:t>户</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50</w:t>
      </w:r>
      <w:r>
        <w:rPr/>
        <w:t>户</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医疗服务与质量安全报告覆盖专业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40</w:t>
      </w:r>
      <w:r>
        <w:rPr/>
        <w:t>个</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40</w:t>
      </w:r>
      <w:r>
        <w:rPr/>
        <w:t>个</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57  valign=3Dcenter  rowspan=3D4  style=3D"width:42.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效益指标</w:t>
      </w:r>
      <w:r>
        <w:rPr/>
        <w:t>(30</w:t>
      </w:r>
      <w:r>
        <w:rPr/>
        <w:t>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2  valign=3Dcenter  rowspan=3D2  style=3D"width:62.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经济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医疗费用增幅</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52%&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医疗机构服务效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定性</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良</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82  valign=3Dcenter  style=3D"width:62.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社会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患者就医负担</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定性</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优</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82  valign=3Dcenter  style=3D"width:62.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可持续影响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医疗机构服务能力</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定性</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优</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57  valign=3Dcenter  rowspan=3D2  style=3D"width:42.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满意度指标</w:t>
      </w:r>
      <w:r>
        <w:rPr/>
        <w:t>(10</w:t>
      </w:r>
      <w:r>
        <w:rPr/>
        <w:t>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2  valign=3Dcenter  rowspan=3D2  style=3D"width:62.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服务对象满意度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患者满意度</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3.96%&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87  valign=3Dcenter  style=3D"width:65.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医务人员满意度</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77.77%&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amp;nbsp;&lt;/o:p&gt;&lt;/span&gt;&lt;/p&gt;&lt;/td&gt;&lt;/tr&gt;&lt;tr&gt;&lt;td width=3D293  valign=3Dcenter  colspan=3D4  style=3D"width:219.7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总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1  valign=3Dcenter  colspan=3D2  style=3D"width:98.4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3.1&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color:rgb(0,0,0);font-size:12.0000pt;</w:t>
      </w:r>
    </w:p>
    <w:p>
      <w:pPr>
        <w:pStyle w:val="PreformattedText"/>
        <w:bidi w:val="0"/>
        <w:spacing w:before="0" w:after="0"/>
        <w:jc w:val="left"/>
        <w:rPr/>
      </w:pPr>
      <w:r>
        <w:rPr/>
        <w:t>=20mso-font-kerning:0.0000pt;" &gt;&lt;o:p&gt;&amp;nbsp;&lt;/o:p&gt;&lt;/span&gt;&lt;/p&gt;&lt;/td&gt;&lt;/tr&gt;&lt;/table&gt;&lt;/div&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爱国卫生教育、健康教育、医疗重点专科、信息网络及热线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w:t>
      </w:r>
      <w:r>
        <w:rPr/>
        <w:t>&lt;/font&gt;&lt;font face=3D"</w:t>
      </w:r>
      <w:r>
        <w:rPr/>
        <w:t>仿宋</w:t>
      </w:r>
      <w:r>
        <w:rPr/>
        <w:t>_GB2312" &gt;2020</w:t>
      </w:r>
      <w:r>
        <w:rPr/>
        <w:t>年初设定的绩效目标，项目自评得分</w:t>
      </w:r>
      <w:r>
        <w:rPr/>
        <w:t>97.75</w:t>
      </w:r>
      <w:r>
        <w:rPr/>
        <w:t>分。全年预算综述</w:t>
      </w:r>
      <w:r>
        <w:rPr/>
        <w:t>80</w:t>
      </w:r>
      <w:r>
        <w:rPr/>
        <w:t>万元，执行数为</w:t>
      </w:r>
      <w:r>
        <w:rPr/>
        <w:t>70</w:t>
      </w:r>
      <w:r>
        <w:rPr/>
        <w:t>万元。完成预算的</w:t>
      </w:r>
      <w:r>
        <w:rPr/>
        <w:t>87.5%</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目标完成情况：顺利完成了科学评审标准修订与完成继续医学教育管理工作，其中：成功建立了建立泌尿系统疾病男性生殖系统疾病的组织、血样和解释标本库，开展男科显微镜手术</w:t>
      </w:r>
      <w:r>
        <w:rPr/>
        <w:t>&lt;/font&gt;&lt;font face=3D"</w:t>
      </w:r>
      <w:r>
        <w:rPr/>
        <w:t>仿宋</w:t>
      </w:r>
      <w:r>
        <w:rPr/>
        <w:t>_GB2312" &gt;50</w:t>
      </w:r>
      <w:r>
        <w:rPr/>
        <w:t>台以上，开展腹腔镜手术</w:t>
      </w:r>
      <w:r>
        <w:rPr/>
        <w:t>100</w:t>
      </w:r>
      <w:r>
        <w:rPr/>
        <w:t>例以上，开展男性不育及勃起功能障碍疾病诊治技术并使</w:t>
      </w:r>
      <w:r>
        <w:rPr/>
        <w:t>50</w:t>
      </w:r>
      <w:r>
        <w:rPr/>
        <w:t>例患者以上病例获益，泌尿系统与男科相关基础研究及临床研究方面发表论文</w:t>
      </w:r>
      <w:r>
        <w:rPr/>
        <w:t>2</w:t>
      </w:r>
      <w:r>
        <w:rPr/>
        <w:t>篇以上，培养硕士研究生</w:t>
      </w:r>
      <w:r>
        <w:rPr/>
        <w:t>2</w:t>
      </w:r>
      <w:r>
        <w:rPr/>
        <w:t>名。新设备的引进及新技术新业务的开展吸引了更多患者并提高了经济效益与社会影响力，患者服务满意度在</w:t>
      </w:r>
      <w:r>
        <w:rPr/>
        <w:t>80%</w:t>
      </w:r>
      <w:r>
        <w:rPr/>
        <w:t>以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发现的主要问题及原因：预算设计不合理，之后通过预算调整、卫生健康委批复之后采用新的预算购买相关设备，增加了各执行及管理部门的工作量。</w:t>
      </w:r>
      <w:r>
        <w:rPr/>
        <w:t>&lt;/font&gt;&lt;font face=3D"</w:t>
      </w:r>
      <w:r>
        <w:rPr/>
        <w:t>仿宋</w:t>
      </w:r>
      <w:r>
        <w:rPr/>
        <w:t>_GB2312" &gt;2</w:t>
      </w:r>
      <w:r>
        <w:rPr/>
        <w:t>、目前所购买设备并没有完全发挥应有的社会效益与经济效益，主要因为购买设备后设备到位并开展业务时间有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下一步改进措施：结合本年度项目执行发现的问题，在下一年度预算制定时，进一步合理规划预算，提高预算执行率；合理设定绩效目标，提高绩效目标完成度。并增加设备的使用强度，将申请到的新技术新业务做大量的社会宣传与推广，提高经济与社会效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div align=3Dcenter &gt;&lt;table class=3DMsoNormalTable  border=3D1  cellspacing=3D0  style=3D"border-collapse:collapse;width:442.8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7500pt outset windowtext;</w:t>
      </w:r>
    </w:p>
    <w:p>
      <w:pPr>
        <w:pStyle w:val="PreformattedText"/>
        <w:bidi w:val="0"/>
        <w:spacing w:before="0" w:after="0"/>
        <w:jc w:val="left"/>
        <w:rPr/>
      </w:pPr>
      <w:r>
        <w:rPr/>
        <w:t>=20mso-border-insidev:0.7500pt outset windowtext;mso-padding-alt:0.0000pt 5.4000pt 0.0000pt 5.4000pt ;" &gt;&lt;tr&gt;&lt;td width=3D590  valign=3Dtop  colspan=3D10  style=3D"width:44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mso-hansi-font-family:'Times New Roman';</w:t>
      </w:r>
    </w:p>
    <w:p>
      <w:pPr>
        <w:pStyle w:val="PreformattedText"/>
        <w:bidi w:val="0"/>
        <w:spacing w:before="0" w:after="0"/>
        <w:jc w:val="left"/>
        <w:rPr/>
      </w:pPr>
      <w:r>
        <w:rPr/>
        <w:t>=20color:rgb(0,0,0);font-size:12.0000pt;mso-font-kerning:0.0000pt;" &gt;</w:t>
      </w:r>
      <w:r>
        <w:rPr/>
        <w:t>项目支出绩效自评表</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lt;/o:p&gt;&lt;/span&gt;&lt;/p&gt;&lt;/td&gt;&lt;/tr&gt;&lt;tr&gt;&lt;td width=3D590  valign=3Dtop  colspan=3D10  style=3D"width:44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mso-hansi-font-family:'Times New Roman';</w:t>
      </w:r>
    </w:p>
    <w:p>
      <w:pPr>
        <w:pStyle w:val="PreformattedText"/>
        <w:bidi w:val="0"/>
        <w:spacing w:before="0" w:after="0"/>
        <w:jc w:val="left"/>
        <w:rPr/>
      </w:pPr>
      <w:r>
        <w:rPr/>
        <w:t>=20color:rgb(0,0,0);font-size:10.0000pt;mso-font-kerning:0.0000pt;" &gt;</w:t>
      </w:r>
      <w:r>
        <w:rPr/>
        <w:t xml:space="preserve">（ </w:t>
      </w:r>
      <w:r>
        <w:rPr/>
        <w:t>&lt;/span&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20 &lt;/font&gt;&lt;/span&gt;&lt;span style=3D"mso-spacerun:'yes';font-family:</w:t>
      </w:r>
      <w:r>
        <w:rPr/>
        <w:t>宋体</w:t>
      </w:r>
      <w:r>
        <w:rPr/>
        <w:t>;mso-hansi-font-family:'Times New Roman';</w:t>
      </w:r>
    </w:p>
    <w:p>
      <w:pPr>
        <w:pStyle w:val="PreformattedText"/>
        <w:bidi w:val="0"/>
        <w:spacing w:before="0" w:after="0"/>
        <w:jc w:val="left"/>
        <w:rPr/>
      </w:pPr>
      <w:r>
        <w:rPr/>
        <w:t>=20color:rgb(0,0,0);font-size:10.0000pt;mso-font-kerning:0.0000pt;" &gt;</w:t>
      </w:r>
      <w:r>
        <w:rPr/>
        <w:t>年度）</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6.0000pt;mso-font-kerning:0.0000pt;" &gt;&lt;o:p&gt;&lt;/o:p&gt;&lt;/span&gt;&lt;/p&gt;&lt;/td&gt;&lt;/tr&gt;&lt;tr&gt;&lt;td width=3D130  valign=3Dcenter  colspan=3D2  style=3D"width:97.5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名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7  valign=3Dcenter  colspan=3D4  style=3D"width:148.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a name=3D"_Hlk81886815" &gt;&lt;font face=3D"</w:t>
      </w:r>
      <w:r>
        <w:rPr/>
        <w:t>宋体</w:t>
      </w:r>
      <w:r>
        <w:rPr/>
        <w:t>" &gt;R&lt;/font&gt;&lt;/a&gt;&lt;font face=3D"</w:t>
      </w:r>
      <w:r>
        <w:rPr/>
        <w:t>宋体</w:t>
      </w:r>
      <w:r>
        <w:rPr/>
        <w:t>" &gt;100766.404</w:t>
      </w:r>
      <w:r>
        <w:rPr/>
        <w:t>爱国卫生教育、健康教育、医疗重点专科、信息网络及热线等专项经费</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负责人及电话</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6  valign=3Dcenter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云志中</w:t>
      </w:r>
      <w:r>
        <w:rPr/>
        <w:t>18047191483&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130  valign=3Dcenter  colspan=3D2  style=3D"width:97.5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主管部门</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7  valign=3Dcenter  colspan=3D4  style=3D"width:148.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内蒙古自治区卫生健康委员会</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实施单位</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6  valign=3Dcenter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404024-</w:t>
      </w:r>
      <w:r>
        <w:rPr/>
        <w:t>内蒙古自治区人民医院</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130  valign=3Dcenter  colspan=3D2  rowspan=3D4  style=3D"width:97.5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预算执行情况 （万元）</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7  valign=3Dcenter  colspan=3D2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20  valign=3Dcenter  colspan=3D2  style=3D"width:90.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预算数（</w:t>
      </w:r>
      <w:r>
        <w:rPr/>
        <w:t>A</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执行数（</w:t>
      </w:r>
      <w:r>
        <w:rPr/>
        <w:t>B</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分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执行率（</w:t>
      </w:r>
      <w:r>
        <w:rPr/>
        <w:t>B/A)&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得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77  valign=3Dcenter  colspan=3D2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年度资金总额：</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0  valign=3Dcenter  colspan=3D2  style=3D"width:90.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7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7.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7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77  valign=3Dcenter  colspan=3D2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其中：财政拨款</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0  valign=3Dcenter  colspan=3D2  style=3D"width:90.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7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7.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7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77  valign=3Dcenter  colspan=3D2  style=3D"width:57.9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其他资金</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0  valign=3Dcenter  colspan=3D2  style=3D"width:90.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9.8500pt;" &gt;&lt;td width=3D65  valign=3Dcenter  rowspan=3D2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年度总体目标完成情况</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5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预期目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目标实际完成情况</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262  valign=3Dcenter  colspan=3D5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完成学科评审标准修订</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完成继续医学教育管理工作</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完成实际目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5  valign=3Dcenter  rowspan=3D16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绩效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colspan=3D2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一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6  valign=3Dcenter  style=3D"width:57.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二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三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分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预期指标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实际完成指标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得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未完成原因及拟采取的改进措施</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5  valign=3Dcenter  colspan=3D2  rowspan=3D10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 xml:space="preserve">产出指标 </w:t>
      </w:r>
      <w:r>
        <w:rPr/>
        <w:t>(40</w:t>
      </w:r>
      <w:r>
        <w:rPr/>
        <w:t>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6  valign=3Dcenter  rowspan=3D2  style=3D"width:57.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数量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a name=3D"_Hlk81887137" &gt;</w:t>
      </w:r>
      <w:r>
        <w:rPr/>
        <w:t>建立泌尿系统疾病男性生殖系统疾病的组织、血样和解释标本库</w:t>
      </w:r>
      <w:r>
        <w:rPr/>
        <w:t>&lt;/a&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良</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良</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 &gt;&lt;span style=3D"mso-spacerun:'yes';font-family:</w:t>
      </w:r>
      <w:r>
        <w:rPr/>
        <w:t>宋体</w:t>
      </w:r>
      <w:r>
        <w:rPr/>
        <w:t>;color:rgb(0,0,0);</w:t>
      </w:r>
    </w:p>
    <w:p>
      <w:pPr>
        <w:pStyle w:val="PreformattedText"/>
        <w:bidi w:val="0"/>
        <w:spacing w:before="0" w:after="0"/>
        <w:jc w:val="left"/>
        <w:rPr/>
      </w:pPr>
      <w:r>
        <w:rPr/>
        <w:t>=20font-size:9.0000pt;mso-font-kerning:0.0000pt;" &gt;</w:t>
      </w:r>
      <w:r>
        <w:rPr/>
        <w:t>开展显微镜下泌尿生殖系统手术</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完成</w:t>
      </w:r>
      <w:r>
        <w:rPr/>
        <w:t>50</w:t>
      </w:r>
      <w:r>
        <w:rPr/>
        <w:t>例</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完成</w:t>
      </w:r>
      <w:r>
        <w:rPr/>
        <w:t>50</w:t>
      </w:r>
      <w:r>
        <w:rPr/>
        <w:t>例</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76  valign=3Dcenter  style=3D"width:57.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 &gt;&lt;span style=3D"mso-spacerun:'yes';font-family:</w:t>
      </w:r>
      <w:r>
        <w:rPr/>
        <w:t>宋体</w:t>
      </w:r>
      <w:r>
        <w:rPr/>
        <w:t>;color:rgb(0,0,0);</w:t>
      </w:r>
    </w:p>
    <w:p>
      <w:pPr>
        <w:pStyle w:val="PreformattedText"/>
        <w:bidi w:val="0"/>
        <w:spacing w:before="0" w:after="0"/>
        <w:jc w:val="left"/>
        <w:rPr/>
      </w:pPr>
      <w:r>
        <w:rPr/>
        <w:t>=20font-size:9.0000pt;mso-font-kerning:0.0000pt;" &gt;</w:t>
      </w:r>
      <w:r>
        <w:rPr/>
        <w:t>开展腹腔镜手术</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完成</w:t>
      </w:r>
      <w:r>
        <w:rPr/>
        <w:t>100</w:t>
      </w:r>
      <w:r>
        <w:rPr/>
        <w:t>例</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完成</w:t>
      </w:r>
      <w:r>
        <w:rPr/>
        <w:t>100</w:t>
      </w:r>
      <w:r>
        <w:rPr/>
        <w:t>例</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76  valign=3Dcenter  rowspan=3D4  style=3D"width:57.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质量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开展男科显微镜手术</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0</w:t>
      </w:r>
      <w:r>
        <w:rPr/>
        <w:t>台</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0</w:t>
      </w:r>
      <w:r>
        <w:rPr/>
        <w:t>台</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a name=3D"_Hlk81887171" &gt;</w:t>
      </w:r>
      <w:r>
        <w:rPr/>
        <w:t>开展男性不育及勃起功能障碍疾病诊治技术</w:t>
      </w:r>
      <w:r>
        <w:rPr/>
        <w:t>&lt;/a&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0</w:t>
      </w:r>
      <w:r>
        <w:rPr/>
        <w:t>例</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0</w:t>
      </w:r>
      <w:r>
        <w:rPr/>
        <w:t>例</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a name=3D"_Hlk81887241" &gt;</w:t>
      </w:r>
      <w:r>
        <w:rPr/>
        <w:t>泌尿系统与男科相关基础研究及临床研究成果</w:t>
      </w:r>
      <w:r>
        <w:rPr/>
        <w:t>&lt;/a&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w:t>
      </w:r>
      <w:r>
        <w:rPr/>
        <w:t>篇文章</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w:t>
      </w:r>
      <w:r>
        <w:rPr/>
        <w:t>篇文章</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建立腹腔镜微创泌尿外科治疗体系</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w:t>
      </w:r>
      <w:r>
        <w:rPr/>
        <w:t>例</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w:t>
      </w:r>
      <w:r>
        <w:rPr/>
        <w:t>例</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76  valign=3Dcenter  rowspan=3D2  style=3D"width:57.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时效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发表论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3</w:t>
      </w:r>
      <w:r>
        <w:rPr/>
        <w:t>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w:t>
      </w:r>
      <w:r>
        <w:rPr/>
        <w:t>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培养研究生</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3</w:t>
      </w:r>
      <w:r>
        <w:rPr/>
        <w:t>名</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w:t>
      </w:r>
      <w:r>
        <w:rPr/>
        <w:t>名</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76  valign=3Dcenter  style=3D"width:57.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成本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财政厅专项拨款</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0</w:t>
      </w:r>
      <w:r>
        <w:rPr/>
        <w:t>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70</w:t>
      </w:r>
      <w:r>
        <w:rPr/>
        <w:t>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7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65  valign=3Dcenter  colspan=3D2  rowspan=3D4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40</w:t>
      </w:r>
      <w:r>
        <w:rPr/>
        <w:t>分</w:t>
      </w:r>
      <w:r>
        <w:rPr/>
        <w:t xml:space="preserve">) </w:t>
      </w:r>
      <w:r>
        <w:rPr/>
        <w:t>效益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6  valign=3Dcenter  style=3D"width:57.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经济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a name=3D"_Hlk81887286" &gt;</w:t>
      </w:r>
      <w:r>
        <w:rPr/>
        <w:t>新设备的引进及新技术新业务的开展吸引患者提高经济效益</w:t>
      </w:r>
      <w:r>
        <w:rPr/>
        <w:t>&lt;/a&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优</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优</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76  valign=3Dcenter  style=3D"width:57.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社会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继续发挥在自治区的引领作用，大大提高本单位在全国泌尿外科的影响力</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优</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优</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76  valign=3Dcenter  style=3D"width:57.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生态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泌尿外科微创手术大量开展将加强我科与国内领先学科的交流，加强区内泌尿外科微创手术技术的进步</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优</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优</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76  valign=3Dcenter  style=3D"width:57.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可持续影响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临床科研结合推动泌尿系统疾病诊治，继续发挥泌尿外科引领作用、提高诊疗规范、是我区患者受益</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优</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优</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65  valign=3Dcenter  colspan=3D2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满意度指标</w:t>
      </w:r>
      <w:r>
        <w:rPr/>
        <w:t>(20</w:t>
      </w:r>
      <w:r>
        <w:rPr/>
        <w:t>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6  valign=3Dcenter  style=3D"width:57.1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服务对象满意度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5  valign=3Dcenter  style=3D"width:5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服务满意度</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282  valign=3Dcenter  colspan=3D5  style=3D"width:212.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总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1  valign=3Dcenter  colspan=3D2  style=3D"width:98.4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7.7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able&gt;&lt;/div&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text-autospace:none;</w:t>
      </w:r>
    </w:p>
    <w:p>
      <w:pPr>
        <w:pStyle w:val="PreformattedText"/>
        <w:bidi w:val="0"/>
        <w:spacing w:before="0" w:after="0"/>
        <w:jc w:val="left"/>
        <w:rPr/>
      </w:pPr>
      <w:r>
        <w:rPr/>
        <w:t>=20mso-pagination:widow-orphan;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大数据平台研发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内蒙古自治区人民医院慢阻肺大数据平台研发项目自评综述：根据年初设定的绩效目标，项目自评得分</w:t>
      </w:r>
      <w:r>
        <w:rPr/>
        <w:t>&lt;/font&gt;&lt;font face=3D"</w:t>
      </w:r>
      <w:r>
        <w:rPr/>
        <w:t>仿宋</w:t>
      </w:r>
      <w:r>
        <w:rPr/>
        <w:t>_GB2312" &gt;97</w:t>
      </w:r>
      <w:r>
        <w:rPr/>
        <w:t>分。全年预算数为</w:t>
      </w:r>
      <w:r>
        <w:rPr/>
        <w:t>100</w:t>
      </w:r>
      <w:r>
        <w:rPr/>
        <w:t>万元，执行数为</w:t>
      </w:r>
      <w:r>
        <w:rPr/>
        <w:t>99.8</w:t>
      </w:r>
      <w:r>
        <w:rPr/>
        <w:t>万元，完成预算的</w:t>
      </w:r>
      <w:r>
        <w:rPr/>
        <w:t>99.8%</w:t>
      </w:r>
      <w:r>
        <w:rPr/>
        <w:t>。项目绩效目标完成情况：数量指标：开发并上线生信分析流程数量</w:t>
      </w:r>
      <w:r>
        <w:rPr/>
        <w:t>8</w:t>
      </w:r>
      <w:r>
        <w:rPr/>
        <w:t>个；在线分析慢阻肺数据样本数量≥</w:t>
      </w:r>
      <w:r>
        <w:rPr/>
        <w:t>50</w:t>
      </w:r>
      <w:r>
        <w:rPr/>
        <w:t>例；培训平台使用研究人员</w:t>
      </w:r>
      <w:r>
        <w:rPr/>
        <w:t>5</w:t>
      </w:r>
      <w:r>
        <w:rPr/>
        <w:t>人；质量指标：平台</w:t>
      </w:r>
      <w:r>
        <w:rPr/>
        <w:t>2020</w:t>
      </w:r>
      <w:r>
        <w:rPr/>
        <w:t>年全年稳定运行天数≥</w:t>
      </w:r>
      <w:r>
        <w:rPr/>
        <w:t>350</w:t>
      </w:r>
      <w:r>
        <w:rPr/>
        <w:t>天；生信分析流程进行数据分析时异常发生率≤</w:t>
      </w:r>
      <w:r>
        <w:rPr/>
        <w:t>5%</w:t>
      </w:r>
      <w:r>
        <w:rPr/>
        <w:t>；时效指标：</w:t>
      </w:r>
      <w:r>
        <w:rPr/>
        <w:t>2020</w:t>
      </w:r>
      <w:r>
        <w:rPr/>
        <w:t>年内完成规划的生信分析流程开发并上线运行；成本指标：财政资金</w:t>
      </w:r>
      <w:r>
        <w:rPr/>
        <w:t>100</w:t>
      </w:r>
      <w:r>
        <w:rPr/>
        <w:t>万元，当年执行预算</w:t>
      </w:r>
      <w:r>
        <w:rPr/>
        <w:t>99.8</w:t>
      </w:r>
      <w:r>
        <w:rPr/>
        <w:t>万元；经济效益指标</w:t>
      </w:r>
      <w:r>
        <w:rPr/>
        <w:t>:</w:t>
      </w:r>
      <w:r>
        <w:rPr/>
        <w:t>减少了慢阻肺数据积累过程中存储分析花费；社会效益指标：平台化操作简单，加快了慢阻肺科研项目数据分析进程；可持续影响指标：科研平台团队建设</w:t>
      </w:r>
      <w:r>
        <w:rPr/>
        <w:t>1</w:t>
      </w:r>
      <w:r>
        <w:rPr/>
        <w:t>个；服务对象满意度指标：科研团队成员使用满意度指标≥</w:t>
      </w:r>
      <w:r>
        <w:rPr/>
        <w:t>90%</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0.0000pt;" &gt;&lt;br clear=3Dall style=3D'page-break-before:always'&gt;&lt;/span&gt;&lt;span style=3D"mso-spacerun:'yes';font-family:</w:t>
      </w:r>
      <w:r>
        <w:rPr/>
        <w:t>仿宋</w:t>
      </w:r>
      <w:r>
        <w:rPr/>
        <w:t>_GB2312;mso-hansi-font-family:Calibri;</w:t>
      </w:r>
    </w:p>
    <w:p>
      <w:pPr>
        <w:pStyle w:val="PreformattedText"/>
        <w:bidi w:val="0"/>
        <w:spacing w:before="0" w:after="0"/>
        <w:jc w:val="left"/>
        <w:rPr/>
      </w:pPr>
      <w:r>
        <w:rPr/>
        <w:t>=20font-size:16.0000pt;mso-font-kerning:0.0000pt;" &gt;&lt;o:p&gt;&lt;/o:p&gt;&lt;/span&gt;&lt;/p&gt;&lt;div align=3Dcenter &gt;&lt;table class=3DMsoNormalTable  border=3D1  cellspacing=3D0  style=3D"border-collapse:collapse;width:442.8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7500pt outset windowtext;</w:t>
      </w:r>
    </w:p>
    <w:p>
      <w:pPr>
        <w:pStyle w:val="PreformattedText"/>
        <w:bidi w:val="0"/>
        <w:spacing w:before="0" w:after="0"/>
        <w:jc w:val="left"/>
        <w:rPr/>
      </w:pPr>
      <w:r>
        <w:rPr/>
        <w:t>=20mso-border-insidev:0.7500pt outset windowtext;mso-padding-alt:0.0000pt 5.4000pt 0.0000pt 5.4000pt ;" &gt;&lt;tr&gt;&lt;td width=3D590  valign=3Dtop  colspan=3D10  style=3D"width:44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mso-hansi-font-family:'Times New Roman';</w:t>
      </w:r>
    </w:p>
    <w:p>
      <w:pPr>
        <w:pStyle w:val="PreformattedText"/>
        <w:bidi w:val="0"/>
        <w:spacing w:before="0" w:after="0"/>
        <w:jc w:val="left"/>
        <w:rPr/>
      </w:pPr>
      <w:r>
        <w:rPr/>
        <w:t>=20color:rgb(0,0,0);font-size:15.0000pt;mso-font-kerning:0.0000pt;" &gt;</w:t>
      </w:r>
      <w:r>
        <w:rPr/>
        <w:t>项目支出绩效自评表</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5.0000pt;mso-font-kerning:0.0000pt;" &gt;&lt;o:p&gt;&lt;/o:p&gt;&lt;/span&gt;&lt;/p&gt;&lt;/td&gt;&lt;/tr&gt;&lt;tr&gt;&lt;td width=3D590  valign=3Dtop  colspan=3D10  style=3D"width:44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mso-hansi-font-family:'Times New Roman';</w:t>
      </w:r>
    </w:p>
    <w:p>
      <w:pPr>
        <w:pStyle w:val="PreformattedText"/>
        <w:bidi w:val="0"/>
        <w:spacing w:before="0" w:after="0"/>
        <w:jc w:val="left"/>
        <w:rPr/>
      </w:pPr>
      <w:r>
        <w:rPr/>
        <w:t>=20color:rgb(0,0,0);font-size:15.0000pt;mso-font-kerning:0.0000pt;" &gt;</w:t>
      </w:r>
      <w:r>
        <w:rPr/>
        <w:t xml:space="preserve">（ </w:t>
      </w:r>
      <w:r>
        <w:rPr/>
        <w:t>&lt;/span&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2020 &lt;/font&gt;&lt;/span&gt;&lt;span style=3D"mso-spacerun:'yes';font-family:</w:t>
      </w:r>
      <w:r>
        <w:rPr/>
        <w:t>宋体</w:t>
      </w:r>
      <w:r>
        <w:rPr/>
        <w:t>;mso-hansi-font-family:'Times New Roman';</w:t>
      </w:r>
    </w:p>
    <w:p>
      <w:pPr>
        <w:pStyle w:val="PreformattedText"/>
        <w:bidi w:val="0"/>
        <w:spacing w:before="0" w:after="0"/>
        <w:jc w:val="left"/>
        <w:rPr/>
      </w:pPr>
      <w:r>
        <w:rPr/>
        <w:t>=20color:rgb(0,0,0);font-size:15.0000pt;mso-font-kerning:0.0000pt;" &gt;</w:t>
      </w:r>
      <w:r>
        <w:rPr/>
        <w:t>年度）</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5.0000pt;mso-font-kerning:0.0000pt;" &gt;&lt;o:p&gt;&lt;/o:p&gt;&lt;/span&gt;&lt;/p&gt;&lt;/td&gt;&lt;/tr&gt;&lt;tr&gt;&lt;td width=3D130  valign=3Dcenter  colspan=3D2  style=3D"width:97.5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名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7  valign=3Dcenter  colspan=3D4  style=3D"width:148.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慢性阻塞性肺疾病临床</w:t>
      </w:r>
      <w:r>
        <w:rPr/>
        <w:t>-</w:t>
      </w:r>
      <w:r>
        <w:rPr/>
        <w:t>组学大数据集成与共享应用平台的开发</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负责人及电话</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6  valign=3Dcenter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俞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894719324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130  valign=3Dcenter  colspan=3D2  style=3D"width:97.5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主管部门</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7  valign=3Dcenter  colspan=3D4  style=3D"width:148.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内蒙古自治区大数据局</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实施单位</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6  valign=3Dcenter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内蒙古自治区人民医院</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130  valign=3Dcenter  colspan=3D2  rowspan=3D4  style=3D"width:97.5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预算执行情况 （万元）</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7  valign=3Dcenter  colspan=3D2  style=3D"width:50.9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30  valign=3Dcenter  colspan=3D2  style=3D"width:97.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预算数（</w:t>
      </w:r>
      <w:r>
        <w:rPr/>
        <w:t>A</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执行数（</w:t>
      </w:r>
      <w:r>
        <w:rPr/>
        <w:t>B</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分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执行率（</w:t>
      </w:r>
      <w:r>
        <w:rPr/>
        <w:t>B/A)&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得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7  valign=3Dcenter  colspan=3D2  style=3D"width:50.9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年度资金总额：</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0  valign=3Dcenter  colspan=3D2  style=3D"width:97.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w:t>
      </w:r>
      <w:r>
        <w:rPr/>
        <w:t>万元</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9.8</w:t>
      </w:r>
      <w:r>
        <w:rPr/>
        <w:t>万元</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9.8%&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7  valign=3Dcenter  colspan=3D2  style=3D"width:50.9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其中：财政拨款</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0  valign=3Dcenter  colspan=3D2  style=3D"width:97.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w:t>
      </w:r>
      <w:r>
        <w:rPr/>
        <w:t>万元</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9.8</w:t>
      </w:r>
      <w:r>
        <w:rPr/>
        <w:t>万元</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9.8%&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67  valign=3Dcenter  colspan=3D2  style=3D"width:50.9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其他资金</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0  valign=3Dcenter  colspan=3D2  style=3D"width:97.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amp;nbsp;&lt;font face=3D"</w:t>
      </w:r>
      <w:r>
        <w:rPr/>
        <w:t>宋体</w:t>
      </w:r>
      <w:r>
        <w:rPr/>
        <w:t>" &gt;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9.8500pt;" &gt;&lt;td width=3D65  valign=3Dcenter  rowspan=3D2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年度总体目标完成情况</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5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预期目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目标实际完成情况</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262  valign=3Dcenter  colspan=3D5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慢阻肺大数据平台搭建及生信分析流程开发</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65  valign=3Dcenter  rowspan=3D13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绩效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colspan=3D2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一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二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三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分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预期指标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实际完成指标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得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未完成原因及拟采取的改进措施</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5  valign=3Dcenter  colspan=3D2  rowspan=3D7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 xml:space="preserve">产出指标 </w:t>
      </w:r>
      <w:r>
        <w:rPr/>
        <w:t>(50</w:t>
      </w:r>
      <w:r>
        <w:rPr/>
        <w:t>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6  valign=3Dcenter  rowspan=3D3  style=3D"width:50.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数量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开发生信分析流程数量</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w:t>
      </w:r>
      <w:r>
        <w:rPr/>
        <w:t>个</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8</w:t>
      </w:r>
      <w:r>
        <w:rPr/>
        <w:t>个</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在线分析慢阻肺数据样本数量</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40</w:t>
      </w:r>
      <w:r>
        <w:rPr/>
        <w:t>个</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0</w:t>
      </w:r>
      <w:r>
        <w:rPr/>
        <w:t>个</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amp;nbsp;</w:t>
      </w:r>
      <w:r>
        <w:rPr/>
        <w:t>培训平台使用研究人员数量</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amp;nbsp;&lt;font face=3D"</w:t>
      </w:r>
      <w:r>
        <w:rPr/>
        <w:t>宋体</w:t>
      </w:r>
      <w:r>
        <w:rPr/>
        <w:t>" &gt;≥5</w:t>
      </w:r>
      <w:r>
        <w:rPr/>
        <w:t>人</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w:t>
      </w:r>
      <w:r>
        <w:rPr/>
        <w:t>人</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6  valign=3Dcenter  rowspan=3D2  style=3D"width:50.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质量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平台稳定运行</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350</w:t>
      </w:r>
      <w:r>
        <w:rPr/>
        <w:t>天</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350</w:t>
      </w:r>
      <w:r>
        <w:rPr/>
        <w:t>天</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生信分析流程进行数据分析时异常发生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6  valign=3Dcenter  style=3D"width:50.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时效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完成预期信分析流程开发</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020</w:t>
      </w:r>
      <w:r>
        <w:rPr/>
        <w:t>年</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020</w:t>
      </w:r>
      <w:r>
        <w:rPr/>
        <w:t>年</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6  valign=3Dcenter  style=3D"width:50.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成本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财政资金</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w:t>
      </w:r>
      <w:r>
        <w:rPr/>
        <w:t>万元</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9.8</w:t>
      </w:r>
      <w:r>
        <w:rPr/>
        <w:t>万元</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5  valign=3Dcenter  colspan=3D2  rowspan=3D4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30</w:t>
      </w:r>
      <w:r>
        <w:rPr/>
        <w:t>分</w:t>
      </w:r>
      <w:r>
        <w:rPr/>
        <w:t xml:space="preserve">) </w:t>
      </w:r>
      <w:r>
        <w:rPr/>
        <w:t>效益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经济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减少慢阻肺数据积累过程中存储分析花费</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达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达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6  valign=3Dcenter  style=3D"width:50.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社会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加快慢阻肺科研项目数据分析过程</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达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达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6  valign=3Dcenter  style=3D"width:50.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生态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6  valign=3Dcenter  style=3D"width:50.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可持续影响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科研平台团队建设</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w:t>
      </w:r>
      <w:r>
        <w:rPr/>
        <w:t>个</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w:t>
      </w:r>
      <w:r>
        <w:rPr/>
        <w:t>个</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5  valign=3Dcenter  colspan=3D2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满意度指标</w:t>
      </w:r>
      <w:r>
        <w:rPr/>
        <w:t>(10</w:t>
      </w:r>
      <w:r>
        <w:rPr/>
        <w:t>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服务对象满意度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科研团队成员使用满意度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w:t>
      </w:r>
      <w:r>
        <w:rPr/>
        <w:t>无</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282  valign=3Dcenter  colspan=3D5  style=3D"width:212.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总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1  valign=3Dcenter  colspan=3D2  style=3D"width:98.4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7&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able&gt;&lt;/div&gt;&lt;p class=3DMsoNormal  style=3D"mso-pagination:widow-orphan;" &gt;&lt;b&gt;&lt;span style=3D"mso-spacerun:'yes';font-family:</w:t>
      </w:r>
      <w:r>
        <w:rPr/>
        <w:t>宋体</w:t>
      </w:r>
      <w:r>
        <w:rPr/>
        <w:t>;font-weight:bold;</w:t>
      </w:r>
    </w:p>
    <w:p>
      <w:pPr>
        <w:pStyle w:val="PreformattedText"/>
        <w:bidi w:val="0"/>
        <w:spacing w:before="0" w:after="0"/>
        <w:jc w:val="left"/>
        <w:rPr/>
      </w:pPr>
      <w:r>
        <w:rPr/>
        <w:t>=20font-size:14.0000pt;mso-font-kerning:0.0000pt;" &gt;&amp;nbsp;&lt;/span&gt;&lt;/b&gt;&lt;b&gt;&lt;span style=3D"mso-spacerun:'yes';font-family:</w:t>
      </w:r>
      <w:r>
        <w:rPr/>
        <w:t>宋体</w:t>
      </w:r>
      <w:r>
        <w:rPr/>
        <w:t>;font-weight:bold;</w:t>
      </w:r>
    </w:p>
    <w:p>
      <w:pPr>
        <w:pStyle w:val="PreformattedText"/>
        <w:bidi w:val="0"/>
        <w:spacing w:before="0" w:after="0"/>
        <w:jc w:val="left"/>
        <w:rPr/>
      </w:pPr>
      <w:r>
        <w:rPr/>
        <w:t>=20font-size:14.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内蒙古自治区人民医院远程医疗协作网建设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国务院办公厅印发《关于推进医疗联合体建设和发展的指导意见》、《关于开展医疗联合体建设试点工作的指导意见》及《内蒙古自治区提升医疗质量工作方案》文件中提出的</w:t>
      </w:r>
      <w:r>
        <w:rPr/>
        <w:t>&lt;/font&gt;&lt;font face=3D"</w:t>
      </w:r>
      <w:r>
        <w:rPr/>
        <w:t>仿宋</w:t>
      </w:r>
      <w:r>
        <w:rPr/>
        <w:t>_GB2312" &gt;“</w:t>
      </w:r>
      <w:r>
        <w:rPr/>
        <w:t>要以三级公立医院为主体单位，大力发展面向基层、边远和欠发达地区医疗机构建立远程医疗协作网”的要求，计划向基层医疗卫生机构提供远程医疗、远程教学、远程培训等服务，实现自治区内三级医院与二级医院、二级医院与乡镇卫生院间互联互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按照</w:t>
      </w:r>
      <w:r>
        <w:rPr/>
        <w:t>&lt;/font&gt;&lt;font face=3D"</w:t>
      </w:r>
      <w:r>
        <w:rPr/>
        <w:t>仿宋</w:t>
      </w:r>
      <w:r>
        <w:rPr/>
        <w:t>_GB2312" &gt;“</w:t>
      </w:r>
      <w:r>
        <w:rPr/>
        <w:t>填平补齐、经济适用、安全可控”的原则，在我院原有远程医疗系统的基础上，依托于我院现有远程医疗中心综合管理平台，升级现有网络平台及扩宽网络带宽，升级远程会诊系统，扩建病理诊断系统、手术指导及转播系统、区域影像诊断系统、远程教育系统以及分级诊疗远程医疗管理系统等，并完成系统集成、软调、培训。</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该项目批复投资总额为</w:t>
      </w:r>
      <w:r>
        <w:rPr/>
        <w:t>&lt;/font&gt;&lt;font face=3D"</w:t>
      </w:r>
      <w:r>
        <w:rPr/>
        <w:t>仿宋</w:t>
      </w:r>
      <w:r>
        <w:rPr/>
        <w:t xml:space="preserve">_GB2312" &gt;1,331.00 </w:t>
      </w:r>
      <w:r>
        <w:rPr/>
        <w:t>万元。专项经费累计支出</w:t>
      </w:r>
      <w:r>
        <w:rPr/>
        <w:t>1325.821</w:t>
      </w:r>
      <w:r>
        <w:rPr/>
        <w:t>万元，资金使用率为</w:t>
      </w:r>
      <w:r>
        <w:rPr/>
        <w:t>99.61%</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该项目预算执行情况自评分为</w:t>
      </w:r>
      <w:r>
        <w:rPr/>
        <w:t>&lt;/font&gt;&lt;font face=3D"</w:t>
      </w:r>
      <w:r>
        <w:rPr/>
        <w:t>仿宋</w:t>
      </w:r>
      <w:r>
        <w:rPr/>
        <w:t>_GB2312" &gt;9.5</w:t>
      </w:r>
      <w:r>
        <w:rPr/>
        <w:t>分（满分</w:t>
      </w:r>
      <w:r>
        <w:rPr/>
        <w:t>10</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 xml:space="preserve">_GB2312" &gt;1. </w:t>
      </w:r>
      <w:r>
        <w:rPr/>
        <w:t>产出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构建以内蒙古自治区人民医院为核心、互联网技术为支撑、辐射全区基层医院的远程医疗协作网可以有效实现各级远程医疗系统之间的互联互通和资源共享，旨在推动全区医疗服务模式转变、实现区域医疗协同，突破限制远程医疗发展的障碍，促成远程医疗产业化健康可持续发展，让广大人民群众就近享受优质、高效、便捷的医疗卫生服务。数量指标方面，完成了</w:t>
      </w:r>
      <w:r>
        <w:rPr/>
        <w:t>&lt;/font&gt;&lt;font face=3D"</w:t>
      </w:r>
      <w:r>
        <w:rPr/>
        <w:t>仿宋</w:t>
      </w:r>
      <w:r>
        <w:rPr/>
        <w:t>_GB2312" &gt;2</w:t>
      </w:r>
      <w:r>
        <w:rPr/>
        <w:t>套标准规范的远程医疗服务运行体系，</w:t>
      </w:r>
      <w:r>
        <w:rPr/>
        <w:t>7</w:t>
      </w:r>
      <w:r>
        <w:rPr/>
        <w:t>套业务系统建设；质量指标方面，按初设完成了各业务系统建设，实现了初设要求的系统功能，各业务系统达到了初设要求的性能指标；时效指标方面，资金在规定时间内下达率为</w:t>
      </w:r>
      <w:r>
        <w:rPr/>
        <w:t>100%</w:t>
      </w:r>
      <w:r>
        <w:rPr/>
        <w:t>，资金在规定时间内使用率</w:t>
      </w:r>
      <w:r>
        <w:rPr/>
        <w:t>99.88%</w:t>
      </w:r>
      <w:r>
        <w:rPr/>
        <w:t>；成本指标方面，实际使用资金与预算资金比率为</w:t>
      </w:r>
      <w:r>
        <w:rPr/>
        <w:t>99.88%</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该产出指标自评分为</w:t>
      </w:r>
      <w:r>
        <w:rPr/>
        <w:t>&lt;/font&gt;&lt;font face=3D"</w:t>
      </w:r>
      <w:r>
        <w:rPr/>
        <w:t>仿宋</w:t>
      </w:r>
      <w:r>
        <w:rPr/>
        <w:t>_GB2312" &gt;49.5</w:t>
      </w:r>
      <w:r>
        <w:rPr/>
        <w:t>分（满分</w:t>
      </w:r>
      <w:r>
        <w:rPr/>
        <w:t>50</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 xml:space="preserve">_GB2312" &gt;2. </w:t>
      </w:r>
      <w:r>
        <w:rPr/>
        <w:t>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通过远程医疗协作网项目的建设，可突破地域、时间的限制，实现医疗资源共享、优质医疗资源合理分配和业务协同，及时应对突发公共卫生事件，促进健康扶贫工作开展，降低医疗成本，逐步提高基层医疗机构医疗质量和医疗服务能力，有效解决人民群众看病贵问题。经济效益方面，为患者节约医疗支出，为基层医疗单位节省培训费用并带来经济收入，为我院带来经济收入；社会效益方面，助推分级诊疗的实施，提升基层医疗单位服务能力；生态效益方面，远程医疗协作网项目建设不产生有害废气、废水等物质，也不会产生医疗垃圾；可持续影响方面，远程会诊的诊断率高达</w:t>
      </w:r>
      <w:r>
        <w:rPr/>
        <w:t>&lt;/font&gt;&lt;font face=3D"</w:t>
      </w:r>
      <w:r>
        <w:rPr/>
        <w:t>仿宋</w:t>
      </w:r>
      <w:r>
        <w:rPr/>
        <w:t>_GB2312" &gt;99%</w:t>
      </w:r>
      <w:r>
        <w:rPr/>
        <w:t>，让医疗资源从院内向院外延伸、从大医院向基层医疗服务机构延伸。</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该效益指标自评分为</w:t>
      </w:r>
      <w:r>
        <w:rPr/>
        <w:t>&lt;/font&gt;&lt;font face=3D"</w:t>
      </w:r>
      <w:r>
        <w:rPr/>
        <w:t>仿宋</w:t>
      </w:r>
      <w:r>
        <w:rPr/>
        <w:t>_GB2312" &gt;30</w:t>
      </w:r>
      <w:r>
        <w:rPr/>
        <w:t>分（满分</w:t>
      </w:r>
      <w:r>
        <w:rPr/>
        <w:t>30</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 xml:space="preserve">_GB2312" &gt;3. </w:t>
      </w:r>
      <w:r>
        <w:rPr/>
        <w:t>满意度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随着人民生活水平的不断提高，对医疗服务的要求也越来越高，而经验丰富的医学专家教授是有限的，且多集中在大城市，不能满足人们对医疗服务的更高需求。然而通过远程医疗协作网项目的建设，可使患者在家门口就能享受到高质量权威专家的诊疗服务，且省时、省力、省钱，还方便、快捷、高效，有效缓解了人民群众看病难问题，大大提高了受益群众的满意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该满意度指标自评分为</w:t>
      </w:r>
      <w:r>
        <w:rPr/>
        <w:t>&lt;/font&gt;&lt;font face=3D"</w:t>
      </w:r>
      <w:r>
        <w:rPr/>
        <w:t>仿宋</w:t>
      </w:r>
      <w:r>
        <w:rPr/>
        <w:t>_GB2312" &gt;10</w:t>
      </w:r>
      <w:r>
        <w:rPr/>
        <w:t>分（满分</w:t>
      </w:r>
      <w:r>
        <w:rPr/>
        <w:t>10</w:t>
      </w:r>
      <w:r>
        <w:rPr/>
        <w:t>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442.8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7500pt outset windowtext;</w:t>
      </w:r>
    </w:p>
    <w:p>
      <w:pPr>
        <w:pStyle w:val="PreformattedText"/>
        <w:bidi w:val="0"/>
        <w:spacing w:before="0" w:after="0"/>
        <w:jc w:val="left"/>
        <w:rPr/>
      </w:pPr>
      <w:r>
        <w:rPr/>
        <w:t>=20mso-border-insidev:0.7500pt outset windowtext;mso-padding-alt:0.0000pt 5.4000pt 0.0000pt 5.4000pt ;" &gt;&lt;tr&gt;&lt;td width=3D590  valign=3Dtop  colspan=3D9  style=3D"width:44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2.0000pt;mso-font-kerning:0.0000pt;" &gt;</w:t>
      </w:r>
      <w:r>
        <w:rPr/>
        <w:t>项目支出绩效自评表</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2.0000pt;mso-font-kerning:0.0000pt;" &gt;&lt;o:p&gt;&lt;/o:p&gt;&lt;/span&gt;&lt;/p&gt;&lt;/td&gt;&lt;/tr&gt;&lt;tr&gt;&lt;td width=3D590  valign=3Dtop  colspan=3D9  style=3D"width:442.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0.0000pt;mso-font-kerning:0.0000pt;" &gt;</w:t>
      </w:r>
      <w:r>
        <w:rPr/>
        <w:t xml:space="preserve">（ </w:t>
      </w:r>
      <w:r>
        <w:rPr/>
        <w:t>&lt;/span&gt;&lt;span style=3D"mso-spacerun:'yes';font-family:'Times New Roman';mso-fareast-font-family:</w:t>
      </w:r>
      <w:r>
        <w:rPr/>
        <w:t>宋体</w:t>
      </w:r>
      <w:r>
        <w:rPr/>
        <w:t>;</w:t>
      </w:r>
    </w:p>
    <w:p>
      <w:pPr>
        <w:pStyle w:val="PreformattedText"/>
        <w:bidi w:val="0"/>
        <w:spacing w:before="0" w:after="0"/>
        <w:jc w:val="left"/>
        <w:rPr/>
      </w:pPr>
      <w:r>
        <w:rPr/>
        <w:t>=20color:rgb(0,0,0);font-size:10.0000pt;mso-font-kerning:0.0000pt;" &gt;2020 &lt;/span&gt;&lt;span style=3D"mso-spacerun:'yes';font-family:</w:t>
      </w:r>
      <w:r>
        <w:rPr/>
        <w:t>宋体</w:t>
      </w:r>
      <w:r>
        <w:rPr/>
        <w:t>;color:rgb(0,0,0);</w:t>
      </w:r>
    </w:p>
    <w:p>
      <w:pPr>
        <w:pStyle w:val="PreformattedText"/>
        <w:bidi w:val="0"/>
        <w:spacing w:before="0" w:after="0"/>
        <w:jc w:val="left"/>
        <w:rPr/>
      </w:pPr>
      <w:r>
        <w:rPr/>
        <w:t>=20font-size:10.0000pt;mso-font-kerning:0.0000pt;" &gt;</w:t>
      </w:r>
      <w:r>
        <w:rPr/>
        <w:t>年度）</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r&gt;&lt;tr&gt;&lt;td width=3D122  valign=3Dcenter  colspan=3D2  style=3D"width:91.7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名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05  valign=3Dcenter  colspan=3D3  style=3D"width:154.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内蒙古自治区人民医院远程医疗协作网建设项目</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负责人及电话</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6  valign=3Dcenter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 xml:space="preserve">苏日娜 </w:t>
      </w:r>
      <w:r>
        <w:rPr/>
        <w:t>18047192797&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122  valign=3Dcenter  colspan=3D2  style=3D"width:91.7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主管部门</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05  valign=3Dcenter  colspan=3D3  style=3D"width:154.2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内蒙古自治区发改委</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实施单位</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96  valign=3Dcenter  colspan=3D3  style=3D"width:147.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内蒙古自治区人民医院</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122  valign=3Dcenter  colspan=3D2  rowspan=3D4  style=3D"width:91.7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预算执行情况 （万元）</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49  valign=3Dcenter  colspan=3D2  style=3D"width:111.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预算数（</w:t>
      </w:r>
      <w:r>
        <w:rPr/>
        <w:t>A</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执行数（</w:t>
      </w:r>
      <w:r>
        <w:rPr/>
        <w:t>B</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分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执行率（</w:t>
      </w:r>
      <w:r>
        <w:rPr/>
        <w:t>B/A)&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得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年度资金总额：</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49  valign=3Dcenter  colspan=3D2  style=3D"width:111.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331 &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325.821&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9.61%&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其中：财政拨款</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49  valign=3Dcenter  colspan=3D2  style=3D"width:111.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331&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325.821&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9.61%&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其他资金</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49  valign=3Dcenter  colspan=3D2  style=3D"width:111.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9.8500pt;" &gt;&lt;td width=3D65  valign=3Dcenter  rowspan=3D2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年度总体目标完成情况</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预期目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目标实际完成情况</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目标</w:t>
      </w:r>
      <w:r>
        <w:rPr/>
        <w:t>1</w:t>
      </w:r>
      <w:r>
        <w:rPr/>
        <w:t>：标准规范体系建设</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目标</w:t>
      </w:r>
      <w:r>
        <w:rPr/>
        <w:t>2</w:t>
      </w:r>
      <w:r>
        <w:rPr/>
        <w:t>：升级网络平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目标</w:t>
      </w:r>
      <w:r>
        <w:rPr/>
        <w:t>3</w:t>
      </w:r>
      <w:r>
        <w:rPr/>
        <w:t>：升级远程会诊系统</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目标</w:t>
      </w:r>
      <w:r>
        <w:rPr/>
        <w:t>4</w:t>
      </w:r>
      <w:r>
        <w:rPr/>
        <w:t>：扩建病理诊断系统</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目标</w:t>
      </w:r>
      <w:r>
        <w:rPr/>
        <w:t>5</w:t>
      </w:r>
      <w:r>
        <w:rPr/>
        <w:t>：扩建手术指导及转播系统</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目标</w:t>
      </w:r>
      <w:r>
        <w:rPr/>
        <w:t>6</w:t>
      </w:r>
      <w:r>
        <w:rPr/>
        <w:t>：扩建影像诊断系统</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目标</w:t>
      </w:r>
      <w:r>
        <w:rPr/>
        <w:t>7</w:t>
      </w:r>
      <w:r>
        <w:rPr/>
        <w:t>：扩建远程教育系统</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目标</w:t>
      </w:r>
      <w:r>
        <w:rPr/>
        <w:t>8</w:t>
      </w:r>
      <w:r>
        <w:rPr/>
        <w:t>：扩建分级诊疗远程医疗管理系统</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62  valign=3Dcenter  colspan=3D4  style=3D"width:196.8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完成情况</w:t>
      </w:r>
      <w:r>
        <w:rPr/>
        <w:t>1</w:t>
      </w:r>
      <w:r>
        <w:rPr/>
        <w:t>：形成</w:t>
      </w:r>
      <w:r>
        <w:rPr/>
        <w:t>2</w:t>
      </w:r>
      <w:r>
        <w:rPr/>
        <w:t>套标准规范的远程医疗服务运行体系</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完成情况</w:t>
      </w:r>
      <w:r>
        <w:rPr/>
        <w:t>2</w:t>
      </w:r>
      <w:r>
        <w:rPr/>
        <w:t>：网络平台升级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完成情况</w:t>
      </w:r>
      <w:r>
        <w:rPr/>
        <w:t>3</w:t>
      </w:r>
      <w:r>
        <w:rPr/>
        <w:t>：远程会诊系统升级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完成情况</w:t>
      </w:r>
      <w:r>
        <w:rPr/>
        <w:t>4</w:t>
      </w:r>
      <w:r>
        <w:rPr/>
        <w:t>：病理诊断系统扩建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完成情况</w:t>
      </w:r>
      <w:r>
        <w:rPr/>
        <w:t>5</w:t>
      </w:r>
      <w:r>
        <w:rPr/>
        <w:t>：手术指导及转播系统扩建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完成情况</w:t>
      </w:r>
      <w:r>
        <w:rPr/>
        <w:t>6</w:t>
      </w:r>
      <w:r>
        <w:rPr/>
        <w:t>：影像诊断系统扩建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完成情况</w:t>
      </w:r>
      <w:r>
        <w:rPr/>
        <w:t>7</w:t>
      </w:r>
      <w:r>
        <w:rPr/>
        <w:t>：远程教育系统扩建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完成情况</w:t>
      </w:r>
      <w:r>
        <w:rPr/>
        <w:t>8</w:t>
      </w:r>
      <w:r>
        <w:rPr/>
        <w:t>：分级诊疗远程医疗管理系统扩建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65  valign=3Dcenter  rowspan=3D13  style=3D"width:49.2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绩效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6  valign=3Dcenter  style=3D"width:42.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一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二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三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分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预期指标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实际完成指标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得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未完成原因及拟采取的改进措施</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gt;&lt;td width=3D56  valign=3Dcenter  rowspan=3D7  style=3D"width:42.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 xml:space="preserve">产出指标 </w:t>
      </w:r>
      <w:r>
        <w:rPr/>
        <w:t>(50</w:t>
      </w:r>
      <w:r>
        <w:rPr/>
        <w:t>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6  valign=3Dcenter  rowspan=3D2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数量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指标</w:t>
      </w:r>
      <w:r>
        <w:rPr/>
        <w:t>1</w:t>
      </w:r>
      <w:r>
        <w:rPr/>
        <w:t>：</w:t>
      </w:r>
      <w:r>
        <w:rPr/>
        <w:t>2</w:t>
      </w:r>
      <w:r>
        <w:rPr/>
        <w:t>套体系建设</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指标</w:t>
      </w:r>
      <w:r>
        <w:rPr/>
        <w:t>2</w:t>
      </w:r>
      <w:r>
        <w:rPr/>
        <w:t>：</w:t>
      </w:r>
      <w:r>
        <w:rPr/>
        <w:t>7</w:t>
      </w:r>
      <w:r>
        <w:rPr/>
        <w:t>套业务系统建设</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 style=3D"height:31.9500pt;" &gt;&lt;td width=3D56  valign=3Dcenter  rowspan=3D2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质量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指标</w:t>
      </w:r>
      <w:r>
        <w:rPr/>
        <w:t>1</w:t>
      </w:r>
      <w:r>
        <w:rPr/>
        <w:t>：按初设完成了各业务系统建设，实现了初设要求的系统功能</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 style=3D"height:31.9500pt;" &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指标</w:t>
      </w:r>
      <w:r>
        <w:rPr/>
        <w:t>2</w:t>
      </w:r>
      <w:r>
        <w:rPr/>
        <w:t>：各业务系统达到了初设要求的性能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56  valign=3Dcenter  rowspan=3D2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时效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指标</w:t>
      </w:r>
      <w:r>
        <w:rPr/>
        <w:t>1</w:t>
      </w:r>
      <w:r>
        <w:rPr/>
        <w:t>：资金在规定时间内下达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指标</w:t>
      </w:r>
      <w:r>
        <w:rPr/>
        <w:t>2</w:t>
      </w:r>
      <w:r>
        <w:rPr/>
        <w:t>：资金在规定时间内使用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成本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指标：实际使用资金与预算资金比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9.88%&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9.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56  valign=3Dcenter  rowspan=3D4  style=3D"width:42.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none;</w:t>
      </w:r>
    </w:p>
    <w:p>
      <w:pPr>
        <w:pStyle w:val="PreformattedText"/>
        <w:bidi w:val="0"/>
        <w:spacing w:before="0" w:after="0"/>
        <w:jc w:val="left"/>
        <w:rPr/>
      </w:pPr>
      <w:r>
        <w:rPr/>
        <w:t>=20mso-border-bottom-alt:none;"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30</w:t>
      </w:r>
      <w:r>
        <w:rPr/>
        <w:t>分</w:t>
      </w:r>
      <w:r>
        <w:rPr/>
        <w:t xml:space="preserve">) </w:t>
      </w:r>
      <w:r>
        <w:rPr/>
        <w:t>效益指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经济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指标：为患者节约医疗支出，为基层医疗单位节省培训费用并带来经济收入，为我院带来经济收入</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社会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指标：助推分级诊疗的实施，提升基层医疗单位服务能力</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生态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指标：远程医疗协作网项目建设垃圾处置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可持续影响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指标：远程会诊的诊断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56  valign=3Dcenter  style=3D"width:42.5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满意度指标</w:t>
      </w:r>
      <w:r>
        <w:rPr/>
        <w:t>(10</w:t>
      </w:r>
      <w:r>
        <w:rPr/>
        <w:t>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服务对象满意度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13  valign=3Dcenter  style=3D"width:85.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layout-grid-align:none;text-autospace:none;mso-pagination:widow-orphan;</w:t>
      </w:r>
    </w:p>
    <w:p>
      <w:pPr>
        <w:pStyle w:val="PreformattedText"/>
        <w:bidi w:val="0"/>
        <w:spacing w:before="0" w:after="0"/>
        <w:jc w:val="left"/>
        <w:rPr/>
      </w:pPr>
      <w:r>
        <w:rPr/>
        <w:t>=20text-align:left;" &gt;&lt;span style=3D"mso-spacerun:'yes';font-family:</w:t>
      </w:r>
      <w:r>
        <w:rPr/>
        <w:t>宋体</w:t>
      </w:r>
      <w:r>
        <w:rPr/>
        <w:t>;color:rgb(0,0,0);</w:t>
      </w:r>
    </w:p>
    <w:p>
      <w:pPr>
        <w:pStyle w:val="PreformattedText"/>
        <w:bidi w:val="0"/>
        <w:spacing w:before="0" w:after="0"/>
        <w:jc w:val="left"/>
        <w:rPr/>
      </w:pPr>
      <w:r>
        <w:rPr/>
        <w:t>=20font-size:9.0000pt;mso-font-kerning:0.0000pt;" &gt;</w:t>
      </w:r>
      <w:r>
        <w:rPr/>
        <w:t>指标：受益群众满意度</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r&gt;&lt;td width=3D292  valign=3Dcenter  colspan=3D4  style=3D"width:219.3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总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5  valign=3Dcenter  style=3D"width:26.7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1  valign=3Dcenter  colspan=3D2  style=3D"width:98.4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layout-grid-align:none;text-autospace:none;mso-pagination:widow-orphan;</w:t>
      </w:r>
    </w:p>
    <w:p>
      <w:pPr>
        <w:pStyle w:val="PreformattedText"/>
        <w:bidi w:val="0"/>
        <w:spacing w:before="0" w:after="0"/>
        <w:jc w:val="left"/>
        <w:rPr/>
      </w:pPr>
      <w:r>
        <w:rPr/>
        <w:t>=20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td&gt;&lt;/tr&gt;&lt;/table&gt;&lt;/div&gt;&lt;p class=3DMsoNormal  style=3D"margin-top:5.0000pt;margin-right:0.0000pt;margin-bottom:5.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0</w:t>
      </w:r>
      <w:r>
        <w:rPr/>
        <w:t>年度机关运行经费支出</w:t>
      </w:r>
      <w:r>
        <w:rPr/>
        <w:t>0.00</w:t>
      </w:r>
      <w:r>
        <w:rPr/>
        <w:t>万元，比</w:t>
      </w:r>
      <w:r>
        <w:rPr/>
        <w:t>2019</w:t>
      </w:r>
      <w:r>
        <w:rPr/>
        <w:t>年增加（减少）</w:t>
      </w:r>
      <w:r>
        <w:rPr/>
        <w:t>0.00</w:t>
      </w:r>
      <w:r>
        <w:rPr/>
        <w:t>万元，增长（降低）</w:t>
      </w:r>
      <w:r>
        <w:rPr/>
        <w:t>0.00%</w:t>
      </w:r>
      <w:r>
        <w:rPr/>
        <w:t>。主要原因是：我单位用于购买货物和服务等各项公用经费均来自于单位自有资金，财政拨款经费主要用于离退休人员经费和财政项目经费。</w:t>
      </w:r>
      <w:r>
        <w:rPr/>
        <w:t>&lt;/font&gt;&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20</w:t>
      </w:r>
      <w:r>
        <w:rPr/>
        <w:t>年度政府采购支出合计</w:t>
      </w:r>
      <w:r>
        <w:rPr/>
        <w:t>38,265.56</w:t>
      </w:r>
      <w:r>
        <w:rPr/>
        <w:t>万元，其中：政府采购货物支出</w:t>
      </w:r>
      <w:r>
        <w:rPr/>
        <w:t>28,070.01</w:t>
      </w:r>
      <w:r>
        <w:rPr/>
        <w:t>万元，比</w:t>
      </w:r>
      <w:r>
        <w:rPr/>
        <w:t>2019</w:t>
      </w:r>
      <w:r>
        <w:rPr/>
        <w:t>年增加</w:t>
      </w:r>
      <w:r>
        <w:rPr/>
        <w:t>13,758.19</w:t>
      </w:r>
      <w:r>
        <w:rPr/>
        <w:t>万元，增长</w:t>
      </w:r>
      <w:r>
        <w:rPr/>
        <w:t>96.10%&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政府采购工程支出</w:t>
      </w:r>
      <w:r>
        <w:rPr/>
        <w:t>&lt;/font&gt;&lt;font face=3D"</w:t>
      </w:r>
      <w:r>
        <w:rPr/>
        <w:t>仿宋</w:t>
      </w:r>
      <w:r>
        <w:rPr/>
        <w:t>_GB2312" &gt;1,749.58</w:t>
      </w:r>
      <w:r>
        <w:rPr/>
        <w:t>万元，比</w:t>
      </w:r>
      <w:r>
        <w:rPr/>
        <w:t>2019</w:t>
      </w:r>
      <w:r>
        <w:rPr/>
        <w:t>年减少</w:t>
      </w:r>
      <w:r>
        <w:rPr/>
        <w:t>2,684.10</w:t>
      </w:r>
      <w:r>
        <w:rPr/>
        <w:t>万元，降低</w:t>
      </w:r>
      <w:r>
        <w:rPr/>
        <w:t>60.50%&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政府采购服务支出</w:t>
      </w:r>
      <w:r>
        <w:rPr/>
        <w:t>&lt;/font&gt;&lt;font face=3D"</w:t>
      </w:r>
      <w:r>
        <w:rPr/>
        <w:t>仿宋</w:t>
      </w:r>
      <w:r>
        <w:rPr/>
        <w:t>_GB2312" &gt;8,445.96</w:t>
      </w:r>
      <w:r>
        <w:rPr/>
        <w:t>万元，比</w:t>
      </w:r>
      <w:r>
        <w:rPr/>
        <w:t>2019</w:t>
      </w:r>
      <w:r>
        <w:rPr/>
        <w:t>年增加</w:t>
      </w:r>
      <w:r>
        <w:rPr/>
        <w:t>1,012.35</w:t>
      </w:r>
      <w:r>
        <w:rPr/>
        <w:t>万元，增长</w:t>
      </w:r>
      <w:r>
        <w:rPr/>
        <w:t>13.60%</w:t>
      </w:r>
      <w:r>
        <w:rPr/>
        <w:t>，主要原因是：我院政府采购严格按照年初采购预算执行，坚持“无预算不采购”的原则。每个采购年度末各使用科室会结合自身工作和科室发展制定详细的采购预算，年度采购预算会经过预算管理委员会、院党委会及院长办公会和医院职代会通过后确定，招标采购中心严格按照年度预算和科室申请执行采购计划。因每个采购年度预算中科室对货物、服务、工程的需求不同，导致每个采购年度货物、服务、工程的政府采购支出也不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授予中小企业合同金额</w:t>
      </w:r>
      <w:r>
        <w:rPr/>
        <w:t>&lt;/font&gt;&lt;font face=3D"</w:t>
      </w:r>
      <w:r>
        <w:rPr/>
        <w:t>仿宋</w:t>
      </w:r>
      <w:r>
        <w:rPr/>
        <w:t>_GB2312" &gt;30,594.49</w:t>
      </w:r>
      <w:r>
        <w:rPr/>
        <w:t>万元，占政府采购支出合同总额的</w:t>
      </w:r>
      <w:r>
        <w:rPr/>
        <w:t>79.95%</w:t>
      </w:r>
      <w:r>
        <w:rPr/>
        <w:t>。其中：授予小微企业合同金额</w:t>
      </w:r>
      <w:r>
        <w:rPr/>
        <w:t>26,159.43</w:t>
      </w:r>
      <w:r>
        <w:rPr/>
        <w:t>万元，占政府采购支出合同总额的</w:t>
      </w:r>
      <w:r>
        <w:rPr/>
        <w:t>68.36%</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text-align:left;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截至</w:t>
      </w:r>
      <w:r>
        <w:rPr/>
        <w:t>&lt;/font&gt;&lt;font face=3D"</w:t>
      </w:r>
      <w:r>
        <w:rPr/>
        <w:t>仿宋</w:t>
      </w:r>
      <w:r>
        <w:rPr/>
        <w:t>_GB2312" &gt;2020</w:t>
      </w:r>
      <w:r>
        <w:rPr/>
        <w:t>年</w:t>
      </w:r>
      <w:r>
        <w:rPr/>
        <w:t>12</w:t>
      </w:r>
      <w:r>
        <w:rPr/>
        <w:t>月</w:t>
      </w:r>
      <w:r>
        <w:rPr/>
        <w:t>31</w:t>
      </w:r>
      <w:r>
        <w:rPr/>
        <w:t>日，本单位共有车辆</w:t>
      </w:r>
      <w:r>
        <w:rPr/>
        <w:t>46</w:t>
      </w:r>
      <w:r>
        <w:rPr/>
        <w:t>辆。其中应急保障用车</w:t>
      </w:r>
      <w:r>
        <w:rPr/>
        <w:t>1</w:t>
      </w:r>
      <w:r>
        <w:rPr/>
        <w:t>辆，主要用于单位日常紧急事由的处理和保障用途，包括突发事件、重大公共卫生事件等应急处置。特种专业技术用车</w:t>
      </w:r>
      <w:r>
        <w:rPr/>
        <w:t>12</w:t>
      </w:r>
      <w:r>
        <w:rPr/>
        <w:t>辆</w:t>
      </w:r>
      <w:r>
        <w:rPr/>
        <w:t>,</w:t>
      </w:r>
      <w:r>
        <w:rPr/>
        <w:t>其中救护车</w:t>
      </w:r>
      <w:r>
        <w:rPr/>
        <w:t>10</w:t>
      </w:r>
      <w:r>
        <w:rPr/>
        <w:t>辆，主要用于我单位日常院前急救、病患转院及</w:t>
      </w:r>
      <w:r>
        <w:rPr/>
        <w:t>120</w:t>
      </w:r>
      <w:r>
        <w:rPr/>
        <w:t>急救出诊；</w:t>
      </w:r>
      <w:r>
        <w:rPr/>
        <w:t>2</w:t>
      </w:r>
      <w:r>
        <w:rPr/>
        <w:t>辆压缩式垃圾车，主要用于日常医疗垃圾的转运和暂存。离退休干部用车</w:t>
      </w:r>
      <w:r>
        <w:rPr/>
        <w:t>3</w:t>
      </w:r>
      <w:r>
        <w:rPr/>
        <w:t>辆</w:t>
      </w:r>
      <w:r>
        <w:rPr/>
        <w:t>,</w:t>
      </w:r>
      <w:r>
        <w:rPr/>
        <w:t>主要用于干部保健所各级离退休干部保健和诊疗，用于离退休老干部丧葬相关慰问事宜等。其他用车</w:t>
      </w:r>
      <w:r>
        <w:rPr/>
        <w:t>30</w:t>
      </w:r>
      <w:r>
        <w:rPr/>
        <w:t>辆，主要是单位一般公务用车，用于满足日常公务用车需求。单位价值</w:t>
      </w:r>
      <w:r>
        <w:rPr/>
        <w:t>50</w:t>
      </w:r>
      <w:r>
        <w:rPr/>
        <w:t>万元以上通用设备</w:t>
      </w:r>
      <w:r>
        <w:rPr/>
        <w:t>15</w:t>
      </w:r>
      <w:r>
        <w:rPr/>
        <w:t>台（套），主要是单位价值较高的锅炉、核心交换机、病例扫描系统及网络存储设备，同时按照国家统一的资产国标分类，本次统计的通用设备含单价</w:t>
      </w:r>
      <w:r>
        <w:rPr/>
        <w:t>50</w:t>
      </w:r>
      <w:r>
        <w:rPr/>
        <w:t>万元以上的车辆，主要是救护车和流动医院等，与</w:t>
      </w:r>
      <w:r>
        <w:rPr/>
        <w:t>2019</w:t>
      </w:r>
      <w:r>
        <w:rPr/>
        <w:t>年相比无增减变动。单位价值</w:t>
      </w:r>
      <w:r>
        <w:rPr/>
        <w:t>100</w:t>
      </w:r>
      <w:r>
        <w:rPr/>
        <w:t>万元以上专用设备</w:t>
      </w:r>
      <w:r>
        <w:rPr/>
        <w:t>246</w:t>
      </w:r>
      <w:r>
        <w:rPr/>
        <w:t>台（套），主要是大型医用设备，例如影像学检查、生化检验流水线、超声医学设备、各类内窥腔镜等设备，具有单位价值大、精密度高、技术先进等优势，为推行新技术新业务和提高患者满意度提供了技术保障。</w:t>
      </w:r>
      <w:r>
        <w:rPr/>
        <w:t>2020</w:t>
      </w:r>
      <w:r>
        <w:rPr/>
        <w:t>年比</w:t>
      </w:r>
      <w:r>
        <w:rPr/>
        <w:t>2019</w:t>
      </w:r>
      <w:r>
        <w:rPr/>
        <w:t>年增加</w:t>
      </w:r>
      <w:r>
        <w:rPr/>
        <w:t>36.00</w:t>
      </w:r>
      <w:r>
        <w:rPr/>
        <w:t>台（套），主要原因是为应对突发的新型冠状病毒导致的肺炎疫情，医院加急采购全自动核算提取和检验设备、数字</w:t>
      </w:r>
      <w:r>
        <w:rPr/>
        <w:t>X</w:t>
      </w:r>
      <w:r>
        <w:rPr/>
        <w:t xml:space="preserve">线摄影系统等设备一批；同时新增的医疗设备主要为支持临床科室开展新技术新业务，提高诊疗水平而配置的。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政府性基金预算财政拨款和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使用非财政拨款结余：指事业单位使用以前年度积累的非财政拨款结余弥补当年收支差额的金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六）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以前年度支出预算因客观条件变化未执行完毕、结转到本年度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事业单位按照会计制度规定缴纳的所得税以及从非财政拨款结余中提取的职工福利基金、事业基金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八）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本年度或以前年度预算安排、因客观条件发生变化未全部执行或未执行，结转到以后年度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三）机关运行经费：指行政单位和参照公务员法管理的事业单位使用一般公共预算财政拨款安排的基本支出中的日常公用经费支出。非行政单位或参照公务员法管理事业单位的单位，参照此口径公开本部门的日常公用经费，并与预算公开保持一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十七）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text-autospace:none;mso-pagination:widow-orphan;</w:t>
      </w:r>
    </w:p>
    <w:p>
      <w:pPr>
        <w:pStyle w:val="PreformattedText"/>
        <w:bidi w:val="0"/>
        <w:spacing w:before="0" w:after="0"/>
        <w:jc w:val="left"/>
        <w:rPr/>
      </w:pPr>
      <w:r>
        <w:rPr/>
        <w:t>=20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联系人：李平平</w:t>
      </w:r>
      <w:r>
        <w:rPr/>
        <w:t>&lt;/font&gt; &lt;/span&gt;&lt;span style=3D"mso-spacerun:'yes';font-family:</w:t>
      </w:r>
      <w:r>
        <w:rPr/>
        <w:t>宋体</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联系电话：</w:t>
      </w:r>
      <w:r>
        <w:rPr/>
        <w:t>&lt;/font&gt;&lt;font face=3D"</w:t>
      </w:r>
      <w:r>
        <w:rPr/>
        <w:t>仿宋</w:t>
      </w:r>
      <w:r>
        <w:rPr/>
        <w:t>_GB2312" &gt;047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283631&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autospace:none;mso-pagination:widow-orphan;text-align:left;" &gt;&lt;b&gt;&lt;span style=3D"mso-spacerun:'yes';font-family:</w:t>
      </w:r>
      <w:r>
        <w:rPr/>
        <w:t>宋体</w:t>
      </w:r>
      <w:r>
        <w:rPr/>
        <w:t>;font-weight:bold;</w:t>
      </w:r>
    </w:p>
    <w:p>
      <w:pPr>
        <w:pStyle w:val="PreformattedText"/>
        <w:bidi w:val="0"/>
        <w:spacing w:before="0" w:after="0"/>
        <w:jc w:val="left"/>
        <w:rPr/>
      </w:pPr>
      <w:r>
        <w:rPr/>
        <w:t>=20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