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员工编号：</w:t>
      </w:r>
    </w:p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24"/>
          <w:lang w:val="en-US" w:eastAsia="zh-CN"/>
        </w:rPr>
      </w:pPr>
      <w:r>
        <w:rPr>
          <w:rFonts w:ascii="黑体" w:hAnsi="黑体" w:cs="宋体" w:eastAsia="黑体"/>
          <w:b/>
          <w:sz w:val="56"/>
          <w:szCs w:val="24"/>
          <w:lang w:val="en-US" w:eastAsia="zh-CN"/>
        </w:rPr>
        <w:t>内蒙古自治区人民医院</w:t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  <w:lang w:val="en-US" w:eastAsia="zh-CN"/>
        </w:rPr>
      </w:pPr>
      <w:r>
        <w:rPr>
          <w:rFonts w:ascii="黑体" w:hAnsi="黑体" w:cs="宋体" w:eastAsia="黑体"/>
          <w:b/>
          <w:sz w:val="56"/>
          <w:szCs w:val="24"/>
        </w:rPr>
        <w:t>专业技术档案</w:t>
      </w:r>
      <w:r>
        <w:rPr>
          <w:rFonts w:ascii="黑体" w:hAnsi="黑体" w:cs="宋体" w:eastAsia="黑体"/>
          <w:b/>
          <w:sz w:val="56"/>
          <w:szCs w:val="24"/>
          <w:lang w:val="en-US" w:eastAsia="zh-CN"/>
        </w:rPr>
        <w:t>登记表</w:t>
      </w:r>
    </w:p>
    <w:p>
      <w:pPr>
        <w:pStyle w:val="Normal"/>
        <w:rPr>
          <w:rFonts w:ascii="黑体" w:hAnsi="黑体" w:eastAsia="黑体"/>
          <w:b/>
          <w:b/>
          <w:sz w:val="20"/>
          <w:szCs w:val="22"/>
          <w:lang w:val="en-US" w:eastAsia="zh-CN"/>
        </w:rPr>
      </w:pPr>
      <w:r>
        <w:rPr>
          <w:rFonts w:eastAsia="黑体" w:ascii="黑体" w:hAnsi="黑体"/>
          <w:b/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姓    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专    业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类    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临床□ 医技□ 护理□ 其他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</w:p>
    <w:p>
      <w:pPr>
        <w:pStyle w:val="Normal"/>
        <w:snapToGrid w:val="false"/>
        <w:spacing w:lineRule="auto" w:line="480"/>
        <w:ind w:firstLine="21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技术职务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0"/>
          <w:szCs w:val="40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档案记载专业技术人员从事专业技术（执业）活动的资质证明材料，所有在岗取得职称的专业技术人员均需填写本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档案</w:t>
      </w:r>
      <w:r>
        <w:rPr>
          <w:rFonts w:ascii="仿宋_GB2312" w:hAnsi="仿宋_GB2312" w:cs="宋体" w:eastAsia="仿宋_GB2312"/>
          <w:sz w:val="28"/>
          <w:szCs w:val="28"/>
        </w:rPr>
        <w:t>必须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计算机</w:t>
      </w:r>
      <w:r>
        <w:rPr>
          <w:rFonts w:ascii="仿宋_GB2312" w:hAnsi="仿宋_GB2312" w:cs="宋体" w:eastAsia="仿宋_GB2312"/>
          <w:sz w:val="28"/>
          <w:szCs w:val="28"/>
        </w:rPr>
        <w:t>填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纸正反打印，装订成册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学历教育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最高学历”与“第一学历”相同的，只填写“第一学历”。最高学历，为已取得毕业证书的最高学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职称情况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根据个人职称晋升情况填写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工作经历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写工作相关经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外出学习、培训及进修情况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按照时间先后顺序填写，含学术会议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发表论文情况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人发表的所有论文，按照时间先后顺序填写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出版论著情况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人出版的所有论著，按照时间先后顺序填写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科研情况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获奖科研：填写个人参与已获奖的所有科研项目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鉴定科研：填写个人参与已鉴定的所有科研项目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应用医疗技术权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指分级麻醉、分级手术授权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腔镜技术权限、抗菌药物使用权限，肿瘤药物使用权限、限制性医疗技术应用备案等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医疗活动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包含外出义诊、救助等政府指令性活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医疗安全行为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包括医疗纠纷、医疗事故及司法鉴定情况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表彰、奖励情况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指院级以上的表彰、奖励按照时间先后顺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写。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所填写《专业技术档案登记表》和提供的各类证书、业绩资料、期刊论文、著作等归档材料均真实有效。如本人提供有关归档材料不实或违反有关政策规定所造成其他后果，本人自愿承担相应责任，接受失信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签名：         </w:t>
      </w:r>
    </w:p>
    <w:p>
      <w:pPr>
        <w:sectPr>
          <w:type w:val="nextPage"/>
          <w:pgSz w:w="11906" w:h="16838"/>
          <w:pgMar w:left="1304" w:right="1304" w:gutter="0" w:header="0" w:top="158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个人基本情况</w:t>
      </w:r>
    </w:p>
    <w:p>
      <w:pPr>
        <w:pStyle w:val="Normal"/>
        <w:tabs>
          <w:tab w:val="clear" w:pos="420"/>
          <w:tab w:val="left" w:pos="6930" w:leader="none"/>
        </w:tabs>
        <w:spacing w:lineRule="exact" w:line="24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6"/>
        <w:gridCol w:w="278"/>
        <w:gridCol w:w="608"/>
        <w:gridCol w:w="300"/>
        <w:gridCol w:w="842"/>
        <w:gridCol w:w="620"/>
        <w:gridCol w:w="127"/>
        <w:gridCol w:w="667"/>
        <w:gridCol w:w="252"/>
        <w:gridCol w:w="384"/>
        <w:gridCol w:w="727"/>
        <w:gridCol w:w="17"/>
        <w:gridCol w:w="329"/>
        <w:gridCol w:w="622"/>
        <w:gridCol w:w="436"/>
        <w:gridCol w:w="203"/>
        <w:gridCol w:w="262"/>
        <w:gridCol w:w="909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政治面貌姓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照片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籍 贯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民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参加工作时间</w:t>
            </w:r>
          </w:p>
        </w:tc>
        <w:tc>
          <w:tcPr>
            <w:tcW w:w="6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来院时间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资格证书编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取得时间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执业证书编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取得时间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学位学历教育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起止时间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所学专业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第一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第二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最高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称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称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取得时间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职称证书编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授予单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经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所在部门</w:t>
            </w:r>
          </w:p>
        </w:tc>
      </w:tr>
      <w:tr>
        <w:trPr>
          <w:trHeight w:val="56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外出学习、培训及进修情况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71"/>
        <w:gridCol w:w="2891"/>
        <w:gridCol w:w="2590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68"/>
              <w:jc w:val="distribut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外出学习</w:t>
            </w:r>
          </w:p>
          <w:p>
            <w:pPr>
              <w:pStyle w:val="Normal"/>
              <w:ind w:right="252" w:firstLine="168"/>
              <w:jc w:val="distribut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培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外出学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培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修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外出学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培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修单位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30" w:leader="none"/>
        </w:tabs>
        <w:jc w:val="both"/>
        <w:rPr>
          <w:rFonts w:ascii="仿宋_GB2312" w:hAnsi="仿宋_GB2312" w:eastAsia="仿宋_GB2312" w:cs="仿宋_GB2312"/>
          <w:b/>
          <w:b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sz w:val="22"/>
          <w:szCs w:val="22"/>
          <w:lang w:val="en-US" w:eastAsia="zh-CN"/>
        </w:rPr>
        <w:t>按照时间先后顺序填写，含学术会议。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发表论文情况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150"/>
        <w:gridCol w:w="2520"/>
        <w:gridCol w:w="2137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发表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期刊</w:t>
            </w: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30" w:leader="none"/>
        </w:tabs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个人发表的的所有论文，按照时间先后顺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出版论著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54"/>
        <w:gridCol w:w="1980"/>
        <w:gridCol w:w="1470"/>
        <w:gridCol w:w="120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版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担任角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撰写字数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个人出版的所有论著，按照时间先后顺序填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科研情况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</w:rPr>
        <w:t>）鉴定科研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4"/>
        <w:gridCol w:w="2160"/>
        <w:gridCol w:w="989"/>
        <w:gridCol w:w="104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鉴定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left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填写个人参与已获奖的所有科研项目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获奖科研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6"/>
        <w:gridCol w:w="2266"/>
        <w:gridCol w:w="1050"/>
        <w:gridCol w:w="108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奖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填写个人参与已鉴定的所有科研项目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（三）专利情况</w:t>
      </w:r>
    </w:p>
    <w:tbl>
      <w:tblPr>
        <w:tblW w:w="931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日</w:t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填写个人为第一发明人的发明专利、实用新型专利、外观设计专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教学工作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both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21"/>
          <w:szCs w:val="21"/>
          <w:lang w:val="en-US" w:eastAsia="zh-CN"/>
        </w:rPr>
      </w:r>
    </w:p>
    <w:tbl>
      <w:tblPr>
        <w:tblW w:w="906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5"/>
        <w:gridCol w:w="3028"/>
        <w:gridCol w:w="940"/>
        <w:gridCol w:w="1037"/>
        <w:gridCol w:w="1350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课专业、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授课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学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学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课学生人数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sz w:val="32"/>
          <w:szCs w:val="32"/>
        </w:rPr>
        <w:t>应用医疗技术权限记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tbl>
      <w:tblPr>
        <w:tblW w:w="4550" w:type="pct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1"/>
        <w:gridCol w:w="2999"/>
        <w:gridCol w:w="977"/>
        <w:gridCol w:w="964"/>
        <w:gridCol w:w="1533"/>
      </w:tblGrid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权限名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权限内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权限资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指分级麻醉、分级手术授权、腔镜技术权限、抗菌药师使用权限、肿瘤药物使用权限、限制性医疗技术应用备案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各种医疗活动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017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活动记录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>包含外出义诊、救助等政府指令性活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/>
          <w:sz w:val="32"/>
          <w:szCs w:val="32"/>
        </w:rPr>
        <w:t>开展新技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tbl>
      <w:tblPr>
        <w:tblW w:w="906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6"/>
        <w:gridCol w:w="1170"/>
        <w:gridCol w:w="1170"/>
        <w:gridCol w:w="1170"/>
        <w:gridCol w:w="1170"/>
        <w:gridCol w:w="1170"/>
        <w:gridCol w:w="750"/>
      </w:tblGrid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时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技术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、医疗安全行为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tbl>
      <w:tblPr>
        <w:tblW w:w="9055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82"/>
        <w:gridCol w:w="6600"/>
      </w:tblGrid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事件性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情况摘要</w:t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包括医疗纠纷、医疗事故及司法鉴定情况等。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表彰、奖励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25"/>
        <w:gridCol w:w="1301"/>
        <w:gridCol w:w="3192"/>
      </w:tblGrid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ind w:right="252" w:firstLine="25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奖励、表彰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位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批准机关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34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指院级以上的表彰、奖励按照时间先后顺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二、专业学会任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14"/>
        <w:gridCol w:w="3285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情况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按照任职主次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三、继续教育学分获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7"/>
        <w:gridCol w:w="1398"/>
        <w:gridCol w:w="1398"/>
        <w:gridCol w:w="1397"/>
        <w:gridCol w:w="1398"/>
        <w:gridCol w:w="1398"/>
      </w:tblGrid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证结果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学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近三年继续教育情况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9:00Z</dcterms:created>
  <dc:creator>科教科</dc:creator>
  <dc:description/>
  <dc:language>en-US</dc:language>
  <cp:lastModifiedBy>Administrator</cp:lastModifiedBy>
  <cp:lastPrinted>2021-10-18T13:16:00Z</cp:lastPrinted>
  <dcterms:modified xsi:type="dcterms:W3CDTF">2021-10-19T03:49:42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BF2607364F14BF8DCF629D67B500</vt:lpwstr>
  </property>
  <property fmtid="{D5CDD505-2E9C-101B-9397-08002B2CF9AE}" pid="3" name="KSOProductBuildVer">
    <vt:lpwstr>2052-11.8.2.10321</vt:lpwstr>
  </property>
</Properties>
</file>