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35C.D39403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7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874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ENOV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9-08T00:2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9-08T00:2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0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5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14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07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1544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C2DC6CB00D2D4004A41C716D93762EF8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74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746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7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7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7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7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7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7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874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59773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1247485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color:black'&gt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945;&amp;#21476;&amp;#33258;&amp;#27835;&amp;#21306;&amp;#20154;&amp;#27665;&amp;#21307;&amp;#384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'&gt;202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color:black'&gt;&amp;#24180;&amp;#24230;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25253;&amp;#2157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color:black'&gt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'&gt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amp;#37096;&amp;#38376;&amp;#22522;&amp;#26412;&amp;#24773;&amp;#20917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68;&amp;#12289;&amp;#20027;&amp;#352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108;&amp;#12289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26426;&amp;#26500;&amp;#35774;&amp;#32622;&amp;#21450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1333;&amp;#20301;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'&gt;&amp;#3153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/b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'&gt;2021&lt;/span&gt;&lt;/b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'&gt;&amp;#24180;&amp;#24230;&amp;#37096;&amp;#3837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68;&amp;#12289;&amp;#20851;&amp;#20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9044;&amp;#31639;&amp;#25191;&amp;#348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108;&amp;#12289;&amp;#20851;&amp;#20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68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910;&amp;#25903;&amp;#24773;&amp;#20917;&amp;#24635;&amp;#2030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108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10;&amp;#20837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77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2235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24635;&amp;#20307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116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845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71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&lt;/span&gt;&lt;span style=3D'font-size:16.0pt;color:black'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&lt;/span&gt;&lt;span style=3D'font-size:16.0pt;color:black'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085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843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061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25903;&amp;#2098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9033;&amp;#30446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19968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20108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19977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77;&amp;#12289;&amp;#39044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24037;&amp;#20316;&amp;#24320;&amp;#2363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68;&amp;#65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89;&amp;#25928;&amp;#31649;&amp;#29702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108;&amp;#6528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915;&amp;#31639;&amp;#20013;&amp;#39033;&amp;#30446;&amp;#32489;&amp;#25928;&amp;#3325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77;&amp;#6528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5780;&amp;#20215;&amp;#39033;&amp;#30446;&amp;#32489;&amp;#25928;&amp;#35780;&amp;#2021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'&gt;&amp;#31532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amp;#21517;&amp;#35789;&amp;#35299;&amp;#37322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'&gt;&amp;#31532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amp;#20915;&amp;#31639;&amp;#20844;&amp;#24320;&amp;#32852;&amp;#31995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450;&amp;#2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'&gt;&amp;#31532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amp;#37096;&amp;#38376;&amp;#20915;&amp;#31639;&amp;#20844;&amp;#24320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68;&amp;#12289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108;&amp;#12289;&amp;#25910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77;&amp;#12289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2235;&amp;#1228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25903;&amp;#20986;&amp;#20915;&amp;#31639;&amp;#2463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116;&amp;#12289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845;&amp;#12289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71;&amp;#12289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843;&amp;#12289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061;&amp;#12289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1313;&amp;#1228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1313;&amp;#19968;&amp;#1228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5903;&amp;#20986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344;&amp;#29992;&amp;#24773;&amp;#20917;&amp;#21450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span style=3D'mso-spacerun:yes'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1532;&amp;#19968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7096;&amp;#38376;&amp;#22522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68;&amp;#12289;&amp;#20027;&amp;#352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869;&amp;#33945;&amp;#21476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306;&amp;#20154;&amp;#27665;&amp;#21307;&amp;#38498;&amp;#25104;&amp;#31435;&amp;#2011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94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65292;&amp;#21382;&amp;#3246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0&lt;/span&gt;&lt;span style=3D'font-size:16.0pt;color:black'&gt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4314;&amp;#35774;&amp;#21457;&amp;#23637;&amp;#65292;&amp;#29616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026;&amp;#38598;&amp;#21307;&amp;#30103;&amp;#12289;&amp;#31185;&amp;#30740;&amp;#12289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12289;&amp;#39044;&amp;#38450;&amp;#12289;&amp;#20445;&amp;#20581;&amp;#12289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0026;&amp;#19968;&amp;#20307;&amp;#30340;&amp;#20840;&amp;#21306;&amp;#35268;&amp;#271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23;&amp;#30340;&amp;#8220;&amp;#19977;&amp;#32423;&amp;#30002;&amp;#31561;&amp;#8221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4615;&amp;#21307;&amp;#38498;&amp;#12290;&amp;#20869;&amp;#33945;&amp;#21476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306;&amp;#20154;&amp;#27665;&amp;#21307;&amp;#38498;&amp;#26159;&amp;#30452;&amp;#23646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3945;&amp;#21476;&amp;#33258;&amp;#27835;&amp;#21306;&amp;#21355;&amp;#29983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2996;&amp;#21592;&amp;#20250;&amp;#30340;&amp;#30465;&amp;#32423;&amp;#21307;&amp;#384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108;&amp;#12289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26426;&amp;#26500;&amp;#35774;&amp;#32622;&amp;#21450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1333;&amp;#20301;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6681;&amp;#25454;&amp;#20869;&amp;#33945;&amp;#21476;&amp;#33258;&amp;#2783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1307;&amp;#38498;&amp;#32844;&amp;#36131;&amp;#20998;&amp;#24037;&amp;#6529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20301;&amp;#20869;&amp;#35774;&amp;#26426;&amp;#26500;&amp;#21253;&amp;#2532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020;&amp;#24202;&amp;#20869;&amp;#31185;&amp;#31995;&amp;#32479;&amp;#12289;&amp;#20020;&amp;#24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1185;&amp;#31995;&amp;#32479;&amp;#12289;&amp;#21307;&amp;#25216;&amp;#31995;&amp;#32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844;&amp;#33021;&amp;#22788;&amp;#2346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5105;&amp;#21333;&amp;#20301;&amp;#260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3646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174;&amp;#20915;&amp;#31639;&amp;#21333;&amp;#20301;&amp;#26500;&amp;#25104;&amp;#304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35;&amp;#2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7096;&amp;#38376;&amp;#27719;&amp;#24635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34;&amp;#21046;&amp;#33539;&amp;#22260;&amp;#30340;&amp;#39044;&amp;#3163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3478;&amp;#65292;&amp;#35814;&amp;#32454;&amp;#24773;&amp;#20917;&amp;#35265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outset windowtext;mso-border-insidev:.75pt 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55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color:black'&gt;&amp;#24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2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55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bidi-font-family:FangSong_GB2312;color:black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2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color:black'&gt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45;&amp;#21476;&amp;#33258;&amp;#27835;&amp;#21306;&amp;#20154;&amp;#27665;&amp;#21307;&amp;#3849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1532;&amp;#20108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/b&gt;&lt;b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7096;&amp;#3837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68;&amp;#12289;&amp;#20851;&amp;#20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/b&gt;&lt;b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9044;&amp;#31639;&amp;#25191;&amp;#348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10;&amp;#20837;&amp;#12289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77,166.8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19982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6;&amp;#27604;&amp;#65292;&amp;#25910;&amp;#12289;&amp;#25903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61,130.0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43;&amp;#2356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8.07%&lt;/span&gt;&lt;span style=3D'font-size:16.0pt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64;&amp;#2116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5105;&amp;#38498;&amp;#21463;&amp;#26032;&amp;#20896;&amp;#32954;&amp;#2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123;&amp;#24773;&amp;#24433;&amp;#21709;&amp;#65292;&amp;#26412;&amp;#24180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89;&amp;#25903;&amp;#20986;&amp;#19982;&amp;#39044;&amp;#3163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89;&amp;#25903;&amp;#20986;&amp;#23384;&amp;#22312;&amp;#24046;&amp;#2432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903;&amp;#2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1,541.54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19982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6;&amp;#27604;&amp;#65292;&amp;#25910;&amp;#12289;&amp;#25903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12.3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43;&amp;#2356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88%&lt;/span&gt;&lt;span style=3D'font-size:16.0pt;color:black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64;&amp;#2116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5105;&amp;#38498;&amp;#21463;&amp;#26032;&amp;#20896;&amp;#32954;&amp;#2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123;&amp;#24773;&amp;#24433;&amp;#21709;&amp;#65292;&amp;#37096;&amp;#20998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6410;&amp;#23436;&amp;#20840;&amp;#24320;&amp;#23637;&amp;#65292;&amp;#2592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12289;&amp;#25903;&amp;#20986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180;&amp;#21021;&amp;#39044;&amp;#31639;&amp;#30456;&amp;#27604;&amp;#2338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108;&amp;#12289;&amp;#20851;&amp;#20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/b&gt;&lt;b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0851;&amp;#20110;&amp;#25910;&amp;#25903;&amp;#24773;&amp;#20917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77,166.8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59,993.7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351;&amp;#29992;&amp;#3875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4180;&amp;#21021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7,173.15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307;&amp;#25903;&amp;#20986;&amp;#24635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77,166.8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4180;&amp;#26411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6,027.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0456;&amp;#27604;&amp;#65292;&amp;#25910;&amp;#2083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0,075.9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2686;&amp;#38271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6.90%&lt;/span&gt;&lt;span style=3D'font-size:16.0pt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1407;&amp;#22240;&amp;#65306;&amp;#25105;&amp;#38498;&amp;#19981;&amp;#26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21307;&amp;#38498;&amp;#21307;&amp;#30103;&amp;#26381;&amp;#2115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65292;&amp;#20248;&amp;#21270;&amp;#24739;&amp;#32773;&amp;#23601;&amp;#21307;&amp;#20307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24739;&amp;#32773;&amp;#20154;&amp;#25968;&amp;#22686;&amp;#21152;&amp;#6529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5910;&amp;#20837;&amp;#36739;&amp;#19978;&amp;#24180;&amp;#22686;&amp;#21152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59,993.7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1,320.27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.20%&lt;/span&gt;&lt;span style=3D'font-size:16.0pt;color:black'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38,355.4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1.68%&lt;/span&gt;&lt;span style=3D'font-size:16.0pt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17.9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12%&lt;/span&gt;&lt;span style=3D'font-size:16.0pt;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54.25pt;mso-char-indent-count:9.64;line-height:28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306;&amp;#25910;&amp;#20837;&amp;#20915;&amp;#31639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61.5pt;height:216.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8746.files/image001.png" o:title=3D"~tmp{5e23ab24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-4094-acda-68d5e50feb7e}673581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2 height=3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8746.files/image002.gif" v:shapes=3D"_x005F_x56fe__x005F_x7247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71,139.3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41,777.7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9.17%&lt;/span&gt;&lt;span style=3D'font-size:16.0pt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9,361.63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.83%&lt;/span&gt;&lt;span style=3D'font-size:16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306;&amp;#25903;&amp;#20986;&amp;#20915;&amp;#31639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360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8746.files/image003.png" o:title=3D"~tmp{5e23ab24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-4094-acda-68d5e50feb7e}673581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1 height=3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8746.files/image004.gif" v:shapes=3D"_x005F_x56fe__x005F_x7247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1,541.54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21.2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307;&amp;#25903;&amp;#20986;&amp;#24635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1,541.54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2418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4.4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0456;&amp;#27604;&amp;#65292;&amp;#25910;&amp;#2083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8,828.0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2686;&amp;#38271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9.44%&lt;/span&gt;&lt;span style=3D'font-size:16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27;&amp;#35201;&amp;#21407;&amp;#22240;&amp;#65306;&amp;#25105;&amp;#38498;&amp;#2017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4515;&amp;#34880;&amp;#31649;&amp;#30097;&amp;#38590;&amp;#3014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65292;&amp;#36164;&amp;#37329;&amp;#25237;&amp;#20837;&amp;#36739;&amp;#2282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1,437.07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59.2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47%&lt;/span&gt;&lt;span style=3D'font-size:16.0pt;color:black'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,477.84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5.53%&lt;/span&gt;&lt;span style=3D'font-size:16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1,437.07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19982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16.8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19979;&amp;#3847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35%,&lt;/span&gt;&lt;span style=3D'font-size:16.0pt;color:black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160;&amp;#21407;&amp;#22240;&amp;#65306;&amp;#25105;&amp;#21333;&amp;#20301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63;&amp;#36153;&amp;#25903;&amp;#20986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35774;&amp;#22791;&amp;#36141;&amp;#32622;&amp;#12289;&amp;#19987;&amp;#29992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7319;&amp;#36141;&amp;#12289;&amp;#27979;&amp;#35797;&amp;#21270;&amp;#39564;&amp;#2115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521;&amp;#35757;&amp;#36153;&amp;#12289;&amp;#24046;&amp;#2605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292;&amp;#37096;&amp;#20998;&amp;#39033;&amp;#30446;&amp;#22312;&amp;#23454;&amp;#39564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0013;&amp;#25110;&amp;#27491;&amp;#22312;&amp;#36827;&amp;#34892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65292;&amp;#21516;&amp;#26102;&amp;#65292;&amp;#21463;&amp;#26032;&amp;#2089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;&amp;#28814;&amp;#30123;&amp;#24773;&amp;#24433;&amp;#21709;&amp;#65292;&amp;#22521;&amp;#3575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046;&amp;#26053;&amp;#36153;&amp;#25903;&amp;#20986;&amp;#36739;&amp;#235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5;&amp;#19982;&amp;#24180;&amp;#21021;&amp;#39044;&amp;#31639;&amp;#23384;&amp;#22312;&amp;#2404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19968;&amp;#33324;&amp;#20844;&amp;#20849;&amp;#26381;&amp;#21153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65294;&amp;#20854;&amp;#20182;&amp;#19968;&amp;#33324;&amp;#20844;&amp;#20849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65288;&amp;#27454;&amp;#65289;&amp;#20854;&amp;#20182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26381;&amp;#21153;&amp;#25903;&amp;#20986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619.1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92.4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5.6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681;&amp;#25454;&amp;#39033;&amp;#30446;&amp;#23454;&amp;#38469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2463;&amp;#36153;&amp;#25903;&amp;#20986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31185;&amp;#23398;&amp;#25216;&amp;#26415;&amp;#25903;&amp;#20986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 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2522;&amp;#30784;&amp;#30740;&amp;#31350;&amp;#65288;&amp;#27454;&amp;#65289;&amp;#3325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23398;&amp;#22522;&amp;#37329;&amp;#65288;&amp;#39033;&amp;#65289;&amp;#1229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25.3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26.6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6.22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35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2463;&amp;#36153;&amp;#39033;&amp;#30446;&amp;#26399;&amp;#2281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4180;&amp;#65292;&amp;#38656;&amp;#26681;&amp;#25454;&amp;#39033;&amp;#30446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3436;&amp;#25104;&amp;#36827;&amp;#24230;&amp;#36827;&amp;#348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5925;&amp;#20915;&amp;#31639;&amp;#25968;&amp;#19982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212;&amp;#29992;&amp;#30740;&amp;#31350;&amp;#65288;&amp;#27454;&amp;#65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4212;&amp;#29992;&amp;#30740;&amp;#31350;&amp;#25903;&amp;#20986;&amp;#6528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13.4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71.8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2.9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35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2463;&amp;#36153;&amp;#39033;&amp;#30446;&amp;#26399;&amp;#2281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4180;&amp;#65292;&amp;#38656;&amp;#26681;&amp;#25454;&amp;#39033;&amp;#30446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3436;&amp;#25104;&amp;#36827;&amp;#24230;&amp;#36827;&amp;#348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5925;&amp;#20915;&amp;#31639;&amp;#25968;&amp;#19982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216;&amp;#26415;&amp;#30740;&amp;#31350;&amp;#19982;&amp;#24320;&amp;#214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5104;&amp;#26524;&amp;#36716;&amp;#21270;&amp;#19982;&amp;#25193;&amp;#25955;&amp;#6528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4.3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20915;&amp;#31639;&amp;#25968;&amp;#199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30340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5813;&amp;#39033;&amp;#30446;&amp;#25903;&amp;#20986;&amp;#20026;&amp;#25105;&amp;#384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069;&amp;#24180;&amp;#24230;&amp;#36130;&amp;#25919;&amp;#24212;&amp;#36820;&amp;#36824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216;&amp;#26415;&amp;#30740;&amp;#31350;&amp;#19982;&amp;#24320;&amp;#214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&amp;#20854;&amp;#20182;&amp;#25216;&amp;#26415;&amp;#30740;&amp;#31350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457;&amp;#25903;&amp;#20986;&amp;#65288;&amp;#39033;&amp;#65289;&amp;#12290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.2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20915;&amp;#31639;&amp;#25968;&amp;#199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30340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5813;&amp;#39033;&amp;#30446;&amp;#25903;&amp;#20986;&amp;#20026;&amp;#25105;&amp;#384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069;&amp;#24180;&amp;#24230;&amp;#36130;&amp;#25919;&amp;#24212;&amp;#36820;&amp;#36824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1185;&amp;#25216;&amp;#26465;&amp;#20214;&amp;#19982;&amp;#26381;&amp;#211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&amp;#31185;&amp;#25216;&amp;#26465;&amp;#20214;&amp;#19987;&amp;#3903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6.2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1.4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35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2463;&amp;#36153;&amp;#39033;&amp;#30446;&amp;#26399;&amp;#2281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4180;&amp;#65292;&amp;#38656;&amp;#26681;&amp;#25454;&amp;#39033;&amp;#30446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3436;&amp;#25104;&amp;#36827;&amp;#24230;&amp;#36827;&amp;#348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5925;&amp;#20915;&amp;#31639;&amp;#25968;&amp;#19982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6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1185;&amp;#25216;&amp;#37325;&amp;#22823;&amp;#39033;&amp;#30446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31185;&amp;#25216;&amp;#37325;&amp;#22823;&amp;#199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4.1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20915;&amp;#31639;&amp;#25968;&amp;#199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30340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5813;&amp;#39033;&amp;#30446;&amp;#25903;&amp;#20986;&amp;#20026;&amp;#25105;&amp;#384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069;&amp;#24180;&amp;#24230;&amp;#36130;&amp;#25919;&amp;#24212;&amp;#36820;&amp;#36824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154;&amp;#21147;&amp;#36164;&amp;#28304;&amp;#21644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1649;&amp;#29702;&amp;#20107;&amp;#21153;&amp;#65288;&amp;#27454;&amp;#65289;&amp;#2434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5165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04.4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55.4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1.07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35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2463;&amp;#36153;&amp;#39033;&amp;#30446;&amp;#26399;&amp;#2281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4180;&amp;#65292;&amp;#38656;&amp;#26681;&amp;#25454;&amp;#39033;&amp;#30446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3436;&amp;#25104;&amp;#36827;&amp;#24230;&amp;#36827;&amp;#348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5925;&amp;#20915;&amp;#31639;&amp;#25968;&amp;#19982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4892;&amp;#25919;&amp;#20107;&amp;#19994;&amp;#21333;&amp;#20301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65288;&amp;#27454;&amp;#6528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36864;&amp;#20241;&amp;#65288;&amp;#39033;&amp;#65289;&amp;#12290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06.2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06.2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. 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1355;&amp;#29983;&amp;#20581;&amp;#24247;&amp;#31649;&amp;#29702;&amp;#20107;&amp;#21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4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1355;&amp;#29983;&amp;#20581;&amp;#24247;&amp;#31649;&amp;#29702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3903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5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.8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8.9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681;&amp;#25454;&amp;#39033;&amp;#30446;&amp;#23454;&amp;#38469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2463;&amp;#36153;&amp;#25903;&amp;#20986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4;&amp;#31435;&amp;#21307;&amp;#38498;&amp;#65288;&amp;#27454;&amp;#65289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1307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6,890.37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7,381.75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2.9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384;&amp;#22312;&amp;#36130;&amp;#25919;&amp;#39044;&amp;#31639;&amp;#36861;&amp;#211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65292;&amp;#25925;&amp;#20915;&amp;#31639;&amp;#25968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3384;&amp;#22312;&amp;#24046;&amp;#24322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31435;&amp;#21307;&amp;#38498;&amp;#65288;&amp;#274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844;&amp;#31435;&amp;#21307;&amp;#38498;&amp;#25903;&amp;#20986;&amp;#65288;&amp;#3903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,765.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,327.8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75.2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681;&amp;#25454;&amp;#39033;&amp;#30446;&amp;#23454;&amp;#38469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2463;&amp;#36153;&amp;#25903;&amp;#20986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0849;&amp;#21355;&amp;#29983;&amp;#65288;&amp;#274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0844;&amp;#20849;&amp;#21355;&amp;#29983;&amp;#26381;&amp;#21153;&amp;#65288;&amp;#3903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75.5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71.5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7.72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681;&amp;#25454;&amp;#39033;&amp;#30446;&amp;#23454;&amp;#38469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2463;&amp;#36153;&amp;#25903;&amp;#20986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0849;&amp;#21355;&amp;#29983;&amp;#65288;&amp;#274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3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0844;&amp;#20849;&amp;#21355;&amp;#29983;&amp;#20107;&amp;#20214;&amp;#24212;&amp;#246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65288;&amp;#3903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9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9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9.1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681;&amp;#25454;&amp;#39033;&amp;#30446;&amp;#23454;&amp;#38469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2463;&amp;#36153;&amp;#25903;&amp;#20986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6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0849;&amp;#21355;&amp;#29983;&amp;#65288;&amp;#27454;&amp;#65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844;&amp;#20849;&amp;#21355;&amp;#2998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color:black'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0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99.1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9.7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681;&amp;#25454;&amp;#39033;&amp;#30446;&amp;#23454;&amp;#38469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2463;&amp;#36153;&amp;#25903;&amp;#20986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7.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54;&amp;#20182;&amp;#21355;&amp;#29983;&amp;#20581;&amp;#24247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454;&amp;#65289;&amp;#20854;&amp;#20182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39033;&amp;#65289;&amp;#12290;&amp;#24180;&amp;#21021;&amp;#39044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6.2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81.3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915;&amp;#31639;&amp;#25968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30340;&amp;#24046;&amp;#24322;&amp;#21407;&amp;#22240;&amp;#6530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681;&amp;#25454;&amp;#39033;&amp;#30446;&amp;#23454;&amp;#38469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2463;&amp;#36153;&amp;#25903;&amp;#20986;&amp;#65292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59.2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30.2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63;&amp;#2024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20.8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36864;&amp;#2024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85.3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9983;&amp;#27963;&amp;#34917;&amp;#2116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4.0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36739;&amp;#19978;&amp;#24180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,831.0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027;&amp;#35201;&amp;#21407;&amp;#2224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013;&amp;#21253;&amp;#25324;&amp;#20859;&amp;#32769;&amp;#20445;&amp;#3850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19994;&amp;#24180;&amp;#37329;&amp;#12289;&amp;#26032;&amp;#20896;&amp;#30123;&amp;#2477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27454;&amp;#39033;&amp;#65292;&amp;#25925;&amp;#26412;&amp;#24180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377;&amp;#25152;&amp;#20943;&amp;#23569;&amp;#65307;&amp;#20844;&amp;#299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9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4;&amp;#20182;&amp;#21830;&amp;#21697;&amp;#21644;&amp;#26381;&amp;#21153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00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027;&amp;#35201;&amp;#21407;&amp;#2224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2522;&amp;#26412;&amp;#25903;&amp;#20986;&amp;#20013;&amp;#3034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0026;&amp;#31163;&amp;#36864;&amp;#20241;&amp;#20154;&amp;#21592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2463;&amp;#36153;&amp;#65292;&amp;#36739;&amp;#19978;&amp;#24180;&amp;#26377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/b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color:black'&gt;&amp;#19977;&amp;#2084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8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0854;&amp;#20013;&amp;#6530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39044;&amp;#31639;&amp;#2002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5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0844;&amp;#21153;&amp;#25509;&amp;#24453;&amp;#3615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4180;&amp;#2423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19982;&amp;#39044;&amp;#31639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24773;&amp;#20917;&amp;#30340;&amp;#21407;&amp;#22240;&amp;#65306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30456;&amp;#20851;&amp;#25919;&amp;#31574;&amp;#65292;&amp;#25105;&amp;#384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25511;&amp;#21046;&amp;#19977;&amp;#20844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152;&amp;#20043;&amp;#30123;&amp;#24773;&amp;#21407;&amp;#22240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31561;&amp;#39033;&amp;#30446;&amp;#27809;&amp;#26377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25;&amp;#20915;&amp;#31639;&amp;#25968;&amp;#19982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085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2463;&amp;#36153;&amp;#25903;&amp;#2098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%&lt;/span&gt;&lt;span style=3D'font-size:16.0pt;color:black'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844;&amp;#21153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%&lt;/span&gt;&lt;span style=3D'font-size:16.0pt;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5;&amp;#20307;&amp;#24773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1450;&amp;#36816;&amp;#34892;&amp;#32500;&amp;#2525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lt;b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20854;&amp;#20013;&amp;#65306;&amp;#22269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509;&amp;#2445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color:black'&gt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0849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154;&amp;#27425;&amp;#12290;&amp;#22269;&amp;#65288;&amp;#22659;&amp;#65289;&amp;#228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509;&amp;#2445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color:black'&gt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0849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24180;&amp;#26080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4615;&amp;#22522;&amp;#37329;&amp;#39044;&amp;#3163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24180;&amp;#26080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25320;&amp;#2745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1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7096;&amp;#38376;&amp;#65288;&amp;#21333;&amp;#20301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010;&amp;#65292;&amp;#23454;&amp;#26045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1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010;&amp;#65292;&amp;#23436;&amp;#25104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1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010;&amp;#65292;&amp;#39033;&amp;#30446;&amp;#25903;&amp;#20986;&amp;#24635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9,361.63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amp;#36130;&amp;#25919;&amp;#26412;&amp;#24180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,361.05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4.4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182;&amp;#36164;&amp;#3732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,061.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68;&amp;#65289;&amp;#25919;&amp;#24220;&amp;#37319;&amp;#36141;&amp;#25903;&amp;#20986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9,386.23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854;&amp;#20013;&amp;#65306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5,727.53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7,657.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2686;&amp;#38271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7.28%&lt;/span&gt;&lt;span style=3D'font-size:16.0pt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5919;&amp;#24220;&amp;#37319;&amp;#36141;&amp;#24037;&amp;#3124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,013.6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735.8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38477;&amp;#2030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2.06%&lt;/span&gt;&lt;span style=3D'font-size:16.0pt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5919;&amp;#24220;&amp;#37319;&amp;#36141;&amp;#26381;&amp;#21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,645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,800.9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38477;&amp;#2030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8.68%&lt;/span&gt;&lt;span style=3D'font-size:16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27;&amp;#35201;&amp;#21407;&amp;#22240;&amp;#65306;&amp;#25105;&amp;#38498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0005;&amp;#26684;&amp;#25353;&amp;#29031;&amp;#24180;&amp;#21021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9044;&amp;#31639;&amp;#25191;&amp;#34892;&amp;#65292;&amp;#22362;&amp;#253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080;&amp;#39044;&amp;#31639;&amp;#1998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0340;&amp;#21407;&amp;#21017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0010;&amp;#37319;&amp;#36141;&amp;#24180;&amp;#24230;&amp;#26411;&amp;#21508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460;&amp;#20250;&amp;#32467;&amp;#21512;&amp;#33258;&amp;#3652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1185;&amp;#23460;&amp;#21457;&amp;#23637;&amp;#21046;&amp;#23450;&amp;#35814;&amp;#3245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19;&amp;#36141;&amp;#39044;&amp;#31639;&amp;#65292;&amp;#24180;&amp;#2423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250;&amp;#32463;&amp;#36807;&amp;#39044;&amp;#31639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amp;#12289;&amp;#38498;&amp;#20826;&amp;#22996;&amp;#20250;&amp;#21450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271;&amp;#21150;&amp;#20844;&amp;#20250;&amp;#21644;&amp;#21307;&amp;#38498;&amp;#32844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6890;&amp;#36807;&amp;#21518;&amp;#30830;&amp;#23450;&amp;#65292;&amp;#25307;&amp;#266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0013;&amp;#24515;&amp;#20005;&amp;#26684;&amp;#25353;&amp;#29031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1644;&amp;#31185;&amp;#23460;&amp;#30003;&amp;#35831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35745;&amp;#21010;&amp;#12290;&amp;#22240;&amp;#27599;&amp;#2001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180;&amp;#24230;&amp;#39044;&amp;#31639;&amp;#20013;&amp;#31185;&amp;#23460;&amp;#23545;&amp;#36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2289;&amp;#26381;&amp;#21153;&amp;#12289;&amp;#24037;&amp;#31243;&amp;#30340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19981;&amp;#21516;&amp;#65292;&amp;#23548;&amp;#33268;&amp;#27599;&amp;#2001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80;&amp;#24230;&amp;#36135;&amp;#29289;&amp;#12289;&amp;#26381;&amp;#21153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30340;&amp;#25919;&amp;#24220;&amp;#37319;&amp;#36141;&amp;#25903;&amp;#20986;&amp;#2006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12290;&amp;#25480;&amp;#20104;&amp;#20013;&amp;#23567;&amp;#20225;&amp;#19994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7,303.8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21512;&amp;#2151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4.7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amp;#20854;&amp;#20013;&amp;#65306;&amp;#25480;&amp;#20104;&amp;#23567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6,998.22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21512;&amp;#2151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68.5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span lang=3DEN-US style=3D'color:black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08;&amp;#65289;&amp;#26426;&amp;#20851;&amp;#36816;&amp;#348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0;&amp;#22686;&amp;#20943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7;&amp;#65289;&amp;#22269;&amp;#26377;&amp;#36164;&amp;#20135;&amp;#21344;&amp;#299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5130;&amp;#33267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1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2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1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6085;&amp;#65292;&amp;#26412;&amp;#37096;&amp;#38376;&amp;#20849;&amp;#26377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8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36742;&amp;#65292;&amp;#20854;&amp;#20013;&amp;#65292;&amp;#21103;&amp;#3709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65289;&amp;#32423;&amp;#21450;&amp;#20197;&amp;#19978;&amp;#39046;&amp;#23548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36742;&amp;#12289;&amp;#20027;&amp;#35201;&amp;#39046;&amp;#23548;&amp;#24178;&amp;#3709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36742;&amp;#12289;&amp;#26426;&amp;#35201;&amp;#36890;&amp;#20449;&amp;#29992;&amp;#367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36742;&amp;#12289;&amp;#25191;&amp;#27861;&amp;#25191;&amp;#21220;&amp;#29992;&amp;#367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36742;&amp;#65307;&amp;#24212;&amp;#24613;&amp;#20445;&amp;#38556;&amp;#29992;&amp;#367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36742;&amp;#12289;&amp;#20027;&amp;#35201;&amp;#29992;&amp;#20110;&amp;#21333;&amp;#203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039;&amp;#24613;&amp;#20107;&amp;#30001;&amp;#30340;&amp;#22788;&amp;#2970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250;&amp;#35758;&amp;#20445;&amp;#38556;&amp;#65292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1;&amp;#21457;&amp;#20107;&amp;#20214;&amp;#12289;&amp;#37325;&amp;#22823;&amp;#20844;&amp;#2084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6102;&amp;#38388;&amp;#31561;&amp;#24212;&amp;#24613;&amp;#22788;&amp;#32622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4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36742;&amp;#65292;&amp;#21253;&amp;#25324;&amp;#25937;&amp;#2525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2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36742;&amp;#65292;&amp;#20027;&amp;#35201;&amp;#29992;&amp;#20110;&amp;#25105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085;&amp;#24120;&amp;#38498;&amp;#21069;&amp;#24613;&amp;#25937;&amp;#12289;&amp;#30149;&amp;#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16;&amp;#38498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2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613;&amp;#25937;&amp;#20986;&amp;#35786;&amp;#65292;&amp;#21387;&amp;#32553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403;&amp;#22334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36742;&amp;#65292;&amp;#20027;&amp;#35201;&amp;#29992;&amp;#20110;&amp;#26085;&amp;#24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2403;&amp;#22334;&amp;#30340;&amp;#36716;&amp;#36816;&amp;#21644;&amp;#26242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163;&amp;#36864;&amp;#20241;&amp;#24178;&amp;#37096;&amp;#29992;&amp;#367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36742;&amp;#65292;&amp;#20027;&amp;#35201;&amp;#29992;&amp;#20110;&amp;#2417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581;&amp;#25152;&amp;#21508;&amp;#32423;&amp;#31163;&amp;#36864;&amp;#20241;&amp;#2417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0581;&amp;#21644;&amp;#35786;&amp;#30103;&amp;#12289;&amp;#29992;&amp;#20110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4;&amp;#20241;&amp;#32769;&amp;#24178;&amp;#37096;&amp;#20007;&amp;#33900;&amp;#30456;&amp;#2085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382;&amp;#20107;&amp;#23452;&amp;#65307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30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36742;&amp;#65292;&amp;#20027;&amp;#35201;&amp;#2615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65292;&amp;#29992;&amp;#20110;&amp;#28385;&amp;#36275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9992;&amp;#36710;&amp;#38656;&amp;#27714;&amp;#1229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0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19975;&amp;#20803;&amp;#20197;&amp;#19978;&amp;#36890;&amp;#29992;&amp;#35774;&amp;#2279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5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1488;&amp;#65288;&amp;#22871;&amp;#65289;&amp;#65292;&amp;#20027;&amp;#35201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;&amp;#27773;&amp;#38149;&amp;#28809;&amp;#12289;&amp;#33258;&amp;#21160;&amp;#24178;&amp;#34915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6680;&amp;#24515;&amp;#20132;&amp;#25442;&amp;#26426;&amp;#12289;&amp;#32593;&amp;#32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0648;&amp;#35774;&amp;#22791;&amp;#31561;&amp;#22823;&amp;#22411;&amp;#35774;&amp;#2279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30456;&amp;#27604;&amp;#26080;&amp;#22686;&amp;#20943;&amp;#21464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;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1333;&amp;#20301;&amp;#20215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20197;&amp;#19978;&amp;#19987;&amp;#29992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6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488;&amp;#65288;&amp;#22871;&amp;#65289;&amp;#65292;&amp;#20027;&amp;#35201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22411;&amp;#21307;&amp;#29992;&amp;#35774;&amp;#22791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0687;&amp;#23398;&amp;#35774;&amp;#22791;&amp;#12289;&amp;#26680;&amp;#21307;&amp;#2339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5774;&amp;#22791;&amp;#12289;&amp;#25918;&amp;#30103;&amp;#31867;&amp;#35774;&amp;#2279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1270;&amp;#26816;&amp;#39564;&amp;#27969;&amp;#27700;&amp;#32447;&amp;#12289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21202;&amp;#36229;&amp;#22768;&amp;#25195;&amp;#25551;&amp;#20202;&amp;#12289;&amp;#2150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69;&amp;#31397;&amp;#33108;&amp;#38236;&amp;#31561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2686;&amp;#21152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6.00&lt;/span&gt;&lt;span style=3D'font-size:16.0pt;color:black'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288;&amp;#22871;&amp;#65289;&amp;#65292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159;&amp;#20026;&amp;#28385;&amp;#36275;&amp;#26032;&amp;#20896;&amp;#3012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577;&amp;#21270;&amp;#38450;&amp;#25511;&amp;#30340;&amp;#38656;&amp;#27714;&amp;#65292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0102;&amp;#26041;&amp;#33329;&amp;#31561;&amp;#30123;&amp;#24773;&amp;#38450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65292;&amp;#20108;&amp;#26159;&amp;#20026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5786;&amp;#30103;&amp;#27963;&amp;#21160;&amp;#12289;&amp;#25903;&amp;#25345;&amp;#20020;&amp;#24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2987;&amp;#24320;&amp;#23637;&amp;#26032;&amp;#25216;&amp;#26415;&amp;#1228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6141;&amp;#32622;&amp;#30340;&amp;#65292;&amp;#20027;&amp;#35201;&amp;#26377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608;&amp;#20809;&amp;#27835;&amp;#30103;&amp;#20202;&amp;#12289;&amp;#24515;&amp;#34880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9;&amp;#23398;&amp;#24178;&amp;#28041;&amp;#26029;&amp;#23618;&amp;#25104;&amp;#20687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12289;&amp;#37325;&amp;#30151;&amp;#36229;&amp;#22768;&amp;#26426;&amp;#12289;&amp;#34880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6;&amp;#24433;&amp;#26426;&amp;#12289;&amp;#20851;&amp;#33410;&amp;#38236;&amp;#21450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7835;&amp;#30103;&amp;#26426;&amp;#31561;&amp;#35774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77;&amp;#12289;&amp;#39044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24037;&amp;#20316;&amp;#24320;&amp;#2363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68;&amp;#65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89;&amp;#25928;&amp;#31649;&amp;#29702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681;&amp;#25454;&amp;#39044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1649;&amp;#29702;&amp;#35201;&amp;#27714;&amp;#65292;&amp;#25105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289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5903;&amp;#20986;&amp;#20840;&amp;#38754;&amp;#24320;&amp;#23637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3258;&amp;#35780;&amp;#65292;&amp;#20854;&amp;#20013;&amp;#65292;&amp;#19968;&amp;#324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010;&amp;#65292;&amp;#20108;&amp;#3242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1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010;&amp;#65292;&amp;#20849;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,477.82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1344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9033;&amp;#30446;&amp;#25903;&amp;#20986;&amp;#24635;&amp;#39069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5105;&amp;#38498;&amp;#32452;&amp;#3245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0;&amp;#23450;&amp;#39033;&amp;#34917;&amp;#2116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8221;&amp;#12289;&amp;#8220;&amp;#22522;&amp;#26412;&amp;#20844;&amp;#2084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381;&amp;#21153;&amp;#39033;&amp;#30446;&amp;#8221;&amp;#12289;&amp;#8220;&amp;#20303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5268;&amp;#33539;&amp;#21270;&amp;#22521;&amp;#35757;&amp;#39033;&amp;#3044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31185;&amp;#30740;&amp;#25945;&amp;#32946;&amp;#39033;&amp;#30446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0010;&amp;#39033;&amp;#30446;&amp;#24320;&amp;#23637;&amp;#20102;&amp;#37096;&amp;#3837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65292;&amp;#28041;&amp;#21450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5,028.1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top:5.0pt;margin-right:0cm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margin-left:66.0pt;text-indent:-36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st:l0 level1 lfo2;tab-stops:list 0cm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![if !supportLists]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bidi-font-family:SimSun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450;&amp;#21521;&amp;#34917;&amp;#21161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color:black'&gt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4180;&amp;#21021;&amp;#35774;&amp;#23450;&amp;#30340;&amp;#32489;&amp;#2592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65292;&amp;#39033;&amp;#30446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998;&amp;#12290;&amp;#20840;&amp;#24180;&amp;#39044;&amp;#31639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35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191;&amp;#34892;&amp;#25968;&amp;#200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435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1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amp;#35813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1307;&amp;#30103;&amp;#35774;&amp;#22791;&amp;#37319;&amp;#36141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8&lt;/span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14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/&lt;/span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22871;&amp;#65292;&amp;#35774;&amp;#22791;&amp;#20851;&amp;#38190;&amp;#25351;&amp;#2663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5910;&amp;#21512;&amp;#26684;&amp;#65292;&amp;#33021;&amp;#22815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376;&amp;#24213;&amp;#20043;&amp;#210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2810;&amp;#25968;&amp;#35774;&amp;#22791;&amp;#23433;&amp;#35013;&amp;#12289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97;&amp;#12289;&amp;#22521;&amp;#35757;&amp;#65292;&amp;#35774;&amp;#22791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5903;&amp;#20184;&amp;#23436;&amp;#27605;&amp;#12290;&amp;#38543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4;&amp;#22791;&amp;#30340;&amp;#25237;&amp;#20837;&amp;#20351;&amp;#29992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20102;&amp;#24739;&amp;#32773;&amp;#27835;&amp;#30103;&amp;#25928;&amp;#26524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4471;&amp;#21475;&amp;#30865;&amp;#25928;&amp;#24212;&amp;#65292;&amp;#25552;&amp;#21319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7835;&amp;#30103;&amp;#25910;&amp;#20837;&amp;#21547;&amp;#37329;&amp;#3732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5552;&amp;#39640;&amp;#24739;&amp;#32773;&amp;#27835;&amp;#30103;&amp;#25928;&amp;#265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52;&amp;#20379;&amp;#20102;&amp;#26377;&amp;#25928;&amp;#25163;&amp;#27573;&amp;#6529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20102;&amp;#27835;&amp;#30103;&amp;#26041;&amp;#26696;&amp;#30340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90;&amp;#21307;&amp;#38498;&amp;#25216;&amp;#26415;&amp;#27700;&amp;#24179;&amp;#20063;&amp;#3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71;&amp;#20102;&amp;#25552;&amp;#21319;&amp;#65292;&amp;#20026;&amp;#21307;&amp;#30103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30340;&amp;#22521;&amp;#20859;&amp;#21450;&amp;#30456;&amp;#20851;&amp;#23398;&amp;#3118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5552;&amp;#20379;&amp;#20102;&amp;#29289;&amp;#36136;&amp;#20445;&amp;#3577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6.0pt;margin-left:6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2 colspan=3D10 valign=3Dtop style=3D'width:476.0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2 colspan=3D10 valign=3Dtop style=3D'width:476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padding:0cm 5.4pt 0cm 5.4pt;height:28.7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 20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2 colspan=3D8 style=3D'width:380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39033;&amp;#34917;&amp;#2116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1 colspan=3D4 style=3D'width:190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55;&amp;#29983;&amp;#20581;&amp;#242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3 style=3D'width:142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0154;&amp;#2766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rowspan=3D4 style=3D'width:95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none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358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358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358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358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2 style=3D'width:4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black 1.0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6 colspan=3D5 style=3D'width:23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1 colspan=3D4 style=3D'width:190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6 colspan=3D5 style=3D'width:23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1488;&amp;#65292;&amp;#25552;&amp;#39640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3021;&amp;#21147;&amp;#65292;&amp;#25552;&amp;#39640;&amp;#35786;&amp;#30103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575;&amp;#21644;&amp;#25928;&amp;#26524;&amp;#65292;&amp;#25512;&amp;#21160;&amp;#26032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1644;&amp;#26032;&amp;#19994;&amp;#21153;&amp;#30340;&amp;#24320;&amp;#23637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24739;&amp;#32773;&amp;#23601;&amp;#21307;&amp;#28385;&amp;#24847;&amp;#242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1 colspan=3D4 style=3D'width:190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&lt;/span&gt;&amp;#21488;&amp;#65292;&amp;#25552;&amp;#39640;&amp;#20102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amp;#35786;&amp;#30103;&amp;#30340;&amp;#20934;&amp;#30830;&amp;#24615;&amp;#65292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2;&amp;#24739;&amp;#32773;&amp;#28385;&amp;#24847;&amp;#24230;&amp;#1229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9 style=3D'width:4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black 1.0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:none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0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:none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rowspan=3D5 style=3D'width:95.2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60&lt;/span&gt;&amp;#20998;&lt;span lang=3DEN-US&gt;)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2 style=3D'width:47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3 style=3D'width:4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7319;&amp;#36141;&amp;#35774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592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3;&amp;#35013;&amp;#2403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rowspan=3D2 style=3D'width:95.2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:none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103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2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51;&amp;#29992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5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3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6 colspan=3D5 style=3D'width:238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2 style=3D'width:9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9979;&amp;#19968;&amp;#27493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5514;&amp;#26045;&amp;#65306;&amp;#30446;&amp;#21069;&amp;#24050;&amp;#32463;&amp;#25903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5774;&amp;#22791;&amp;#2745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202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326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4180;&amp;#38388;&amp;#36827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631;&amp;#37319;&amp;#36141;&amp;#30340;&amp;#37096;&amp;#20998;&amp;#35774;&amp;#2279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096;&amp;#20998;&amp;#35774;&amp;#22791;&amp;#24050;&amp;#36816;&amp;#36798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20837;&amp;#20351;&amp;#29992;&amp;#65292;&amp;#30456;&amp;#20851;&amp;#35774;&amp;#2279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805;&amp;#20316;&amp;#21450;&amp;#32500;&amp;#25252;&amp;#20154;&amp;#21592;&amp;#2405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2521;&amp;#35757;&amp;#65292;&amp;#35813;&amp;#37096;&amp;#20998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;&amp;#32463;&amp;#23436;&amp;#25104;&amp;#39564;&amp;#25910;&amp;#24182;&amp;#25353;&amp;#2903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5201;&amp;#27714;&amp;#23436;&amp;#25104;&amp;#20102;&amp;#20184;&amp;#27454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12290;&amp;#36824;&amp;#26377;&amp;#23569;&amp;#37327;&amp;#35774;&amp;#22791;&amp;#274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5353;&amp;#29031;&amp;#21512;&amp;#21516;&amp;#12289;&amp;#35774;&amp;#22791;&amp;#2343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4230;&amp;#21450;&amp;#35774;&amp;#22791;&amp;#39564;&amp;#25910;&amp;#3682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19979;&amp;#19968;&amp;#24180;&amp;#24230;&amp;#32487;&amp;#32493;&amp;#36827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184;&amp;#65292;&amp;#30456;&amp;#20851;&amp;#20154;&amp;#21592;&amp;#35774;&amp;#22791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450;&amp;#32500;&amp;#25252;&amp;#22521;&amp;#35757;&amp;#20063;&amp;#23558;&amp;#384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23433;&amp;#25490;&amp;#24320;&amp;#23637;&amp;#12290;&amp;#35813;&amp;#39033;&amp;#3044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6141;&amp;#32622;&amp;#30340;&amp;#35774;&amp;#22791;&amp;#20840;&amp;#3709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5307;&amp;#37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letter-spacing:-.0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108;&amp;#12289;&amp;#22522;&amp;#26412;&amp;#20844;&amp;#20849;&amp;#21355;&amp;#2998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0.8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681;&amp;#25454;&amp;#24180;&amp;#21021;&amp;#35774;&amp;#23450;&amp;#30340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0446;&amp;#26631;&amp;#65292;&amp;#39033;&amp;#30446;&amp;#33258;&amp;#35780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94&lt;/span&gt;&amp;#20998;&amp;#12290;&amp;#2084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color:black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1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4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0.8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9033;&amp;#30446;&amp;#32489;&amp;#25928;&amp;#30446;&amp;#26631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65306;&amp;#23545;&amp;#20840;&amp;#21306;&amp;#21307;&amp;#3010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0340;&amp;#25552;&amp;#21319;&amp;#36215;&amp;#21040;&amp;#25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color:black'&gt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65292;&amp;#20026;&amp;#30456;&amp;#20851;&amp;#39046;&amp;#22495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7700;&amp;#24179;&amp;#21450;&amp;#27835;&amp;#30103;&amp;#26041;&amp;#26696;&amp;#3034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552;&amp;#20379;&amp;#26377;&amp;#21147;&amp;#20445;&amp;#38556;&amp;#65292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0149;&amp;#31181;&amp;#30340;&amp;#21307;&amp;#23398;&amp;#20154;&amp;#25165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0026;&amp;#25512;&amp;#21160;&amp;#33258;&amp;#27835;&amp;#21306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457;&amp;#23637;&amp;#25552;&amp;#20379;&amp;#25216;&amp;#26415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;&amp;#21644;&amp;#20154;&amp;#251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;color:black;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0445;&amp;#38556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28.8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;color:black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2493;&amp;#24037;&amp;#20316;&amp;#35745;&amp;#2101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05pt'&gt;&amp;#30446;&amp;#21069;&amp;#24050;&amp;#3246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30340;&amp;#35774;&amp;#22791;&amp;#2745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33267;&lt;span lang=3DEN-US&gt;2021&lt;/span&gt;&amp;#2418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6827;&amp;#34892;&amp;#25307;&amp;#26631;&amp;#37319;&amp;#36141;&amp;#30340;&amp;#37096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12290;&amp;#22823;&amp;#37096;&amp;#20998;&amp;#35774;&amp;#22791;&amp;#240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98;&amp;#24182;&amp;#25237;&amp;#20837;&amp;#20351;&amp;#29992;&amp;#65292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2791;&amp;#30340;&amp;#25805;&amp;#20316;&amp;#21450;&amp;#32500;&amp;#2525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050;&amp;#36827;&amp;#34892;&amp;#22521;&amp;#35757;&amp;#65292;&amp;#35813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5774;&amp;#22791;&amp;#24050;&amp;#32463;&amp;#23436;&amp;#25104;&amp;#39564;&amp;#25910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1512;&amp;#21516;&amp;#35201;&amp;#27714;&amp;#23436;&amp;#25104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27454;&amp;#20219;&amp;#21153;&amp;#12290;&amp;#36824;&amp;#26377;&amp;#23569;&amp;#3732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7454;&amp;#23558;&amp;#25353;&amp;#29031;&amp;#21512;&amp;#21516;&amp;#12289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3433;&amp;#35013;&amp;#36827;&amp;#24230;&amp;#21450;&amp;#35774;&amp;#22791;&amp;#39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6827;&amp;#24230;&amp;#22312;&amp;#19979;&amp;#19968;&amp;#24180;&amp;#24230;&amp;#32487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34892;&amp;#25903;&amp;#20184;&amp;#65292;&amp;#30456;&amp;#2085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0351;&amp;#29992;&amp;#21450;&amp;#32500;&amp;#25252;&amp;#22521;&amp;#357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23558;&amp;#38470;&amp;#32493;&amp;#23433;&amp;#25490;&amp;#24320;&amp;#23637;&amp;#12290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63;&amp;#36153;&amp;#36141;&amp;#32622;&amp;#30340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7096;&amp;#32463;&amp;#36807;&amp;#25307;&amp;#37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28.8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05pt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5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colspan=3D10 valign=3Dtop style=3D'width:425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1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colspan=3D10 valign=3Dtop style=3D'width:425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 20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7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7 colspan=3D8 style=3D'width:343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522;&amp;#26412;&amp;#20844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6381;&amp;#2115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7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8 colspan=3D4 style=3D'width:17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55;&amp;#29983;&amp;#20581;&amp;#242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3 style=3D'width:122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0154;&amp;#2766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rowspan=3D4 style=3D'width:81.7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2 style=3D'width:9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2 style=3D'width:9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49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9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.9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2 style=3D'width:9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49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2 style=3D'width:9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2 style=3D'width:40.8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9 colspan=3D5 style=3D'width:214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9 colspan=3D4 style=3D'width:169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9 colspan=3D5 style=3D'width:214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45;&amp;#20840;&amp;#21306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7700;&amp;#24179;&amp;#30340;&amp;#25552;&amp;#21319;&amp;#36215;&amp;#21040;&amp;#2551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65292;&amp;#20026;&amp;#30456;&amp;#20851;&amp;#39046;&amp;#2249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7700;&amp;#24179;&amp;#21450;&amp;#27835;&amp;#30103;&amp;#26041;&amp;#26696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5552;&amp;#20379;&amp;#26377;&amp;#21147;&amp;#20445;&amp;#38556;&amp;#65292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0149;&amp;#31181;&amp;#30340;&amp;#21307;&amp;#23398;&amp;#20154;&amp;#2516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7;&amp;#32493;&amp;#20026;&amp;#25512;&amp;#21160;&amp;#33258;&amp;#27835;&amp;#21306;&amp;#2135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07;&amp;#19994;&amp;#21457;&amp;#23637;&amp;#25552;&amp;#20379;&amp;#25216;&amp;#26415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amp;#21644;&amp;#20154;&amp;#25165;&amp;#20445;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9 colspan=3D4 style=3D'width:169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12;&amp;#21160;&amp;#20102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55;&amp;#29983;&amp;#20107;&amp;#19994;&amp;#21457;&amp;#23637;&amp;#25552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16;&amp;#26415;&amp;#32844;&amp;#31216;&amp;#21644;&amp;#20154;&amp;#25165;&amp;#20445;&amp;#38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9 style=3D'width:40.8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5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rowspan=3D5 style=3D'width:81.7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60&lt;/span&gt;&amp;#20998;&lt;span lang=3DEN-US&gt;)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5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3613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592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3;&amp;#35013;&amp;#2403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rowspan=3D2 style=3D'width:81.7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5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103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5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81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5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51;&amp;#29992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4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5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3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9 colspan=3D5 style=3D'width:214.6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2 style=3D'width:8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4.96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9977;&amp;#12289;&amp;#20303;&amp;#38498;&amp;#21307;&amp;#24072;&amp;#35268;&amp;#33539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681;&amp;#25454;&amp;#24180;&amp;#210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3450;&amp;#30340;&amp;#32489;&amp;#25928;&amp;#30446;&amp;#26631;&amp;#652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95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3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4.74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4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lt;/span&gt;&lt;span style=3D'font-size:16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letter-spacing:.05pt'&gt;&amp;#20135;&amp;#20986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2521;&amp;#35757;&amp;#20303;&amp;#38498;&amp;#21307;&amp;#24072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2521;&amp;#35757;&amp;#23398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4&lt;/span&gt;&amp;#20154;&amp;#65292;&amp;#22521;&amp;#20859;&amp;#12289;&amp;#328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4102;&amp;#25945;&amp;#24072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8&lt;/span&gt;&amp;#20154;&amp;#12290;&amp;#21442;&amp;#32771;&amp;#23398;&amp;#215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19994;&amp;#21307;&amp;#24072;&amp;#25216;&amp;#33021;&amp;#32771;&amp;#35797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7%&lt;/span&gt;&amp;#65292;&amp;#25910;&amp;#38598;&amp;#23398;&amp;#21592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5353;&amp;#35745;&amp;#21010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592;&amp;#25307;&amp;#24405;&amp;#21450;&amp;#24180;&amp;#24230;&amp;#32771;&amp;#2668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21508;&amp;#31867;&amp;#23398;&amp;#21592;&amp;#34917;&amp;#211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36164;&amp;#24102;&amp;#25945;&amp;#36153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4.74&lt;/span&gt;&amp;#19975;&amp;#20803;&amp;#12290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5928;&amp;#30410;&amp;#25351;&amp;#26631;&amp;#65306;&amp;#25552;&amp;#21319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4433;&amp;#21709;&amp;#21147;&amp;#65292;&amp;#26377;&amp;#21033;&amp;#20110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7700;&amp;#24179;&amp;#30340;&amp;#25552;&amp;#39640;&amp;#65292;&amp;#21307;&amp;#30103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amp;#22686;&amp;#21152;&amp;#65307;&amp;#26377;&amp;#21033;&amp;#20110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9640;&amp;#32032;&amp;#36136;&amp;#20020;&amp;#24202;&amp;#21307;&amp;#24072;&amp;#1229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31038;&amp;#20250;&amp;#36131;&amp;#20219;&amp;#65292;&amp;#20026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20859;&amp;#39640;&amp;#32032;&amp;#36136;&amp;#20020;&amp;#24202;&amp;#21307;&amp;#2407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5552;&amp;#21319;&amp;#21307;&amp;#38498;&amp;#24433;&amp;#21709;&amp;#21147;&amp;#6529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3;&amp;#20110;&amp;#21307;&amp;#30103;&amp;#27700;&amp;#24179;&amp;#30340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307;&amp;#30103;&amp;#25910;&amp;#20837;&amp;#30340;&amp;#22686;&amp;#21152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2771;&amp;#2668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33&lt;/span&gt;&amp;#20154;&lt;span lang=3DEN-US&gt;/&lt;/span&gt;&amp;#2742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8385;&amp;#24847;&amp;#24230;&amp;#25351;&amp;#2663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81;&amp;#21153;&amp;#23545;&amp;#35937;&amp;#28385;&amp;#24847;&amp;#24230;&amp;#2535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303;&amp;#22521;&amp;#23398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%&lt;/span&gt;&amp;#65292;&amp;#24102;&amp;#25945;&amp;#32769;&amp;#24072;&amp;#283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%&lt;/span&gt;&amp;#1229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28.8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;color:black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2493;&amp;#24037;&amp;#20316;&amp;#35745;&amp;#2101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05pt'&gt;&amp;#27492;&amp;#27425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2467;&amp;#26524;&amp;#23558;&amp;#20316;&amp;#20026;&amp;#19979;&amp;#27425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4;&amp;#21046;&amp;#30340;&amp;#37325;&amp;#35201;&amp;#21442;&amp;#32771;&amp;#203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377;&amp;#25928;&amp;#20419;&amp;#36827;&amp;#39044;&amp;#31639;&amp;#32534;&amp;#2104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268;&amp;#33539;&amp;#36130;&amp;#21153;&amp;#31649;&amp;#29702;&amp;#27700;&amp;#241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19968;&amp;#27493;&amp;#20581;&amp;#20840;&amp;#23436;&amp;#21892;&amp;#25105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5511;&amp;#26426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6827;&amp;#19968;&amp;#27493;&amp;#20581;&amp;#20840;&amp;#2343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69;&amp;#37096;&amp;#31649;&amp;#29702;&amp;#21046;&amp;#24230;&amp;#65292;&amp;#20570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1046;&amp;#24230;&amp;#25191;&amp;#34892;&amp;#21046;&amp;#2423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36827;&amp;#19968;&amp;#27493;&amp;#23436;&amp;#21892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270;&amp;#12289;&amp;#37327;&amp;#21270;&amp;#32489;&amp;#25928;&amp;#30446;&amp;#2663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3258;&amp;#35780;&amp;#25351;&amp;#26631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319;&amp;#29992;&amp;#23458;&amp;#35266;&amp;#36164;&amp;#26009;&amp;#21644;&amp;#25968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20026;&amp;#25903;&amp;#25745;&amp;#65292;&amp;#23613;&amp;#37327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66;&amp;#22240;&amp;#32032;&amp;#21442;&amp;#199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36827;&amp;#19968;&amp;#27493;&amp;#32454;&amp;#2127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268;&amp;#33539;&amp;#12289;&amp;#20248;&amp;#21270;&amp;#20351;&amp;#29992;&amp;#27969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5777;&amp;#36164;&amp;#37329;&amp;#20351;&amp;#29992;&amp;#30340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50;&amp;#25928;&amp;#26524;&amp;#65292;&amp;#21152;&amp;#24555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682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1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2 colspan=3D10 valign=3Dtop style=3D'width:461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3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2 colspan=3D10 valign=3Dtop style=3D'width:461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 20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0 colspan=3D8 style=3D'width:370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03;&amp;#38498;&amp;#21307;&amp;#240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3539;&amp;#21270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colspan=3D4 style=3D'width:181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55;&amp;#29983;&amp;#20581;&amp;#242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3 colspan=3D3 style=3D'width:136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0154;&amp;#2766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rowspan=3D4 style=3D'width:90.9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04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9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.8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04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45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5 colspan=3D5 style=3D'width:22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7 colspan=3D4 style=3D'width:188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5 colspan=3D5 style=3D'width:22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0026;&amp;#24320;&amp;#23637;&amp;#33258;&amp;#27835;&amp;#21306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3457;&amp;#65292;&amp;#36827;&amp;#34892;&amp;#21307;&amp;#30103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6381;&amp;#21153;&amp;#35780;&amp;#20215;&amp;#65292;&amp;#25512;&amp;#21160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306;&amp;#21307;&amp;#30103;&amp;#36136;&amp;#37327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7 colspan=3D4 style=3D'width:188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12;&amp;#21160;&amp;#20102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07;&amp;#30103;&amp;#36136;&amp;#37327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17 style=3D'width:45.4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style=3D'width:9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rowspan=3D8 style=3D'width:90.9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48&lt;/span&gt;&amp;#20998;&lt;span lang=3DEN-US&gt;)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4 style=3D'width:4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03;&amp;#22521;&amp;#23398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02;&amp;#25945;&amp;#24072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10;&amp;#38598;&amp;#23398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19994;&amp;#21307;&amp;#240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3021;&amp;#32771;&amp;#35797;&amp;#36890;&amp;#3680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5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6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4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23;&amp;#20303;&amp;#22521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530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21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7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22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7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398;&amp;#21592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266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21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7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21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7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4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03;&amp;#22521;&amp;#23398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32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.4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02;&amp;#25945;&amp;#2407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89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.68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rowspan=3D6 style=3D'width:90.9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black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45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52;&amp;#21319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521;&amp;#20859;&amp;#396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0020;&amp;#24202;&amp;#21307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4 style=3D'width:45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215;&amp;#25285;&amp;#31038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52;&amp;#21319;&amp;#21307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4433;&amp;#21709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07;&amp;#30103;&amp;#20154;&amp;#25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86;&amp;#31185;&amp;#32771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2 rowspan=3D2 style=3D'width:90.9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4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02;&amp;#25945;&amp;#32769;&amp;#240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5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7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03;&amp;#22521;&amp;#23398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5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5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2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mso-yfti-lastrow:yes;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5 colspan=3D5 style=3D'width:227.2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colspan=3D2 style=3D'width:9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8.9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9.5pt;mso-char-indent-count:1.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05pt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4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;color:black;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22235;&amp;#12289;&amp;#31185;&amp;#30740;&amp;#25945;&amp;#32946;&amp;#39033;&amp;#30446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681;&amp;#25454;&amp;#24180;&amp;#210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3450;&amp;#30340;&amp;#32489;&amp;#25928;&amp;#30446;&amp;#26631;&amp;#652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13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7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9033;&amp;#30446;&amp;#32489;&amp;#25928;&amp;#30446;&amp;#26631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;color:black;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5268;&amp;#33539;&amp;#20102;&amp;#21508;&amp;#21307;&amp;#30103;&amp;#26426;&amp;#265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450;&amp;#20154;&amp;#30340;&amp;#29983;&amp;#21629;&amp;#31185;&amp;#23398;&amp;#21644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0740;&amp;#31350;&amp;#20262;&amp;#29702;&amp;#23457;&amp;#2659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99;&amp;#23454;&amp;#25552;&amp;#39640;&amp;#20102;&amp;#33258;&amp;#27835;&amp;#2130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398;&amp;#20262;&amp;#29702;&amp;#23457;&amp;#26597;&amp;#33021;&amp;#21147;&amp;#21644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amp;#26412;&amp;#27425;&amp;#22521;&amp;#35757;&amp;#29677;&amp;#30001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55;&amp;#38190;&amp;#22996;&amp;#20030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0;&amp;#21306;&amp;#21307;&amp;#23398;&amp;#202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3457;&amp;#26597;&amp;#22521;&amp;#35757;&amp;#29677;&amp;#65292;&amp;#20419;&amp;#3682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amp;#21629;&amp;#31185;&amp;#23398;&amp;#21644;&amp;#21307;&amp;#23398;&amp;#30740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1457;&amp;#23637;&amp;#65292;&amp;#35268;&amp;#33539;&amp;#20102;&amp;#280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154;&amp;#30340;&amp;#29983;&amp;#21629;&amp;#31185;&amp;#23398;&amp;#21644;&amp;#21307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#20262;&amp;#29702;&amp;#23457;&amp;#26597;&amp;#24037;&amp;#2031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3454;&amp;#25552;&amp;#39640;&amp;#20102;&amp;#20869;&amp;#33945;&amp;#21476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1307;&amp;#23398;&amp;#20262;&amp;#29702;&amp;#23457;&amp;#26597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700;&amp;#24179;&amp;#65292;&amp;#23436;&amp;#21892;&amp;#20102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3398;&amp;#20262;&amp;#29702;&amp;#23457;&amp;#26597;&amp;#20307;&amp;#31995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1046;&amp;#24230;&amp;#24314;&amp;#35774;&amp;#21644;&amp;#33021;&amp;#21147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292;&amp;#20445;&amp;#25252;&amp;#20102;&amp;#21463;&amp;#35797;&amp;#32773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7861;&amp;#26435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28.8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;color:black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2493;&amp;#24037;&amp;#20316;&amp;#35745;&amp;#2101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05pt'&gt;&amp;#21327;&amp;#21161;&amp;#21355;&amp;#38190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378;&amp;#35268;&amp;#33539;&amp;#21508;&amp;#21307;&amp;#30103;&amp;#26426;&amp;#26500;&amp;#28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54;&amp;#30340;&amp;#29983;&amp;#21629;&amp;#31185;&amp;#23398;&amp;#21644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0740;&amp;#31350;&amp;#20262;&amp;#29702;&amp;#23457;&amp;#26597;&amp;#24037;&amp;#203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87;&amp;#32493;&amp;#25552;&amp;#39640;&amp;#33258;&amp;#27835;&amp;#21306;&amp;#21307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62;&amp;#29702;&amp;#23457;&amp;#26597;&amp;#33021;&amp;#21147;&amp;#21644;&amp;#27700;&amp;#241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7;&amp;#19968;&amp;#27493;&amp;#21152;&amp;#24378;&amp;#33258;&amp;#27835;&amp;#21306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1508;&amp;#31867;&amp;#21307;&amp;#30103;&amp;#26426;&amp;#26500;&amp;#20262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31649;&amp;#29702;&amp;#65292;&amp;#35268;&amp;#33539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07;&amp;#23398;&amp;#30740;&amp;#31350;&amp;#20262;&amp;#29702;&amp;#23457;&amp;#2659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3539;&amp;#21270;&amp;#35299;&amp;#37325;&amp;#22823;&amp;#20262;&amp;#29702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65292;&amp;#26681;&amp;#25454;&amp;#22269;&amp;#23478;&amp;#21355;&amp;#29983;&amp;#2058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996;&amp;#31185;&amp;#25945;&amp;#21496;&amp;#12298;&amp;#20851;&amp;#20110;&amp;#21152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62;&amp;#29702;&amp;#22996;&amp;#21592;&amp;#20250;&amp;#26085;&amp;#24120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037;&amp;#20316;&amp;#30340;&amp;#36890;&amp;#30693;&amp;#12299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327;&amp;#21161;&amp;#33258;&amp;#27835;&amp;#21306;&amp;#21355;&amp;#29983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2996;&amp;#30417;&amp;#30563;&amp;#31649;&amp;#29702;&amp;#24037;&amp;#20316;&amp;#338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773;&amp;#20917;&amp;#36827;&amp;#34892;&amp;#29616;&amp;#22330;&amp;#35843;&amp;#3074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6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2 colspan=3D10 valign=3Dtop style=3D'width:446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4.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2 colspan=3D10 valign=3Dtop style=3D'width:446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 20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7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6 colspan=3D8 style=3D'width:35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185;&amp;#30740;&amp;#25945;&amp;#329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7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2 colspan=3D4 style=3D'width:17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55;&amp;#29983;&amp;#20581;&amp;#242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colspan=3D3 style=3D'width:13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0154;&amp;#2766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rowspan=3D4 style=3D'width:87.9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8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8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6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2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.1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8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6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8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2 style=3D'width:43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0 colspan=3D5 style=3D'width:219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colspan=3D4 style=3D'width:18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0 colspan=3D5 style=3D'width:219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0026;&amp;#24320;&amp;#23637;&amp;#33258;&amp;#27835;&amp;#21306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3457;&amp;#65292;&amp;#36827;&amp;#34892;&amp;#21307;&amp;#30103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6381;&amp;#21153;&amp;#35780;&amp;#20215;&amp;#65292;&amp;#25512;&amp;#21160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306;&amp;#21307;&amp;#30103;&amp;#36136;&amp;#37327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colspan=3D4 style=3D'width:18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12;&amp;#21160;&amp;#20102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07;&amp;#30103;&amp;#36136;&amp;#37327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3 style=3D'width:43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8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rowspan=3D2 style=3D'width:8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30;&amp;#21150;&amp;#20250;&amp;#357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30;&amp;#21150;&amp;#20250;&amp;#357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50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6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;height: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0 colspan=3D5 style=3D'width:219.7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9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4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8.13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77;&amp;#6528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5780;&amp;#20215;&amp;#39033;&amp;#30446;&amp;#32489;&amp;#25928;&amp;#35780;&amp;#2021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19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5745;&amp;#21010;&amp;#29983;&amp;#329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19987;&amp;#39033;&amp;#32463;&amp;#36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0026;&amp;#20363;&amp;#65292;&amp;#35813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32508;&amp;#21512;&amp;#24471;&amp;#2099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94.8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998;&amp;#65292;&amp;#32489;&amp;#25928;&amp;#35780;&amp;#20215;&amp;#32467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7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4 colspan=3D10 valign=3Dtop style=3D'width:437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6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4 colspan=3D10 valign=3Dtop style=3D'width:437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 20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2 colspan=3D8 style=3D'width:350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21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19987;&amp;#3903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5 colspan=3D4 style=3D'width:17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55;&amp;#29983;&amp;#20581;&amp;#242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3 style=3D'width:129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0154;&amp;#2766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rowspan=3D4 style=3D'width:86.1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5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6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.5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5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2 style=3D'width:43.0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colspan=3D5 style=3D'width:215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colspan=3D4 style=3D'width:178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colspan=3D5 style=3D'width:215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230;&amp;#24635;&amp;#20307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026;&amp;#24320;&amp;#23637;&amp;#33258;&amp;#27835;&amp;#21306;&amp;#21307;&amp;#3849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7;&amp;#65292;&amp;#36827;&amp;#34892;&amp;#21307;&amp;#30103;&amp;#36136;&amp;#3732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5780;&amp;#20215;&amp;#65292;&amp;#25512;&amp;#21160;&amp;#33258;&amp;#278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307;&amp;#30103;&amp;#36136;&amp;#37327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colspan=3D4 style=3D'width:178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12;&amp;#21160;&amp;#20102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07;&amp;#30103;&amp;#36136;&amp;#37327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10 style=3D'width:43.0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rowspan=3D7 style=3D'width:86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70&lt;/span&gt;&amp;#20998;&lt;span lang=3DEN-US&gt;)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3 style=3D'width:4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521;&amp;#35757;&amp;#20154;&amp;#274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&lt;/span&gt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amp;#2742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07;&amp;#30103;&amp;#26381;&amp;#21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6136;&amp;#37327;&amp;#23433;&amp;#2084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&lt;/span&gt;&amp;#20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2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6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07;&amp;#30103;&amp;#36136;&amp;#373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6381;&amp;#21153;&amp;#35780;&amp;#20215;&amp;#24213;&amp;#23618;&amp;#25903;&amp;#25345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71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521;&amp;#35757;&amp;#29677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2 style=3D'width:4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07;&amp;#38498;&amp;#31561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3457;&amp;#26631;&amp;#20934;&amp;#21046;&amp;#23450;&amp;#19982;&amp;#21457;&amp;#240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07;&amp;#30103;&amp;#26381;&amp;#21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6136;&amp;#37327;&amp;#23433;&amp;#20840;&amp;#25253;&amp;#21578;&amp;#32534;&amp;#20889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07;&amp;#30103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23433;&amp;#20840;&amp;#25253;&amp;#21578;&amp;#21360;&amp;#21047;&amp;#2523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9.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.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07;&amp;#30103;&amp;#26426;&amp;#26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0934;&amp;#30830;&amp;#24615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86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739;&amp;#32773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49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4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43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colspan=3D5 style=3D'width:215.3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2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4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4.96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1532;&amp;#19977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1517;&amp;#35789;&amp;#35299;&amp;#3732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68;&amp;#65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65306;&amp;#25351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30;&amp;#25919;&amp;#25320;&amp;#27454;&amp;#65292;&amp;#21253;&amp;#25324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1644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108;&amp;#65289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amp;#65306;&amp;#25351;&amp;#20107;&amp;#19994;&amp;#21333;&amp;#20301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19987;&amp;#19994;&amp;#19994;&amp;#21153;&amp;#27963;&amp;#2116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1;&amp;#21161;&amp;#27963;&amp;#21160;&amp;#21462;&amp;#24471;&amp;#30340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07;&amp;#19994;&amp;#21333;&amp;#20301;&amp;#25910;&amp;#21040;&amp;#3034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5143;&amp;#23454;&amp;#38469;&amp;#26680;&amp;#25320;&amp;#30340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6153;&amp;#31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77;&amp;#6528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10;&amp;#20837;&amp;#65306;&amp;#25351;&amp;#20107;&amp;#19994;&amp;#21333;&amp;#20301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19994;&amp;#19994;&amp;#21153;&amp;#27963;&amp;#21160;&amp;#21450;&amp;#20854;&amp;#367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7963;&amp;#21160;&amp;#20043;&amp;#22806;&amp;#24320;&amp;#23637;&amp;#38750;&amp;#2942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680;&amp;#31639;&amp;#32463;&amp;#33829;&amp;#27963;&amp;#21160;&amp;#21462;&amp;#2447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2235;&amp;#65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10;&amp;#20837;&amp;#65306;&amp;#25351;&amp;#21333;&amp;#20301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19978;&amp;#36848;&amp;#25910;&amp;#20837;&amp;#20197;&amp;#22806;&amp;#3034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5910;&amp;#20837;&amp;#65292;&amp;#21253;&amp;#25324;&amp;#26410;&amp;#32435;&amp;#208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9044;&amp;#31639;&amp;#30340;&amp;#25237;&amp;#36164;&amp;#25910;&amp;#304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23384;&amp;#27454;&amp;#21033;&amp;#24687;&amp;#25910;&amp;#2083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7329;&amp;#25910;&amp;#20837;&amp;#12289;&amp;#25424;&amp;#36192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19994;&amp;#21333;&amp;#20301;&amp;#22266;&amp;#23450;&amp;#36164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99;&amp;#25910;&amp;#20837;&amp;#31561;&amp;#12290;&amp;#21508;&amp;#21333;&amp;#20301;&amp;#2017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23;&amp;#36130;&amp;#25919;&amp;#37096;&amp;#38376;&amp;#20197;&amp;#22806;&amp;#30340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333;&amp;#20301;&amp;#21462;&amp;#24471;&amp;#30340;&amp;#3246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26412;&amp;#32423;&amp;#36130;&amp;#25919;&amp;#37096;&amp;#38376;&amp;#2146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340;&amp;#32463;&amp;#36153;&amp;#65292;&amp;#20197;&amp;#21450;&amp;#34892;&amp;#2591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910;&amp;#21040;&amp;#30340;&amp;#36130;&amp;#25919;&amp;#19987;&amp;#2514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116;&amp;#6528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750;&amp;#36130;&amp;#25919;&amp;#25320;&amp;#27454;&amp;#32467;&amp;#2031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0351;&amp;#29992;&amp;#20197;&amp;#210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1215;&amp;#32047;&amp;#30340;&amp;#38750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24357;&amp;#34917;&amp;#24403;&amp;#24180;&amp;#25910;&amp;#25903;&amp;#24046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7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845;&amp;#65289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67;&amp;#36716;&amp;#21644;&amp;#32467;&amp;#20313;&amp;#65306;&amp;#25351;&amp;#20197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5903;&amp;#20986;&amp;#39044;&amp;#31639;&amp;#22240;&amp;#23458;&amp;#352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214;&amp;#21464;&amp;#21270;&amp;#26410;&amp;#25191;&amp;#34892;&amp;#23436;&amp;#2760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7;&amp;#36716;&amp;#21040;&amp;#26412;&amp;#24180;&amp;#24230;&amp;#25353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487;&amp;#32493;&amp;#20351;&amp;#29992;&amp;#30340;&amp;#36164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19971;&amp;#65289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998;&amp;#37197;&amp;#65306;&amp;#25351;&amp;#20107;&amp;#19994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250;&amp;#35745;&amp;#21046;&amp;#24230;&amp;#35268;&amp;#23450;&amp;#32564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152;&amp;#24471;&amp;#31246;&amp;#20197;&amp;#21450;&amp;#20174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20013;&amp;#25552;&amp;#21462;&amp;#30340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119;&amp;#21033;&amp;#22522;&amp;#37329;&amp;#12289;&amp;#20107;&amp;#1999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843;&amp;#65289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2467;&amp;#36716;&amp;#21644;&amp;#32467;&amp;#20313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4230;&amp;#25110;&amp;#20197;&amp;#21069;&amp;#24180;&amp;#2423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3433;&amp;#25490;&amp;#12289;&amp;#22240;&amp;#23458;&amp;#35266;&amp;#26465;&amp;#2021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21464;&amp;#21270;&amp;#26410;&amp;#20840;&amp;#37096;&amp;#25191;&amp;#34892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5191;&amp;#34892;&amp;#65292;&amp;#32467;&amp;#36716;&amp;#21040;&amp;#2019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2487;&amp;#32493;&amp;#20351;&amp;#29992;&amp;#30340;&amp;#36164;&amp;#3732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0;&amp;#39033;&amp;#30446;&amp;#24050;&amp;#23436;&amp;#25104;&amp;#31561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7;&amp;#20313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0061;&amp;#65289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65306;&amp;#25351;&amp;#20026;&amp;#20445;&amp;#38556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36816;&amp;#36716;&amp;#12289;&amp;#23436;&amp;#25104;&amp;#26085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0219;&amp;#21153;&amp;#32780;&amp;#21457;&amp;#29983;&amp;#3034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1644;&amp;#20844;&amp;#29992;&amp;#32463;&amp;#36153;&amp;#1229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154;&amp;#21592;&amp;#32463;&amp;#36153;&amp;#25351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0998;&amp;#31867;&amp;#32463;&amp;#27982;&amp;#31185;&amp;#30446;&amp;#2001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010;&amp;#20154;&amp;#21644;&amp;#23478;&amp;#24237;&amp;#30340;&amp;#34917;&amp;#2116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9992;&amp;#32463;&amp;#36153;&amp;#25351;&amp;#25919;&amp;#24220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31867;&amp;#32463;&amp;#27982;&amp;#31185;&amp;#30446;&amp;#20013;&amp;#3850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010;&amp;#20154;&amp;#21644;&amp;#23478;&amp;#24237;&amp;#30340;&amp;#34917;&amp;#2116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65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65306;&amp;#25351;&amp;#22312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0026;&amp;#23436;&amp;#25104;&amp;#29305;&amp;#23450;&amp;#2021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107;&amp;#19994;&amp;#21457;&amp;#23637;&amp;#30446;&amp;#26631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19968;&amp;#65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03;&amp;#20986;&amp;#65306;&amp;#25351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19987;&amp;#19994;&amp;#19994;&amp;#21153;&amp;#27963;&amp;#2116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1;&amp;#21161;&amp;#27963;&amp;#21160;&amp;#20043;&amp;#22806;&amp;#24320;&amp;#23637;&amp;#38750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1435;&amp;#26680;&amp;#31639;&amp;#32463;&amp;#33829;&amp;#27963;&amp;#21160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20108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306;&amp;#25351;&amp;#29992;&amp;#36130;&amp;#2591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1228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amp;#20854;&amp;#20013;&amp;#65292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amp;#21453;&amp;#26144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86;&amp;#22269;&amp;#65288;&amp;#22659;&amp;#65289;&amp;#30340;&amp;#22269;&amp;#3846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269;&amp;#22806;&amp;#22478;&amp;#24066;&amp;#38388;&amp;#2013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303;&amp;#23487;&amp;#36153;&amp;#12289;&amp;#20249;&amp;#3913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amp;#12289;&amp;#20844;&amp;#26434;&amp;#36153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7;&amp;#20844;&amp;#21153;&amp;#29992;&amp;#36710;&amp;#36141;&amp;#32622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21547;&amp;#36710;&amp;#36742;&amp;#36141;&amp;#32622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7;&amp;#20844;&amp;#21153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21453;&amp;#26144;&amp;#21333;&amp;#20301;&amp;#25353;&amp;#35268;&amp;#234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41;&amp;#30340;&amp;#20844;&amp;#21153;&amp;#29992;&amp;#36710;&amp;#29123;&amp;#26009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0;&amp;#20462;&amp;#36153;&amp;#12289;&amp;#36807;&amp;#36335;&amp;#36807;&amp;#2672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445;&amp;#38505;&amp;#36153;&amp;#12289;&amp;#23433;&amp;#20840;&amp;#22870;&amp;#211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1561;&amp;#25903;&amp;#20986;&amp;#65307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21453;&amp;#26144;&amp;#21333;&amp;#20301;&amp;#25353;&amp;#35268;&amp;#2345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0340;&amp;#21508;&amp;#31867;&amp;#20844;&amp;#21153;&amp;#25509;&amp;#2445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2806;&amp;#23486;&amp;#25509;&amp;#24453;&amp;#65289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19977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65306;&amp;#25351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1644;&amp;#21442;&amp;#29031;&amp;#20844;&amp;#21153;&amp;#2159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0340;&amp;#20107;&amp;#19994;&amp;#21333;&amp;#20301;&amp;#20351;&amp;#299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522;&amp;#26412;&amp;#25903;&amp;#20986;&amp;#2001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0844;&amp;#29992;&amp;#32463;&amp;#36153;&amp;#25903;&amp;#20986;&amp;#1229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53;&amp;#21547;&amp;#34892;&amp;#25919;&amp;#21333;&amp;#20301;&amp;#25110;&amp;#21442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1592;&amp;#27861;&amp;#31649;&amp;#29702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37096;&amp;#38376;&amp;#65292;&amp;#21442;&amp;#29031;&amp;#27492;&amp;#21475;&amp;#24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26412;&amp;#37096;&amp;#38376;&amp;#30340;&amp;#26085;&amp;#2412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3;&amp;#36153;&amp;#65292;&amp;#24182;&amp;#19982;&amp;#39044;&amp;#31639;&amp;#2084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445;&amp;#25345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22235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31119;&amp;#21033;&amp;#25903;&amp;#20986;&amp;#65288;&amp;#25903;&amp;#2098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0998;&amp;#31867;&amp;#31185;&amp;#30446;&amp;#31867;&amp;#32423;&amp;#6528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4320;&amp;#25903;&amp;#30340;&amp;#22312;&amp;#32844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21644;&amp;#32534;&amp;#21046;&amp;#22806;&amp;#38271;&amp;#26399;&amp;#328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0340;&amp;#21508;&amp;#31867;&amp;#21171;&amp;#21160;&amp;#25253;&amp;#3722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1450;&amp;#20026;&amp;#19978;&amp;#36848;&amp;#20154;&amp;#21592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508;&amp;#39033;&amp;#31038;&amp;#20250;&amp;#20445;&amp;#38505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20116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644;&amp;#26381;&amp;#21153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36141;&amp;#20080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30340;&amp;#25903;&amp;#20986;&amp;#65288;&amp;#1998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25112;&amp;#30053;&amp;#24615;&amp;#21644;&amp;#24212;&amp;#24613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20845;&amp;#65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amp;#65306;&amp;#21453;&amp;#26144;&amp;#29992;&amp;#20110;&amp;#23545;&amp;#200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644;&amp;#23478;&amp;#24237;&amp;#30340;&amp;#34917;&amp;#211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88;&amp;#21313;&amp;#19971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24615;&amp;#25903;&amp;#20986;&amp;#65288;&amp;#25903;&amp;#20986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1867;&amp;#32423;&amp;#65289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38750;&amp;#21508;&amp;#32423;&amp;#21457;&amp;#23637;&amp;#19982;&amp;#25913;&amp;#3876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8598;&amp;#20013;&amp;#23433;&amp;#25490;&amp;#30340;&amp;#29992;&amp;#201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2266;&amp;#23450;&amp;#36164;&amp;#20135;&amp;#12289;&amp;#25112;&amp;#30053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12;&amp;#24613;&amp;#24615;&amp;#20648;&amp;#22791;&amp;#12289;&amp;#22303;&amp;#2232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0;&amp;#24418;&amp;#36164;&amp;#20135;&amp;#65292;&amp;#20197;&amp;#21450;&amp;#2650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35774;&amp;#26045;&amp;#12289;&amp;#22823;&amp;#22411;&amp;#20462;&amp;#325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130;&amp;#25919;&amp;#25903;&amp;#25345;&amp;#20225;&amp;#19994;&amp;#26356;&amp;#2603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52;&amp;#21457;&amp;#29983;&amp;#30340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1532;&amp;#22235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915;&amp;#31639;&amp;#20844;&amp;#2432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1995;&amp;#26041;&amp;#24335;&amp;#21450;&amp;#20449;&amp;#24687;&amp;#21453;&amp;#39304;&amp;#281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412;&amp;#21333;&amp;#20301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844;&amp;#24320;&amp;#20449;&amp;#24687;&amp;#21453;&amp;#39304;&amp;#21644;&amp;#32852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2852;&amp;#31995;&amp;#20154;&amp;#65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4179;&amp;#241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32852;&amp;#31995;&amp;#30005;&amp;#358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0471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-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283631&lt;/span&gt;&lt;span lang=3DEN-US style=3D'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F26E945-5826-4FDD-9A0F-F49AFD445E4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IAAAEhCAYAAACjlaO5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AZgOZ/AYODg0ADAwOpAAAAF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AQEBBsFBQUWUFB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jo6ADCwsIoB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IyMj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1SeX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////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AAAAAAAAAAAP///wD///8AAQEBAAEBAQAAAAAA////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AICAgAAAAAAAAAAAP///wD///8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FLy8Q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/v7wCdnZ0A7e3tACUlJQBNTU0AFhY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fHxALi4uAAlJSUAMjIyAAAAAAD///8A4+PjALKysgDg4OAAIyMjAFZWVgATExMAAAAA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9PQACQkJAEdHRwAKCgoA/f39AMPDwwAHBwcAOTk5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X1AH5+fgD+/v4AQkJCAOfn5wCZmZkA+fn5AAAAAAAAAAAAAAAAAP///wDf398AgICA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zc0AAAAAAAAAAAD+/v4A0tLSABEREQBEREQAzMzMAJKSkgD7+/sA7OzsALGxsQBEREQA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1QAAAAAA4uLiAMzMzAAsLC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0NDQ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j48ABQUFADY2NgBWVlYAWVlZACQkJAAAAAAAAAAAAP///wDs7OwAbW1tAJmZ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R0dHAAUFBQAAAAAABAQEAJWVlQD9/f0A7OzsAP39/QATExMAAgICAPLy8gD4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AFBQUAAMDA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2NjYACkpKQAFB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D39/cA6OjoAAAAAAAAAAAAAAAAAAICAgA1NTUAIiIi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AAAAAAAAAA8fHxAAwMDAABAQEAGhoaAPf39wDGxsYACQkJAB0dHQC7u7sAKysrAC4u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fhrpf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fn5AA4O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Do6OgA0ND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9/cAs7OzAEpKSgAFBQUADg4OAGpqagDBwcEARUVFAPX19QDMzMwAOzs7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39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Pv7+w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KysrAAAAAAAAAAAAAAAAAAAAAAAAAAAAAAAAAAAAAAAAAAAAAAAAAAAAAAAAAAAAAAAA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oaEAJycnAFBQUAACAgIAAQEBAD8/PwB6enoAKSkpAL29vQBYWFgAnJycAAUFBQCsrKwA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Q0NAOPj4wAAAAAAAAAAAPn5+QAKCgoAFx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y8vADu7u4A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AAAAAAAAAAAAAAAD+/v4An5+fACUlJQANDQ0A1NTUADExMQAKCgoA0tL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EBAANzc3ADT09MA8vLyALS0tAAdHR0AISEhAPr6+gC0tLQA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9fUA6enpAPX19QDz8/MA6enpAPr6+gD+/v4ApaWlAJaWlgBVVVUA+/v7AOnp6Q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Pz88ACAgIAEdHRwAICAgA////APv7+wABAQEADQ0N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fk54E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mA5n8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GBgAbW1tAIWFhQD39/cAEhISAHV1dQAJCQkA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oABubm4AHR0dAK+vrwCkpKQA4uLiAMbGxgC6uroAmJiYABoaGgC6uroA4+PjAG1t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CQkAAoKCgA7+/vAMLCwgBaWloACAgIAAUFBQAxMTEAXV1dADIyMgBQUFAAAAAAAPT0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AAAAAAAAAAAAAAAAUFBQAICAg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h4eHWwgICKRwcH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r6+gD39/cADw8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/v7APv7+wAKCgoAAAAAAAAAAAAAAAAA9fX1AAoKCgABAQEAAAAAADo6OgDHx8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8vLwCHh4cASUlJ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AKmpqQ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YGBgAGBg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QUF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AAAAAAAACwsLAAAAAAAAAAAAAAAAAJmZmQDz8/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kgBxcXEA/Pz8AEhISAAFBQ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UFBQAEBAQAAAAAAAAAAAAAAAAAAAAAAAAAAAAAAAAA+vr6AP39/QAGBgY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8/AD8/PwABAQEAAQEBAAAAAAA////APn5+QD5+fkACgoKAAUFBQAAAAAAAAAA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AAABwc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0tLQAAAAAAAAAAAAAAAAAAAAAAAAAAACkpKQCH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IODgwBgYG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XFxQCpqakA9vb2ABYW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Dg4OAAAAAAAAAAAAAAAAAPz8/ADQ0NAAoKCgAPX19QA2NjYAXV1dAAwMDAAAAAAA8vLy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6+sAHh4eAFlZWQAlJSUA8PDwALe3twACAgIABwcHAFBQUAABAQEA+/v7ALCwsAAwMDAA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kKax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ER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ampqAIWFhQCMjIwA9fX1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5eXlAIuLiwBXV1cAdHR0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gIAA/Pz8AAAAAAAAAAAAAAAAAPb29gDl5eUAXl5eAGlpaQC5ubkAra2tAAAAAAD29vYA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HgBycnIAICAgAI2NjQD09PQAzMzMAOLi4gBEREQAqKioAPLy8gD+/v4AxsbGAPr6+gAj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NDQ0AdHR0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g4MA9/f3AHR0dAALCw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urqAP7+/gA1NTUABwcHAPDw8ACVlZU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AAAAAAAAAAAwMDABMTEwAAwMDAP7+/gA3NzcA4eHhAAAAAADd3d0A4uLiAIuLiwAM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KmpqQDd3d0A7+/vAAYGBgALCwsA+/v7APr6+gDp6ekAsrKyAHR0dAAE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wcHAGhoaACYmJg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bADt7e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yMjABISEgCbm5sAxcXFAJqamgB3d3cAB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DAwMAAAAAAP39/QDr6+sAExMTAAAAAADh4eEAHBwcAAgICAAAAAAACwsLAP//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JiYmANzc3ACzs7MALCwsAAoKCgCwsLAAXV1dABgY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FBQBQUFAAiYmJAMHBwQB4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Q0NAHZ2dgCgoKAAXV1dACAgIAAsLCw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Ofn5wDV1dUAPz8/AAAAAAD8/PwACgoKAAEBAQAAAAAAAQEBAPX19QDNzc0AKysr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9/cAYGBgALS0tAACAgIAEBAQALy8vADj4+M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IAUVFRALKysgDJyckAVlZWAN3d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Kqt0f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4ODgAJqamgCampoAxcXFAPHx8QCLi4sA+fn5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OzsAJKSkgBxcXEAKioqAAAAAAACAgIA+fn5AP///wAAAAAAAAAAAA0NDQA8PDw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PABfX18ABwcHAN7e3gBDQ0MAlpaWABgYGACTk5MA5eX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wsLACdnZ0AAQEB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0dE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qKioACEhIQAyMjIAGRkZAHl5eQCzs7MA7u7uAAAAAAD+/v4A////AAAAAAD4+Pg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OABEREQAAgICAAAAAAAQEBAA5OTkAP39/QAAAAAA9/f3AAAAAAAZGRkAAAAAAAAAAADw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FhYWADt7e0A+Pj4ACcnJwD39/cA6urq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1NTUAp6enAAgICABbW1s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1gDl5eUA8fHxANra2gAODg4ACAgIAPT09ACenp4A5ubmAPPz8wCAgIAA6OjoADAwMAD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APv7+wAtLS0A/f39AMLCwgDv7+8Atra2AA8PDwAnJycAAAAAAAAAAAC5ubkAR0dHACAg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9/f3APj4+AAICAgACws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BgYAJ2dnQB5eXkAZmZmAImJiQBI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m5uYApKSkALGxsQD5+fkAAAAAAAAAAAAAAAAAERERAL29vQACAgIAXV1dAPb29gBq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CYmJgCGhoYADw8PAO7u7gDDw8MAPT09AAAAAADe3t4A8fHxAHNzcwAAAAAAFhYWAIeH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goKCAJubmwCWlpYAGhoaAHx8fAAJCQkAAAAAAObm5gDv7+8AS0tLAAEBAQAgICAAGxsb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REQAHh4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WwgICKRwcH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x8fEAfHx8ALW1tQCDg4MAWFhY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vr6AKWlpQCZ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AFJSUgANDQ0AAAAAAAAAAAAAAAAACgoKAHBwcAAAAAAAAAAAAAAAAAD5+fkA/f39AAoK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9/cADQ0NAAAAAAAAAAAAAAAAAPr6+gAAAAAABgYGAAAAAAAAAAAAAAAAAPb29gAKC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PAVk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3t7e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ODg4AiYmJABcXFwB2dnYA8vLy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Cw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f39wDDw8MAkJCQAN3d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aWlpABsbGwADAwMAAAAAAAAAAAAAAAAAAAAAAAAAAAAAAAAAAAAAAAAAAAAHBw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NDQ0AAAAAAAAAAAAAAAAAAAAAAAYGBgAAAAAAAAAAAAAAAAAAAAAAAAAAAAoK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CgoKAHJycgAQEBAAgoKCAOfn5wCCg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3t7eAJCQkACqqqoAOTk5AKOjowAxMTEABQ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oKCgBpaWkAFBQUAHt7ewD29vYAf39/AA0N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Hh4QCjo6MAmZmZACUlJQClpaUAPDw8AAcHB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P//AP/+/gAA//8A////AAD//wD9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AP339wD57u4AAP//AP78/AD67ewAM/n3AHtFRADE69UAsMfRAAEFGgAAAAAAAAAAAAQC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BgMCAAABAAARDAYADQkFABYQCQAEAwEAAgEBAAEBAAAAAAAAAgIBAAE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4+Pg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lADl5eUAd3d3AFRUVAAXFxc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QtxY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YDmfw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z8APru7QD46usA+/LxAPrw8AD35+YA+OrqAPns7AD5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wAAAAAAAAAAAAAAAAAAAAAAAAAAAAAAAAAAAAAAAAAAAAIwAAABdNIACv194A7PH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FAgATDggAEAsGAA0JBAAeFgsAFQ8I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CgUAFQ4IAAwJBAABAQEAAAAAAAAAAAAAAAAAAAAAAAAAAAAAAAAAAAAAAAAAAAD9/f0A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kgDR0dEAXFxcAHBwcAAYGB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7+AP35+QD+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sAPXi4gDy2tkA9+blAPrw8AD78/MA/ff3AP75+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n7/gDm7fYA5u32AAAAAADJ2ewAAQEAAAwIBQAJBwMA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BQAeFgwAJhsOACIYDAAMCAUABwUCAAYFAwAAAAAA/Pz8AN7e3gCYmJgAsrKyADExMQCu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AAgIC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7+APfo5wD24+MA89zcAPXh4ADz3NsA+vDw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8AAPP3+wDz9/sA6gD4AAAAAADP3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DAQAeFQsAIBcMACMZDgAZEQYAy8G1AIqHhAAZGRkAkpKSAENDQwAHBw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/PLyAPfq6QDw09IA79DPAPns7AD89vYA/fb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z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3uj0AMHT6QAIBgIA4dHiACQ9WgBdV1EALjUnAPr9AgAG//8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tkPT1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e7u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0tEA9eDfAPXj4wD//P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7/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3+/wD1+P0AFCc9AAAAAACsy/AAu9bOACIYDQAoHQ8ALSARACQZDQAGB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PwA+ezsAPPd3ADty8oA78/PAPz39gD/+/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0+Q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fX7AM/d7gDQ3u4AsMbiABAMBgA8KxcAMSMSAB4VCwAM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7+APHX1gDqxMMA8tjYAPbj4gD//f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wAA9/r9APfu9wCrw+AAuMzlACYbDgAxIxIAPSwXAA8L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39APfp6ADv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APPd3AAA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/f7AM3c7QDN3O0ApL/eADAiEgA9LBcAKx8Q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8+wD35uYA5ri3APDU1AD25eQAAP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jnwSsAACAASURBVAAAAAAAAAAAAAAAAAAAAAAAAAAA+Pr9AMjY6wDQ3u4A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FwA9KxYACQcEAAMC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f0A8dfWAOnBwADrxMQA/fj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4+v0A1eHwANXh8ACx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AD0sFwAcFAsAAwI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n5APTf3wDmuLYA79DPAPvy8gAA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o7/gArcXhAMLU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SjUcABsUCwAGB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w09MA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wQD++v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8AAOrw+AC7z+cAydns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MxsAGxQKAAI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99/cA89vaAOa4twDw1NMA/PX1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vb7ALbL5ADH1+oA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GAAbEwoAAgI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XGPUA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Xi4gDksK4A7MrJAP329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AADu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AMXV6gBIMxkAQi8ZAA0LB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57e0A57y6AOa4twD78P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wAAAOfv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GK/PACFQTgASMTIABAoK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P/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sa8A8NPTAAD+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E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wAz7dIA+OPY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NzgAH1ZXAAgYG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14eAA5ri3AOe6uQ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5/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Df/5QAQ5NcAAAAAAP339wDpwL8A7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TwAZQ0UABRAQ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lMnL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ZgOZ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89fUA7MjGAOSxsAD25eU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fkAKufQAAH/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8/MA4amoAO7NzQAhW1wADicoAAEEB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79APHX1wDirqwA78/PAAD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x998AEOr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8APLY1wDUh4UAGURFAB5VVwAFDA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9/cA6cC+AOGqqQD78f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oC9gAm5s4AAP7+AAAAAAAAAAAAAAAAAAAAAAA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5bW0APTh4AAgV1kADiYnAAED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vy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A7MfGAP76+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H+ADTx1gAI8+0AAAAAAAAAAAAAAAAAAAAAAAAAAAAAAAAAAAAAAAAAAAAAAAAA//39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4uIAHlVWABhBQwADCA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v4A8NPS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2tkAAP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vzvACLn0gAA/v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7+8A3Z+eAO/Q0AAhW1wAChwdAAE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7+wDrxsQA36SjAPns7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f8A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8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AO3LygD35+cAJGRmABEuL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+u7tAOCnpgDpwMAA//3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Ax++MAF+j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1ouIAB1QUgAbTU4AAwY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+/gD14uEA3Z6dAPHV1AD//v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kA/AAv7NIAAvn3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PT0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+PcAHE5QAAUND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7+AOrD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+u3t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Gm6w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b74QAN59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+gDirawA8tnZACVoaQAJGRo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+/sA6sLB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7e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GQH1ACbmz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ANePjQDx1tUA//7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+/gDksbAA25uZAPzz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/PXAAzw5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Tc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79DPAP/+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Pb1AOKtqwDhrKoA/fb2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Z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AAD+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56+sA2ZOR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/P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+fkA4aioAOW4tgD/+/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B/gA57c8AAfn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vDwANycmwD++voA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NMmZZ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v7gDgpaQA6cHAAP/8/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X65wAe6d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vx8QDb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0ABpHSAADCA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/Py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vr0A//z8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H/ADTszwAB9/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+/sA4amnAOOx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46+sA2ZSSAPDS0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P8AOfvfAA/r4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f3AOGopgACBgYAG0pL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ry8QDfpKEA8NL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PgAKenRAAL9/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irasA57q5AP/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F/Obj8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A5n8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PwA3ZybAOrDw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X32wAM6u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319QDfpaMA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+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4+ADirKsA68XEAAD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ALzACHl0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++fkA3qGfAOzIxwD/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W1swDjsrAA//7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P4AMu/T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PPzANydmwDtzMsA//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PwA6L+9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+P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MAAg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i/+4AHufUAAD/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vx8QDcnJoA8tn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zF6lg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v0dAA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9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sC/QA07NEAAff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57OwA3qKgAPfo6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7+AO/T0gDal5UA+u/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C744QAU69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8tjXANqYlgD78v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+joAN2enAD67e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f/9ADHr0AAB+f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DS0QDjsK8A/fr6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8fEA3JqYAPXg4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8AQfvaAAfq4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wDktLIA5bOx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t7UA8NX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Z/xbr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//MAIubS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+/sA47CvAO7R0AD/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0QDjr64A//z8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2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PT0AN6enQD25e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9ODfAN+lpAD+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IC8gAd5NE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Xj4gDhqagA/fj4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PwA36SjAPTe3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gH8ADXqzQAC+v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DsyskA57u6AP78/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7+wDksrEA7s/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fnmABnp2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+/sA4aupAPHX1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Kfr+ZQ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HY1wDltLIAAP7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/wEAAf8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Av4ANOvOAAH6+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PzAOGopgD57e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OrpANuYlgD67+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/wEAAf8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/wA69tgADe3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HX1wDgqKYA/vv7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9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APfn5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D+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Af38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8dbV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w1NMA6L++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D/ADv11wAI7u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9+PgA4Kel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7X4wg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YDmfw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/TzAOOv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wAiAfAAHej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3d0A57u6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v0A6b++APLb2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UA/gA17dEAB/T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PwA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4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46eoA5bSzAP/7+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f/7AAY5d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f3AOCnpgD6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8/ADks7EA+Or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L7ADLqzwAB/P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/PzgDty8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7K4kY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O/QzwDrxs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LvbdABPr3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7+wDirKoA+vH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7+AOOwrwD78f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v4AMOrQAAD7+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57OwA6cC/AP/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v4A6Lu5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B/wBB9tUA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f0A5ra0APbl5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36OgA57u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H+AAAB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r98QAe59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OrqAOi+vQD//v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rxMIA9N/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E+Z90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zy0wAH8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nAwAD039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z29gDpwL8AAP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KwHsABTm1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vy8QDltbQA/fj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OrDwQD46u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APsAMOjOAAP59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wDsyMcA9+no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ezrAOi9vAD//f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+eUAFur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9/cA57i3AP78/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3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8D/AAy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s/PAPfm5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JWV5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8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AAD+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wD/ADXx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OrpAOnBvwD//v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uzc0A9eP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//2ACjq0gAA/f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vgD99/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z19QDnu7kA/vj4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f8AQvPSAAXx7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rv7wDn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Te3QDy2N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k/ewAGOj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syMcA+u/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51Cc4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ZgOZ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PwA5bW0AP76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3/AAH+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///ADXszgAF9f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Tf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14N8A893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3/AAD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LgDpABTo2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5+QDqxMQ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+/gDv0NAA+u/v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L+fMAAD9/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v0M8A+e3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34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AP7+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w9NwAEOv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9+PgA68PDAP/+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0FbLsAACAASURBVAAAAAAAAAAAAAAAAAAAAAAAAAAAAAAAAAAAAAAAAAAAAAAA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4e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D+wAr584A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8A7tDOAPvz8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39AOi+vA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gH+AD3w0AAF8u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tjYAPTd3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OzsAPTe3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/3vAB7q1wAAA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r6AO3Nz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N7dAPfn5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Af4APfHRAATy7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/PzwD89/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9HPAP75+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rMh1w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t/ukAEOf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w8ADz29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PwA7cv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+wAv6c4AA/n3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49wDw09IA//7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2NgA+u/v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DL64QAQ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tUA+/P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v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r+AAH8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gL4ACfnzwAA/v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03t0A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rx8QDy2N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//AAD+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AP4AMe/UAAvw6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+PgA79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OjoAOrq6gDs7OwA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xQD8/PwAAAAAAAAAAADk5OQAwMD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+vr4A3NzcAAAAAAAAAAAAAAAAAAAAAAAAAAAAAAAAANvb2wDMzMwAAAAAAOzs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7+/vAKSkpADx8fEA////AAAAAAAAAAAAAAAAAAAAAAAAAAAA8PDwAKampgD8/Pw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wMAA5OTkAAAAAAAAAAAAAAAAAAAAAAAAAAAAAAAAAP39/QDJyckA7OzsAAAAAADOzs4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7+AOLi4gDz8/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ru7gD35+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PcAKerSAAD+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8NPS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xcXFAOnp6QD9/f0A8PDwAMbGx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7+/sA5OTkAAAAAAAAAAAA////AP///wD///8A////AP///wD+/v4A6enpAP//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CgoKAAAAAAD///8A////AAAAAAAAAAAAAAAAAPn5+QDo6OgAAAAAALa2tgDT09MA8vLy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/PwAtra2APX19QAAAAAA////AP///wD///8A/v7+ALS0tAACAgIA9/f3APr6+gDU1NQ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p6ekAAAAAAAAAAADj4+MADg4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PPz8wDBwcEA2NjY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Tf3gD57O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B/gBD7ssAAfT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9ufmAPjq6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f39AA4ODgDu7u4ADAwMACoqKgAE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gIAPv7+wD///8AAAAAANjY2ADX19cA0tLSALq6ugDNzc0AnJycAOLi4gDIyMgA/v7+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1NQAvr6+AP39/QD39/cA6OjoAOzs7ADw8PAAy8vLAPLy8gAfHx8A5+fnAD09PQATExM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ugAAAAAA////AOPj4wDW1tYA2traAPLy8gDY2NgArq6uAObm5gD4+PgA////AOfn5wD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AP///wD19fUA09PTAP39/QAGBgYAAgICAAAAAADZ2dkAIiIiAOfn5wDn5+cA3NzcAKio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AAAAAAAAAAAAAAAAAgICACsrKwBFRUUA2NjYAPDw8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DT0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CL66AAV6t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PP0APbk4wAJFx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1ODvAKrD4AAAAAAAAAAAAAAAAAAAAAAAAAAAACcb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AAAAAAAAAAAAAAAAAAAAAAAAAADIyMgAPz8/AP7+/gDh4eEA9PT0AAAAAADc3NwA4eHh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KioALCwsACUlJQADAwMA8/PzAN/f3wA1NTUANTU1AM/PzwBdXV0ACgoKAN3d3QDl5eUA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BgYGAAUFBQAFBQUACAgIAAICAgDu7u4Ar6+vAD09PQDV1dUAGhoaAK2trQA/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BsbGwD8/PwA8PDwAAwMDAAhISEAGBgYAN/f3wA/Pz8ABgYGAAQEBADJyckADQ0NAB8f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np6eAImJiQAAAAAAAAAAAOzs7ADW1tYAY2NjAAEBAQDm5uYAsLCwAEdHRw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wcHBABISEgA+Pj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z7APHX1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wAAAD3t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Pb1APTe3gASMTIAAQ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PX6ANLf7wAAAAAAAAAAAAAAAAAAAAAAAAAAAAYE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Dw8ABAQEAM3NzQBHR0cABgYGAPr6+gCZmZkAIyMjAFdXV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De3t4AIyMjAAAAAAD8/PwA////AOfn5wApKSkAEhISANbW1gASEhIAKSkpAAAAA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A8PDwDy8vIAKysrAB0dHQAGBgYAwMDAADg4OAAWFhYAAAAAADw8PAAAAAAAAAAAADJc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P39/QDi4uIA+fn5AEBAQADT09MA7u7uAAICAgAtLS0Az8/PAEFBQQAvLy8AISE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wsA9/f3AAICAgAAAAAA/v7+ANvb2wB1dXUABQUFAA4ODgDm5uYANDQ0ADU1N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r6+sADAwMANjY2AA7OzsAAwM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mA5n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35eYA/PT0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AC+j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8A9eHgAP78+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v7+wABAQEA3NzcAAYGBgAAAAAA6urqAAcHBwARER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vb2AO3t7QAAAAAA6urqALGxsQDDw8MAICAgAO/v7wD///8A3d3dAAcH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O/v7wDe3t4ACQkJAPj4+AAYGBgAAgICAPT09ADt7e0A9PT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v7+wABAQEAOzs7ALm5uQAgICAAMDAwAOnp6QDi4uIAAwMDACAg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4+PgAFRUVAAoKCgDs7OwAAAAAANTU1AAnJy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TU1ABAQEAAISEhAN7e3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0394A/vr6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MA+AAr5Mo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9zbAP76+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rKygAKCgoAAAAAAAAAAAD7+/sAv7+/AFJSUgAKC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CAAAAAAAFhYWAFNTUwAyMjIAHR0dAP///wD29vYADg4OABwcHAA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ubm5APX19QAcHBwABwcHAOnp6QDv7+8A8PDwAOzs7ACxsbEA2NjYAAAAAAAAAAAABwcH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KysALS0tAH19fQAjIyMAEhISAPT09AAGBgYA+/v7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BQUAGhoaAAkJCQDt7e0A+Pj4ANHR0QAbGx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OXl5QA7OzsAIyMjAMfHxwD7+/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394A/vv7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L12gAO7e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OrqAPjp6AAFDC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CoqKgAAAAAAFhYWAP7+/gDKysoAKioqABISEgDl5e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Dg4AAgICAA0NDQDY2NgA6+vrABMTEwAAAAAAAAAAANvb2wDGxsYAMTEx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CAgA/v7+ANbW1gBDQ0MAGRkZAAMDAwABAQEAKioqAAAAAAD8/PwA4eHhAPj4+AD8/PwA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KQDLy8sANjY2ANfX1wAiIiIA39/fACkpKQAAAAAAAAAAAP39/QDx8fEA39/fAPDw8A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AUFBQC2trYAAgICAD09PQAGBgYAAAAAAAAAAAAAAAAAAAAAAAAAAAD9/f0Aurq6ADc3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GxsbAOLi4gDIyMgAOzs7AAI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z39wD25u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QT4ACfn0AAB//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APPc3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uLi4A9PT0AC4u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cHBwANzc3AAODg4ALi4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+vr6ABEREQCmpqYAJSUlAAgICAAAAAAAAAAAACUlJQBcXFwAGBgYAAAAAAAAAAAA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sLCwA4uLiAMTExAA4ODgACgoKAAAAAAAEBAQAICAgAP7+/gATExMArq6uABgYGAB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ABgYGAAgICAA6OjoAPz8/AAAAAAAAAAAAPn5+QAXFxcA////AA8PDwAAAAAAAAAAAAUF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ioqKAB8fHwAAAAAAAAAAAAAAAAAAAAAAAAAAAAAAAADW1tYADg4OACkpKQAAAAAABwcH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vr4A2NjY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YKTie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Pz19AD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P4AAP7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HAf0AN+rMAAT08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Xh3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Hx8A5ubm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5OQABgYGAAgICAAsLCwABQUFAAAAAAAAAAAAAAAAAAAAAAD///8A+vr6AOzs7ADX19cA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zwDl5eUAAQEBANbW1gAjIyMA9PT0APn5+QAAAAAAAAAAAAAAAAAGBgYAAAAAAAAAA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ADo6OgAEBAQA2traAOHh4QAmJiYAAAAAAAAAAAAAAAAA5+fnAKurqwACAgIAAAAAAPX1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3d3dAAEBAQAeHh4A7u7uAOTk5AAAAAAAAAAAABUVFQCMjIwAIiIiAAEBAQAAAAA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6OgAJSUlANPT0wD5+fkAAAAAAAAAAAAAAAAAAAAAANXV1QDv7+8ASUlJAAUF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gBPT08Ajo6OALS0tADx8f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34+AD67u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fwAAPv9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/O8AHuvZAAD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fm5wD+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pHQ8AeFYt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Vi0AeFYtAHhWLQB4Vi0AVD0gAAAAAAAAAAAAAAAAAP///wDn5+cAJCQkABISEgD8/PwA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GAAAAAAA/Pz8APr6+gAAAAAAAAAAAAAAAAD///8Anp6eAObm5gADAwMAREREAC4uLgA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AA8PDwBgYGAA9PT0AKioqADu7u4A////AAAAAADz8/MA+Pj4AAAAAADl5eUAHR0dAAwM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ERERACEhIQCzs7MA7u7uAP7+/gD8/PwA7u7uAGxsbAABAQEAAwMDAB0dHQAjIyMA4ODg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BQUAODg4AJSUlADq6uoA////AAEBAQAEBAQAAAAAAAAAAAAAAAAA/v7+ANnZ2QD+/v4A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CAgIAA3NzcAP7+/gD+/v4A3NzcAAUFBQA4ODgAAgICAAAAAAAAAAAAAAAAAAAAAAAu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ALa2tgDd3d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RERELgQEBFI4OD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HW1QDqw8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gQA1xEoAPEDDQAAAAAAAAAAAAAAAAAAAAAAAAAAAAAAAAAAAAAAAAA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68UACu7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MI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BQwM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BwQAHBQLABwUCwAcFAsA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CwAcFAsAFA4IAAAAAAAAAAAAAAAAAPDw8AD09PQAKCgoAAICAgAUFBQA+/v7ABER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AKSkpAAvLy8AISEhAAAAAAAAAAAANTU1ADs7OwAaGhoACQkJAPHx8QDn5+cAHR0dACAg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JycnAOjo6AC9vb0AMTExAAUFBQDT09MAk5OTAEhISAD+/v4AEBAQAN7e3gAgICAALCws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3t4AsrKyACMjIwANDQ0ADQ0NAPf39wCUlJQAUVFRABEREQDx8fEAMzMzAAsLCwAAAAA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C/v78ANTU1AAICAgAAAAAA/v7+AOrq6gAQEBAA7OzsABUVFQAlJSUABgYGAC0tL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ACoqKgAAAAAADAwMABoaGgADAwMAAAAAAAAAAAAAAAAAAAAAAAAAAAABAQEAGBgYAEtL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AAAAAAAAAAAAAAAAAAAAAAAAAAAAAAAAAAAAAAAAAAAAAAAAAAAAAAAAAAAAAAAA7+/v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h4eHWwgICKRwcH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GsqgDgp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cAriFQAOEFGQAAAAAAAAAAAAAAAAAAAAAAAAAAAAAAAAAAAAAAAQD/ADT85AA52bUA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TFAAqdncADiY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n5+QAEBAQAAwMDAAAAAAAAAAAAAAAAAAAAAAAAAAAA/v7+AO7u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wcHAAAAAAAAAAAAAAAAAAAAAAAAAAAA/v7+APb29gAKCgoAAgIC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BAQEAAAAAAD+/v4A8vLyAAsLCwAAAAAA9vb2AAoKCgAFBQUAAAAAAAAAAAD+/v4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AAAAAAAAAAAAAAAD19fUABwcHAPn5+QAHBwcABAQEAAAAAAAAAAAAAAAAAPz8/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AAAAAAAAAA////APb29gADAwMABAQEAAQEBAAAAAAAAAAAAAAAAAD+/v4A/Pz8AA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3t7eAKmpq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Xh4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hVPto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QD6ADLqzQAD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ry8QD57OwA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HBwAAAAAAAAAAAAAAAAAAAAAAAAAAAAAAAAAAAAAAAgIC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AAAAAAAAAAAAAAAAgICAAwM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EBAQAAAAAAAAAAAACAgIAEBAQAAAAAAAAAAAADw8P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AAAAAAAAAAAAAAAAAAAAAALCwsAAAAAAAQEBAAAAAAAAAAAAAAAAAAAAAAAAAAA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sLCwAAAAAAAAAAAAAAAAAAAAAAAAAAAAAAAAACAgIAB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39APfn5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8ANvrfAArr4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7+wD35+c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/LyAPz19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UAI+XQAAD+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25u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vDv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/gA18NQACvH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56+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vHxAP76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9gAh59IAAP/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67+4AAP//AAAAAAAAAAAAAAAAAAAAAAAAAJY4HhI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u/vAP76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ADvoyQAA9/Y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57e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+/PyAP77+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vnnABbs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9/cA/PX1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4A+u/vAAD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PsA//r8AAAAAAAAAAAAAAAAAAAAAAAGAf4AP+zLAAL4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ezs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v4A/PX1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4AAP3+AAAAAAAAAAAAAAAAAAEA/wA3+d0ABev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e7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dwIg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YDmfw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+/gD99v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/71ACjlzgAB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7+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9/QD79P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P8AOfbZAAzx6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99/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gD+9/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/UAH+XRAAD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9/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9/f0A1tbWAPX19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6+voA29vbAPv7+wAAAAAAy8vLAPf39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6enpAO/v7wAAAAAA8vLyAM3NzQD8/P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9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gA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Bfby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f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Dr6+sA6+vrAOvr6wDu7u4Ag4ODAO3t7QDr6+sA6+vrANbW1gCqqqoA9/f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+voAvr6+APb29gAAAAAAoKCgAPj4+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tLSAOvr6wAAAAAA1tbWAMHBwQ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wcEAwsLCAOnp6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6kr7P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P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69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89v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+/gD++/sA/vv7AP77+wD++/sA/vv7AP77+wD+/f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X19QD+/v4A/f39AP39/QD9/f0A+/v7AAYGBgD9/f0A/Pz8AAEBAQAPDw8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CgoKAAICAgAAAAAAQUFBAAcHBwAAAAAA////AP///wAAAAA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BwcHAAYGBgAAAAAA8fHxAE1NTQABAQEA/v7+AP39/QDr6+s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PDwAISEhANLS0gDz8/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AL8ADrnygAB+f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P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vGxQDXjYsAAAAAAAAAAAAAAAAAAAAAAAAAAAASMzQALXx+AAAAAAAAAAAABAQEAB0d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ycnJACUlJQAAAAAA+vr6AO/v7wAAAAAA29vbAPz8/ABSUlIAAAAAAAAAAADw8PAABQUF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w8PDABAQEAAsLCwA9PT0AIKCggCFhY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fkAmpqaAISEhADZ2dkA+/v7ALm5uQD19fUAbm5uABISEgAAAAAAAAAA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ALKysgAAAAAARUVF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K/bfAA3t4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89/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BQUA/f39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IiIADAwMACIiIgAiIiIADw8PABQUFAAAAAAAAAAAAAAAAAACAgIA2dnZAP3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29vYAqampAAQEBAABAQEACwsLAOjo6AAGBgYAAAAAAAAAAADg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B8fHwApKSkAFxcXAAUFBQCAgIAAEhISAAAAAAAAAAAAAAAAAAAAAAAAAAAA/v7+AOXl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gD89f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QAfkANOvPAAL7+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8/PwA/Pz8AOPj4wDj4+M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4wDj4+MA9fX1ABISEgAAAAAAAAAAAAAAAAAPDw8A7u7uAMrKy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19cASEhIACoqKgABAQEAAwMDAAAAAAAAAAAAAAAAAP39/QD7+/sAMTExAOXl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eHhADk5OQAAAAAAAAAAAAAAAAAAAAAAAAAAAAAAAAAAAAAA39/fAAoKCgAdHR0A6O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lPVtA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1990ABuz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39/QDx8fEAISEhAPn5+Q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n5+QD5+fkA+/v7ANvb2wD5+fkA////AAAAAAAAAAAAMDAwALW1tQDu7u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9/QDq6uoANjY2AAAAAAAAAAAAAAAAAAAAAAAAAAAAAAAAAAAAAAAUFBQAEBAQ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/PwAsrKyACEhIQAAAAAAAAAAAAAAAAAAAAAAAAAAAAAAAAD7+/sAv7+/AGJiYgA0NDQA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5dkAAAD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vLyAODg4AD7+/sADw8PAAcHBwAHBwcAAgICAAcH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+vr6APPz8wCIiIgA19fXAAAAAAAAAAAADg4OAOzs7ADY2NgAAAAAAAAAAAAAAAAAAAAA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GxsAFxcXAAAAAAAAAAAAAAAAAAAAAAD4+PgA8PDwAAMDAwAYGBgADAwMAOTk5ADl5eU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gAAAAAAAAAAAAAAAAAAAAAAAAAAAAAAAADT09MAERERABoaGgAWFhYA4uLiANPT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B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wcHABoaGgACAgIAAAAAAAAAAAAAAAAACwsLAB0dHQAAAAAA5eXl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SUkADQ0NAAAAAAAAAAAABQUFAE5OTgAeHh4A6enpAAAAAAAAAAAA8/PzAPb29gA0N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/f3APPz8wDIyMgACgoKAAAAAAAAAAAABQUFACgoKACmpqYAMjIy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Hx8QDT09MATExMAAAAAAAGBgYAVVVVAKurqwAVFRUAGxs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ADCA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cHAAYGBgDq6uoA3t7eAN7e3gDe3t4A9PT0AN7e3gDe3t4A5ubmAAMDAwAVFRU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EpKSgAcHBwAAAAAAAAAAAAAAAAABgYGACUlJQ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IiIiAA9PT0ABgYGAAAAAAAAAAAAAQEBABgYGADJyck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PT0AMLCwgBCQkIAExMTAAAAAAABAQEAJCQkADQ0NACPj48A6Oj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v922KwAAIABJREFUAAAAAAAAAAAFD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UFQAVOjsAAAAAAAAAAAAAAAAAAAAAAAAAAAAMIi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WFhYAGhoaAAEBAQD+/v4ADAwMACcnJwAAAAAABgYGAAQ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q6uoAAAAAAAAAAAD29vYA8vLyAOvr6wD29vYA+Pj4APLy8gD6+voA4+PjANbW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BwcHACkpKQD///8AAAAAAAAAAAAAAAAA6+vrAMnJyQCUlJQArKysAO3t7QBFRUUAEx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8fEA2NjYADs7OwAREREAAAAAAAAAAAAAAAAAAAAAAEFBQQD5+fkAaWlpAHd3dwA3Nzc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CA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oKAAPKC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HBwcA/f39AN/f3wCenp4A9PT0AAICAgAAAAAAIyMjAAAAAAAAAAAAAAAAAAAA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CQkJAAAAAAAKCgoAQUFBAAoKCgACAgIAOzs7AAgICAACAgIACwsLACIiI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Do6OgA8PDwAD09PQAPDw8AX19fAJmZmQBycnIAf39/ABUVFQDv7+8A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AAAAAAAAAAAAAAAAAAAAAAAAAAAQEBABISEgAJCQkABMTE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AB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CA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CMjIwBra2sA9PT0AAAAAAAAAAAAAAAAAAAAAAAAAAAAAAAAAAEBAQAeHh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xcXAAAAAAAAAAAAFRUVAAAAAAAAAAAAFRUVAAAAAAAAAAAAAAAAAAAAAAAAAAA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HBwcAGBgYAAAAAAAAAAAAERERAHV1dQD09PQADw8PAAAAAAANDQ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BAQAKCgo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CBQ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Cg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h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GBg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DAwAPDw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AEDA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DA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Ydqha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gOZ/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ICAAQK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LC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MDAAQMD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KC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ICAAUMD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CAAMKCwAA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YS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MMaXE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ODQACBQ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gIAAYP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QEQACBg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xQ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Bg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BcXAAA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YSEQADB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xQV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MDQADC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A8+5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Rg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CAgAJGR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gYACBY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9/f0A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PPz8wD8/PwAAAAAAAAAAAAAAAAAAAAAAAAAAAAAAAAA+Pj4APPz8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8vIA/Pz8AAAAAAAAAAAAAAAAAAAAAAAAAAAAAAAAAP///wD29vYA+fn5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6+vrAP7+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KHB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BhER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09PQAubm5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ExADj4+MAAAAAAAAAAAAAAAAAAAAAAAAAAAAAAAAA2NjYALa2tgAAAAAAAAAAAAA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6+vrAAAAAAAAAAAAAAAAAAAAAAAAAAAAAAAAAAAAAADNzc0A4+PjAAAAAADa2toAnp6e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AAAAAAAAAAAMjIyADf39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OJS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DQ0ABhI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fHxAOvr6wDq6uoA5eXlAOvr6wDr6+sA6+vrAOzs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0dHRAMHBwQD+/v4AAAAAAAAAAAD9/f0AxMTEACAgIAAAAAAAAAAAAAAAAAD9/f0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v4ABAQEAAAAAADt7e0AQkJCAAQ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AAAAAAAAAAAAAAAAAAAAAAAAAAAC4uLgDn5+cAvLy8APr6+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FBQAAwoKAP329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g4GwAAAgAElEQVQAAAAAAAAAAAAAAAAAAAAAAAAAAAAAAAAAAAAAAAAFDAwA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fDaANPit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NIQAwIU8AAAAAAAAAAAAAAAAA+fn5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QEAAoKCgAAAAAAAAAAAAAAAAD39/cACwsLACoqKgDo6OgA5eXlAC8vLwAWFh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w8PAAEhISAAEBAQD09PQAtra2AE5OTgABAQEAAAAAAP///wCxsbEAXFxcANbW1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LGxsQB7e3sAEhISAAAAAAAAAAAAAAAAAAoKCgA5OTkAsLCwAN3d3QApKS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CwwACRgYAPTe3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KGxsAAwg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fnuAODqygAAAAAAAAAAAAAAAAAAAAAAAAAA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AAAAAAAAAAAAAAAAAAFhYWAAAAAAAFBQUABQUFAPz8/AD///8AAAAAAAAAAAAUFBQ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W1tYA19fXAAMDAwD09PQA/f39APr6+gDx8fEA5ubmAOLi4gB8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AAoKCgAGBgYAsrKyAFVVVQAAAAAAAAAAAOTk5AAREREALS0tAAUFBQDu7u4AoKCgAI2N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ycnJAOfn5wApKS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CQkACBc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NJS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AkJCQAJCQkACQkJAAUFB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j4+ADU1NQAEhISAOnp6QDh4eEA6+vrAPLy8gAHBwcAEBAQACYmJgAMDAwACgoK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AAAAAAAAAAAAAAA////AO7u7gBQUFAA7OzsAAAAAADq6uoAQ0N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w8PAA9vb2AAUFBQD29v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gAChwcAAA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AOJy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/v7APLy8gDy8vIA8vLyAPj4+AAAAAAAAAAAAAAAAAAAAAAA////AOTk5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GxsbAAkJCQAcHBwAGRkZABgYGAAMDAwACgoKAAAAAAAgIC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39AA4ODgAZGRkA5ubmAAAAAAC5ubkAKCg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9vb0AYmJiADs7OwDFxc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gIA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B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VFQAGER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cHABMTEwATExMAExMTAAsLCwAAAAAA////APX19QD///8AAAAAAP7+/gAcHBwAAAA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A85yFQMAACAASURBVAMAAAAAAAAAAAAAAAAA+/v7APDw8AAxMT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6+voABAQEABwcHAAKCgoA7+/vAO3t7QAAAAAAGBg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i4gD19fUALCwsAB4eHgDV1dUA5eXl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mA5n8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CAAAgUF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EiAAIGB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Ly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29vbAN7e3gDt7e0A6OjoAOfn5wDn5+cA7u7uAN7e3gDNzc0AeXl5ANbW1gABAQEAJiYm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D4+PgAxMTEAA4ODgAAAAAAAAAAAPv7+wDo6OgA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AAAAAABQUFAAgICAD8/PwAx8fHAB8fHwAGBg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ADU1NQAEBAQACgoKACEhIQCxsbEA+vr6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I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DCEiAAIF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HBwAcHBwAHh4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QkIACwsLAB4eHgAWFhYAQUFBACEhIQArKysAfX19ACQkJ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UFBQAQEBAAUFBQAEBAQADn5+cAAAAAAPz8/ABlZWUALCwsA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3NzcAmpqaABUVFQABAQEAAAAAAAAAAAAAAAAAAAAAAPv7+wDDw8MAKCgoACg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EtLSwAMDAwAoqKiAPT09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gIADSU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AAE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VDiIAPipn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KmcAPipnAD4qZwA+KmcALB5JAAAAAAAAAAAAAAAAAAcHBwAICAgABwcHAOHh4QCrq6s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APDw8A/Pz8AKysrADo6OgAFRUVAAcH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qKgAODg4ACQkJAAMDAwDy8vIA/v7+AAkJCQBXV1cADg4OAAAAAAAAAAAAAAAAAPv7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XV1dAMLCwgDu7u4AAAAAAAAAAAAAAAAAAAAAANPT0wAMDAwAMjIyAAICAgAAAAA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S0sA4ODgAH19fQDf398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ysrAOe5uAD/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EBEADiY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NCRYADQk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7+/sA1tbWAM7OzgB3d3cAEhI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AAsLCwBxcXEAbGxsAEFBQQABAQEAAAAAAAAAAAAAAAAAAAAAAAgICADCwsIA2tr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u7u4AZmZmAAwMDAAAAAAAAAAAAAAAAAAAAAAA9PT0AODg4AAjIyMAQkJC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cXEAMjIyAF5eXgALCwsA4eHhABwcHAAVFRUAAQEBAAAAAAAAAAAAAAAAAAAAAAASEhIA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tAD09P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OA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hscAAYSEwD57O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KHR0ABhE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f39wDi4uIACQkJAFlZWQAIC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B8fHwBycnIA9PT0AAAAAAAAAAAAAAAAAAICAgAZGRkABQUFABgYGAAxMTEA5eX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7OzsACQkJAAAAAAAAAAAAAAAAABISEgABAQEA9PT0ACAgIAAMD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QCEhIQAzMzMAAICAgAAAAAAHR0dAAkJCQ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FZWV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CBYXAAwhIQD57O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RMDEAAQ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kJCQAnJy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PDwAAAAAAAAAAAAAAAAAAAAAAAkJCQBEREQAAAAAAAAAAAAxMTEAMTE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CwsLAAAAAAAAAAAAAAAAAAAAAAAAAAAAAAAAAAe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kJAA0mJ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HBwAPKC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BEvMAAA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iIgAGEh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iIgAHFB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N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BAsLgAFDQ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DBAASMz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kJABEuLgABAg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NjcABAsL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K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CBkZ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jExAAIE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HExMAES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dDAa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DCgoAEzc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NJCUACRg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h0cAA4m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AUNzcABg8P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UGABU7PQAB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JCQAVOj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ICABIyMgAHFB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0NQAGEB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whnL2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YDmf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RgZABIwM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CgsAFjw9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ICABU9PQABBQ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Dioq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wfHwARLi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AaR0gABA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KCwAWPj8AAgc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hIQAQLy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VF/Wy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VOToADSUk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UFABpISgADCA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BQYAGkhKAAEFB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hwcABEwM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S0uABAsL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UNFAAgVF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ABlGRgABBQ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hcAEzY3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BMz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ro6WM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AWQEAABhER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T1AAAggI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UFAAY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PKy0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Q3NwAIFx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FDg4AHVBRA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CEiABxNUAABAQ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DywtABAsL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ynkVK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BQUAGklJAAcTE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UFACBZWgAGEx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KywAF0FDAAEC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0lJgAYQUIAA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QEAAdUVIAAgQ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EBAAaSksADCEh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hB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EBEAHVFTAAMKC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xUVABxOTwACB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MdGGr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gOZ/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TNTYAEjI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FBQAcTk8ABQ8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BwcAH1ZYAAgX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wMQAYQUM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RkZABlGRgABA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cHABxPUAAECw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EABtMTgAOKC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gYAIFlbAA8oK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JIT7aE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GBgAfV1kABxQV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MzQAGURFAAED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KywAIFpaAAE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W10ABAs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IAFjw+ABdBQgABAw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0NACFbXAAJGR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WwAPKi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AGUVGABM2NwAB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SEgAj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af/pg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TNjcAG0xOAAE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H1VXAAMIC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UPDwAiXF0ABxER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gIAGUVG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sLACRlZgAJGx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MDABxNTgAOKS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A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NQ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TFAAkZGUAChs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KQookAAAgAElEQVQAAAAAAAAAAAAAAAAAAAAAAAAAAAEEBAAY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AAMIC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ISIAI2JjAAcV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BQ2NwAhW1wAAQ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ETAxACZoagAED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CwtACNiZAAGEB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ICABEwMQAjYWMABQ4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JSUAJGVnAAYSE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CAgAWPT4AIVxdAAA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GQAjYmUACx0d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pWCKk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A5n8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FBQAXQkMAIVtdAAMI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ExQAJmxuAA4mJ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wMAGkhJABpJS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LCwAf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AE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oKAB9YWgD++vsA5rm3AP/8/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wMACdsbgATNj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GBgAfVlcAFj0+AAED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ExMAI2JkABM1NgABAQ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8seHw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FDg4AJGVnAAcTFADksrAA/vr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WFgAnbG4AEC0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kJAB5TVAADCQkA46+tAPz09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8fACRkZgAPKi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ICAAcTU4AJGRmAAMI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M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ABAsLQABA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BQUAFj0+AAIHBwDfoqEA9+f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A8pKgAna2wACBc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CABQ3OAAnbG0ACBY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JHDJw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S8wACZqbAAJGRoAAQ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OKSoAK3l7AA8sL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HBwAWP0AAKnV3AAkZG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DCAgACVnaQARMDEAAA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cHACFbXQAkZGYABAkJ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cHQAsensA46+uAOS0swD88/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O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AA8qK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QYAHVBSAAwiIwDdnpwA9+joAAD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UGABM2NQAgWVsACRo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6P4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YGABM0NQAJGhoA4quqAOnAv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DQ0AHVBSABtLSwADBw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GhsAJGRmAAkaGgDmt7YA+u/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AocHAAjYGMAEC0tAAIF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sLAB5TVQANJCUA3aCeAPbi4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Ts8AB9XWAALHB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ARMDEALXt+AOGqqADrx8YA/fb2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sgIAAa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AAIGB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YDmfw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IFhYAI2NkABEvLwDgqKgA9+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GBgAV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AAocH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kKABU8PgARMTMA57u5AOa2tQD57O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gIADyorAB1TVQARLi4AAA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FDAwAHVBRAA8oKQDltbQA7MnIAP/8/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UPEAAaSEgAGUZHAAYREg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CAA8pKgAOJygA7cvKAOSysADx19cAAP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gYAEjIzACBaWwALHR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JpGw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gIAEzY3AAwjJADqwsAA5re2APnt7QA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HAAdUlMAETAxAAUM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gUFAAeUlQAEjI0AOm/vQDpwsEA+/D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gANJCUAGkZHABM3OAAF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CAgAApcXgAYQ0UA68XDAOnBwQD57OsA//3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CAgADCAhABlFRgASMzQABQ4O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FBQALHh4ACh1aABY9PwDsysgA5rm4APnq6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rLAAYQkMAEzY3AAUMD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UzoA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QEBAAocHAAdGlIAGERFAOvEwwDpwMAA9N/eAP/8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KCkAGEREABM1NwACBgY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EBAQ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////AAAAAAAAAAAAAAAAAAEBAQD///8AAAAAAP///w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gIABg4PABpJSwAUNzkA7czLAOa4twD14eA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BAQAES8wABc/QAARLzAA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T09MAtbW1APb29gA3NzcAR0dHAAUFBQAAAAAA/v7+AOPj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RkZGABYWFgAAAAAAAAAAAAAAAAAAAAAAAAAAAAAAAADPz88AvLy8APLy8gAhISEAXl5e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7u4AqqqqAOLi4gAQEBAATExMACoqKgD39/cAurq6APT09AAUFBQARUVFAAMDAwD8/PwA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gAuLi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HExMAGkdIABpHSADv0dAA68bFAO/S0QD46uoAAP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wMADCIjABIxMQAXQUMACBcX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7e3gCIiIgASUlJAAwMDACenp4ADAwMAD8/PwD///8At7e3AMDAwAC+vr4AMTEx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AAAAA////ANbW1gCMjIwATU1NABMTEwD39/cAAQEBAPj4+ACOjo4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QADX19cAd3d3AKurqwDZ2dkAzMzMAGpqagB+fn4AMDAwABcXFwDY2NgA3NzcAD8/P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RLzAADyorAPfn5gDx19YA6L69APbk5AD9+Pg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ABEwMQAUNjcADikpAAcSEwAB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7+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MzMAXV1dAAAAAAAdHR0AiYmJADY2NgACAgIABAQEAH9/fwDJyc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Pj4AIWFhQBubm4AODg4AAAAAAAAAAAAAAAAAPLy8gDNzc0AlpaWACEhIQA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APj4+ADn5+cABQUFABMTEwD6+voA9vb2APX19QCioqIAZmZmAAkJ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UFAAseHwALHh8AGUVHAPTe3QDv0tEA79HQAPPd3QD9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RARAA8oKAASMjMAETAwAAcU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uAYaH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ASEhIAAAAAAAAAAAAWFhYA9vb2APn5+QAREREAR0dH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PDwAO3t7QAWFhYA09PTAAEBAQAeHh4ADg4OAAsLCwAuLi4AsLCwAFBQ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PT09AA0NDQAdHR0As7OzAM7OzgAaGhoAEBAQALKysgBAQEAAIiI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ICAA0kJQAMIyQAGENFAPrv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6MvKAPLl5QD49fUA+fr6ABMICAAE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ADCAgABRAQAAwhIgATMzQADSQlAAcUFAADCQk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MDAEZGRgCPj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AA4ODgCurq4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OzsAO/v7wC0tLQA7u7uAOvr6wAFBQUAhYWFAAsLCwB8fHwAb29vAJubmwAXFxcAqamp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KCgASkpKAL29vQBXV1cAzs7OAObm5gBDQ0MAysrKAB8fHwAZGR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8/PwA5OTkAOzs7ADu7u4A4+PjAO7u7gDp6ekA6+vu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4OEA6+/vAJJPTQAW+vkA//39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g4ACx8gAA4oKAANIyQADigoAAYPE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k5OQAAAAAA4uLiAAkJ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ycnJAAICAgAAAAAAAAAAAAAAAAAAAAAAAAAAAAAAAAAAAAAAAAAAAAAAAAAAAAAA+/v7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VVUAFBQUAPb29gBaWloA19fXACsrKwCioqIAPDw8AHNzcwCzs7MAgICAAIuLiwALCwsA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SgDy8vIAt7e3AFRUVACVlZUAS0tLAJ2dnQBeXl4AHh4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/f0A9fX1APb29gD39/cA8/PzAPb29gD09PQA4ODg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5+cA5OTkAObm5gDv7+8ABQUFAAcHBwAEBAQABQUFAAcHBwAODg4AHBwcAD9JSgAVFRU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LQAH+vsA8dnXAPTd3QD0394A+vHxAPvx8QD++f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wMABAwMAAUNDQAHFRYADiUlAA4pKgALHB0A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CAABAw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EBAA9PT0AAAAAAAAAAADNzc0AEhIS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AAAAAAAAAAAAAAAAAAAAAAAAAAAAAAAAAAAAAGBgYACwsLAALCws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wAFBQUA9vb2AN3d3QDBwcEAnJycAA4ODgAjIyMAV1dXANHR0QA6OjoAAAAAAPv7+wCO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AP///wDi4uIAMjIyAK+vrwDf398AHh4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9/f0A3Nzc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6uoA4+PjAOXl5QDr6+sA7+/vAO/v7wDy8vIA6+vrAO/v7wACAgIAGxsbABoaGgAWFhY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RQAQEBAAERERABQUFAANDQ0AExMTABISEgAHBw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AP///wD9+PgA+OjnAPfn5wD46+oA9uPjAPfm5gD15OMA/PP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EhMAChwcAA0kJAAKGxwACBUWAAcVFAAIFRYAAQM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h+3jz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ZgOZ/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9fX1APr6+gAHBwcA4uLi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eXkABAQEAAAAAADu7u4A/Pz8APv7+wDu7u4A7+/vAA4ODgD7+/sAvLy8ADU1NQAQEBAA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xQA9PT0A3d3dAAEBAQAkJCQA7OzsAO3t7QDm5uYABAQEAPDw8AD5+fkADAw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ACgoKAAyMjIA5ubmAPv7+wD7+/sABQUFAAgI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8/ADx8fEA8/PzAPX19QDt7e0A9PT0APHx8QDi4uIA5ubmAObm5gDk5OQA4+Pj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DAwADw8PAAkJCQANDQ0ADQ0NABAQEAAsLCwAHh4eABQUFAAfHx8AISEhAAgICA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gIC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QJCQAMISIADCEiAP///wAA/v4A//7+AP/+/gD78fAA9uXlAPnr6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+OrpAPvz8gD89fYA/fb1AP//AAD99/YA//z8AP78/AD99/cAAP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MDAAQKCwAAAQAAAgcIAAIGBgADBwcAAwcHAAIIBwAGDxAA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HAAIFRUACRkaAAMJCQABAgIAAQICAAA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+fnAH5+fgD39/cACgoKAGRkZAApKS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B2dnYA4+PjAODg4AB6enoAOzs7AHt7ewD4+PgAlZWVAISEhAAzMzMAbm5uAIyMjACY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GNjYwAaGhoAExMTAGFhYQBvb28ACgoKAAwMDABKSkoAKCgoAAAAAADq6uoA0tLSAGFh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GBgYABMTEwBjY2MANDQ0ACcnJwAAAAAAiIiIAPPz8wAAAAAAAAAAAAAAAAD///8A6urq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8vIA9fX1APb29gDw8PAA9fX1AAcHBwAbGxsAHBwcABYWFgAwMDAAISEhAA4ODgAODg4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PDw8ADg4OAAYGB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wMAAQMDAAAAAAADFhcACBYXAAAAAAAAAAAAAAAA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89fYA/Pb1AAD/AAD99/YA/vz8AP/8/AD99vcA///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QEAAQKCwABAQAAAgcIAAIGBgADBwcAAgcHAAMHBwACBwc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YeHh1sICAikcHB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v7+wDy8vIAEhIS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39/QD09PQADw8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/PwA8/PzABAQEAABAQEAAAAAAAAAAAD5+fkA////AAgI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9PQADAwMAAAAAAAAAAAAdXV1APHx8QAAAAAAAAAAAAAAAAAAAAAAAAAAAAwMDAAbGxsA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gAfHx8AHBwcAAkJC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7e3gCpqak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FBQATEx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MDAwAPDw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AERERAAAAAAAAAAAAAAAAAAAAAAAHBwcAAAAAAAAAAAAAAAAAAAAAAAAAAAAMD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4u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H1JFSk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I4ye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F/7D8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9s76M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5n8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6NZVfAAAIABJREFU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2xwOi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gARtk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Pr6+gCysr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TYpjwAAAgl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PT0AAAAAAABAAD//0NytTrJRui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gEhAXcAMSH+GlNvZnR3YXJlOiBNaWNyb3NvZnQgT2ZmaWNlACH5BAEAAAAAL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VdEUhwoMGCCA8qTMhwocOGEB9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KE+qLAlAUKuXMGPKnEmzps2bOHPq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bpTEIAr2KJKnUq1qtWrWLNq3cq1q9evYMOKHUu2rNmzaNOqXcu2bdcrA93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bytBAvsKHky4sOHDiBMrnnql5eLHkCNLnky5ctq/Ty1r3sy5s+fPbuEKAk26tOnTqCH/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r1vLnk17bOPRtQ0TvOpS6t+BsVf7jp27uPHUmKEe7zsQsHLfV1jgxva3VVxsUK/Efr68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/7UetRUL4tStT4dOHSpg7OjFy59/eDV3+m5ZYztf9fpU1ue5Fx9+BBaI120G5jeddP2t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0ksJVmjhWsldqJZ+/FGl3VS/UVWdS71paOKJXoWHYlkcDuhfe1UBRt57K9ZoY3nO3TjW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rwGXno/o/QUjjTomqSGCSn5lHVzbvSYIC1TyFx0L0cU2nYpNdllghl56NSBZxLEQwJln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ySZfM2X55pyo2UenYX8FUKJmT97Xnn9/SQdkdcPdSR+ThhI2pYOU8ahfVBNeB1xg5Cln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YHnuOVmE7Y15nY9RnSfjh35uepybqvI15YeVAf8Ha4PY6CfrjGO2Wpuduvb1UgCzTkZl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E44mI4W9Godos3uZp6Zq2j1pFay2TleddsFC25qm3vqFZa6HQdhtteWRul9w1WZHbrik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q6ilpPYGJXUPKvvcexF2O29pvA6sV3SMjjdllcDiiCWsREYnMZATS7Xliwab9mzGdyHc1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huCObJfHePWIpcleysvyXK/eZR2w9r5Mco423xUzXVcym3OSG/+MVjREtxKNKabsccUg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QE2LWSAL3WTJVnNlNCtHm/LJJ3SALXbYYQfyBQ1np4322oN8kcggtLzmilYC6Vlz1he6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//bUnYHsCOCafAE6H4J9gUooXadeQdhaNp/3F5JMrMqB14+6tZMGa82v012SPLXropH8S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6qyfPcggUAsCrMidoxi00ESbUsrXhPee+O++Bw984ot/4fjxxieP/PLKfwH5DDMMUvvm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lK796NyHbnbr4K8uPuuKwD29jXpznPvwhA8+vPu+w//74MWjPTnajtsfuf74Sx6544mY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GQ1p20tg9xYYNj2gbnwQDJ8EnVe+AebNMSzzmvA2yL4OcjB4xWOeCJs3whImLwuDuJsF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GaBjoAwVuD09RPCGE8zh5FwxtxXOJ329Olrh/+YXOPcZDnHtKyIRD2dEJSqOcf1DG+Si6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U0yeFCNnPh96h3PeemEMaTjDMpbOgTpMIw4hiAXLebE7t2uVED/owTrS8Y4hJKEeTcjH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YfXCqAwyGtKMMrShGhe5xvBhAWqBbBPGVOU1+SVReJYcIiY7mEn6QZFyVLyfFkE5SlHm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EhFJ2YAxUUYzHCIPSUvuobGRuGQk+AaxB6K1EjVxnNPR7mjHYhITj4zrozL9uEzk7aFw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yE15rZbYnKUtc8lNXaYNC6IzxTTjNck3RYN3Q2TiEpGYTnYesYnqTGI82+m+T54yi/e0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PfqINnPL8mjTHyZlXrumF2UyoNs/4QG86FIeC2B4mlKFCgpYLg3PSoDE3ekyO1jGZzAxp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0BPRtGhlWtilMS70pQptYDdnqsZnklGcKp0MEG90zvdx8qebDKpPhRq/xO3hk6rkXymt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4Ozk8D4x0JwuxqA6+hxMtxpTsd3yoWBdXfYQ2UurPiaYNbqGKTrKVo+2lYMgHalcQ0oD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hlkTw9IatWKsXQ3sVhVJ08K2zqYLhUZV90qYnZronPN85zrh6U4n0nOymJUnO+3JTyz6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+WBZyWrWfYtlLJxwlqRrcvW1giVsWMMKzsD/mqKiqm0LWjWk0be69be+fSJJ59pMPgS3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eSPXCva5gzWsdNEG3bDhVLl5cWyCektEonZ3qOAtqncvCV6kMvW8oUTvUk36XfGG93fJ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l1YXti+V7XS5WVv8hu668uUZRlHE3eMaGLjGzCNxh7tHBHcUwAFuS18TZF//Wjib+p1t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eC7apc81KxvZ0pq4xCgmsYopW8/P5tOzMAZt2thr2sueNrOfgPCH0ULfAlX4vkBGZIb3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Ot6xWXYrYgc7+cBvVTCDF+w4gD7Zo7hVclYm3OQgezm/RN7wl7eXZS1fJcTeOed4Nfle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tjbObv2ve9Np5qXeugSAAJ9U193l48TWzmFibIFYc+dBdHbKGJ4jYMY8upYK2zYALpOYr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lDddZUwHN8mR3gqXv4joUitUD4NYdCNB4Wga6jXUYEGzcbK3YhzX+NYnrvWNd23jT3BW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yAdcp5jFtnYiqGFtlR53h2itNrU2FR3m1NVB2oYMNLP7M+n5RCOTlw63p4EnZSqHlL3i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5uLnx9iO9xmrzUZ5l3Hd7M6KrGlzVzbDec4A97ecBR7wP7u3znhOeCqZatw2E/zhBo/z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O9qHpLaq64pxbZZZyUzOTaXTPW6Sg1DT5v8eIbpL/uRSaJvZo95VKTpO8zLuIdX0Tp2R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Q+VcjimQzWtj67rXRic60i376ysG++n5jGqyjz31ox+Rqj8HEaHTzPOLJzLnauNw1w+J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6bfJWb52lHN6j15QO9uvPPFIx1w2zvX62EWH6o2rrtF6R+TH5btv01Q64gUHqsMRD3HF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wv85cMZb3vHdrbuZK/6tQgZ+7/P2+9pY/fmFvlzQIU9NT9fO+rkTzu0pF0TrW192irv7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LvqSll6hmgd50GlTyVwrPelVP77xk/+7pofW6cN2HGmRX/TlV5/qSTz9jjl/mqPp/vte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TWgMnrGpN81aXc/+1sP+7TVo+OzZj/Vt3900uf+91/tO5EGQf6u1B2uF5xmtgHmJ52cG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JnkOqFSntHIHuHgJeHnCo30Bxn2k8Vf/B34ax1/691w+J4BoJxvRMH8oOHfvN1JWloLz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kX8dGG+8N11iF4KvFXyEN3x1wmbUt3TYJ4RWZ31E2GLC1lkytgdFOIRB+ITLB3NbZ4KA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V4MJhYHYlX6esXrtF4ZtB3/J04JieIYwqGQy2Bk0aIX2xn9gVYVauFU8mFsDaBmHV4F6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KFQIN3l4tmeVt4d/eIh9ODh1yFgaWFDR/zCHVxhWWeiGgUWCtIN/Z+iCLIcFZEhamviJ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fEKJbgiH3WSKQEZRkXaHlDF0RgiFThiLtDiL8+R8n5UFDSeLTdiLyjeE9adljbgZbQiJ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qthhomhVXliKoBiNV7aCfiSBmXiNhBODt4canmeMuoeKajR+y1hdXLhXrigZ/WaBiFiI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DogFTGiIiUiP7liPvtOMFjWMKzWOOoiMq5OD3uhft2Vmz1gZ6yeNColgnDhS1riQKRiM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/uho4HhDO3eRzGggQFIrhYIVCcMsUtJsweEzIIIjWHF+5/gYeWiLvsh81xeTM4mEUPdN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kzspT6VgIL1xKdRxiZ6iksmCkg9iMWOCG0WpdWXGj5PxiBz5jbkkh1OJX3oAlPyiLUWy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HRRSIjBRLYRCHCVZKx+ZMJeIFQc5GQWGjXJ5XA0pUnE3l3gpPOdnGbTwBW3zl6yklBMS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IWhJIhHyEvcBFTAxlBSTHtiRHgIDH2BBkZIxc1e5dxkZPpM4kORoHImwOoEJKSD5HC9S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lJBpJKNBHO6hloNyZm15LT7YGWCIj+s4gbz5m/f4XZwIgf5jhuoInL4ZnMlJOPq4Ga6w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HoAiJYOplk5pmlUBE0HpII5Zm645IZf/OYWkkXeg+XlrhAWkd55fJpqrowj/MZnG4inK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4poqyRggaZrE0hu36SEl+BkJmZcG2lZ1WULyd6AHWo6e8ZzNE52COZncWShoKZQjAila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IZTiGSNaUlGYCRkWyZ6H1pmqg6KO1pyWMZqsU5qH6TmSaTH9OZQOwiyxiZSgEhP8qS2Vq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iodAmJO/qJO8mKRKN5xPR2NIypNLKqXG56KV4Qr7JKE2+pFDyaFkWZRjuZ/UCR8kcqO+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oTXkCRos+ns3JI5vel9piBxxQwsBpKYb+iMWE6Jj6TOPiZjaAiNCeR/ToSx7MiagshVv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ELlRCdo8WQCplko4DupKZxoqJvkf+GmWJPkcPap1IIKShHIWJboYUjmneodz4COQm5mi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/LJlddGSibE7x6mcfoicv+qr7uOkqvRMvbqcwYqsxzpEe/lGUAkZVsmqGAdBpCWtiBYN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chep3lpHk9pp3zquoTiR2/gZBWitPOeqahOtseplVhpIunoY36akUVqTVAqTTWpFoGOv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dcqIbdoZ5vmuFyc+n4mwQbZj26oYJ3ipEstBk2qG5Dqu5poZp3Gw6mpq7EoDDGtv2epD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KGuPymqIxMphwJqy7biyC5ipv/Ssi/9xoiFbXQ3lex3boh/2sIlRoBc7sb9Tl55ItBdLs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sz3LVTgnpzlbavGKHFpjq0i5GCVbGPfak147pfgatp8wnPMotmD7tV0LtlVLMBRao/E5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smRSsJzhtFMbWKjjf3kbb2v7Kc3mOR+Slr4BoJvKp4M6t3QrFkCLGEj7uITDiQ8JuXn5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Ezwitzban8zynfAhIakypHXBtIixsE8LZIMgtanbYQNbGuapY7jxIaw5o7EJK6C7Jbxh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rCqbrMILs+BlZcT7ssF7vJlXGxGbRDAIE5vblf0Zm7o7KLW5neiyWgUEGoTTuq22nn3/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M4IfCSqseZ31KRVmKZnhOaN80biG8ahDW7+Ua7+YYLkQi7mlCr0SUpgPcimPyb7YCZIj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4b3h28BhM76gEbspicAh+iN/CiLAIZuXsye8yzO+axlpG8L/arYiHLBMCrAnTMLxpL+J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e6pUwZTbeav9MrcYHC12S4wO3MNPy8KIIUYwBEOLhZaWIiKQCZISUqqHiSQDPBzTcjID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PK5AXFBTErjlMaOm+sQCYS9ZOxemexh4y8BorINZXFA8ZhlbSxilILO9ObzJW8cxS8d3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Y7OKccY+HMjgx8d7I78mW8WIfMWQ/6q0kVTGJivIkPymiztAbzwYhWTCKJzJKozJm5zC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geTHQRvJpnyek3w+hlwYu6nIifzKaJixHbwZ6XrKtjyHDvvBIIzHc6zHvIy8eWzHvSzM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iAFZt7zM5MeKEbbKXOvK0gzL80fIeOPIJpvG2ryZovwdaGmrsaLLCMnJn0zOZ3vOJezJ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h7rBSsnFnMvEg4HMybzN+OyPxpwbQBKUFdqnnYvDpEu6UlyklUG/05zQ1HxlxXENiMAK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RiIlT6zE17ulQRITo5vKg6bApwHI+TzSh7bP6HoIgIDSqwAIEy0i3ammQanEgwu6qP+5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i8G808PM08Dc00D90y/bzpMxC4dwCIFw1EdtFYcaI6DaG+rimDU6xthh0Gxhz4jBscy8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Cigd1iy9nS99poGqxFsSqBbN1Bd9MFOsm+Cm0HK90MRk0p9xDUmt1IfQ0jMc0F28o+5L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nToM0qZRyyS92J+nDF4dGa2w0mLN157z0ot6lgYsm34ansFh1WqB04SBTutszumsyeWs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8Zh1GGt1Fxsw/FJIQMSmx+KwwDtFzvcGd3I1b7dao8N2dfACsM93M22J4xC2zYsvf8r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1p1RgHQ919bdUcENGvM8LdQLGN7/vR60TTH4mSsEjSHnWhp68Nvq/WV2vSuyLaYk2aFq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ndM+Dbz5LcdCrd9B7d/Imd0rhNWlzNgGLrIGKd26Wd0Mft0b1d4qhc1Ne+AUbmojmMue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jdocntqnbdodTkQebUEE3sIVnuKu24oK7hkO3uAwzj7WXDsSXuDrfeNdVeIrdN+s3ET7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LeRAPuTkBeHHvNvo6q4q3uRmJOBvBM2KEZcxXuXSfA12d96ogbo43uWlg+TOKM6eccke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nuZljmwSKYxKrt1eHueupuMk2+Iz+OJ4nshQ7qxajhqrKueA/sDbxuOO68uGTsxE/37oP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b06+Th7pDARplph2eX7p5DrjJt7nqifpni46YI5+Yk4acRziqn3qpp7qI47qUJi/tre9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8mrnmGjluE60mj7gnN4af/7pKh7qqkXoN9vfRl7kyK7o/33s7tPooXbilKHYsm7gu66t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mkjrjdzrsyHS046w1a6to959mKDmIg7iq67q6v7CZoej0E0bvQ3st7znFiXlRprr+o6N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Wk3vDMzt00Ts6IjozI7wya7wyp6P744jsP5s4C7w+vzw7HvtJhjX+77xTibsGejtxTHv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GW6C7I7ma57uKs/yVnfh7w7tBP848uFL6RaPHRhPfNq+875V8lb17wRK89ba7wVf7rnx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9MveeERfs4++HFxO8cb49AWf8yLXrTy/81YP9YhtIL8u9Mvo8ahn9MbRU+ue9u3e8qxu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+ImFP9aZI9ix+8svRyhy/9wIF9ysJ8vIBbWLfgT7fg3jfHSfL9Ma+8Eu/9J5Q+Ngl874u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8F2I9d+h01sf42/v91r39Y8194MvbXbPbgbv53y29uje9myPtp8P+loX8XI/9aUvWOuG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9Xxfxaefb0BvHBN/+9wT/D+X+t/O+E3f8Imuh12vXJIvdMb/XAUp+2GB76T2+0T/i1KQ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X/0z5EvYz7hmfyFew/or7/qt3/fnLxbTLx49Vfkvhfxwr/1Nxv3SGP1qCPgAgU3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Q40ZYrOp4kVKV60mBHjRo0dOX70GBLkSJElQSpr9VDlSpYtXb6EGVPmzIZXrgii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Pn3CBPSTJ6FBgxI1KhRp0aFMjzptmvSp1KhMlya9qhRq1qlWmX6KxlPsWLJlzZ4d2EqQ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+NPkXJJ16d61m9ekKbh9/f4FnPMKAJyBDZ9tBZXqYsWNGT92HBnyZMk/TYU9nFnzZr9q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K596TeNFfVq1SLCYRb+GHbul/83Csm07jGZKKx1PS4ny9k2x9+7hT4ETD37cePGmypsz/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KW9fx35dLdvs3RGS3rNafGry4y+Cte5d/XrDg2uzX6+b8vzK9O3Xl2wqPXz+/c16Bs0/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DjTwPNcEZLBBmmhzUL3EqOKqKqy2wpDCDL3SsMOiLoswRBFZ2i7AAdlqJb0U90uLrcLU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bsWzrikQQR0TDCmiEX8EsibC1mslRhasY+tIg4qksbC1YMSmSGxAU+utaEq7L0v8tGTs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ANfjLkoWokzxChaZLOhMgc58Us0p/yKQRzvLQy9MPfcUCEL1bhKoFTffZBGbM/9THAjQ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DctNLjoudC665KSrdDrkNiXKSz4/FXMtE7MTdMZBp1yTBVFfvCIAORndzka4mmTrChZY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KJpCQQVWRPfYUwvKgZQkqJUAjk3pyTIHarLYnVYs0dZbr2WBNhpJY0W3n7YEF7JvQQy2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gl5N61UjmYU2pTPZbYnGm7K9NQB9b9UW0V+TzU2ZHHfdCKzL/jU34Qj9JPZVeRFFE1Uz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fFShGWu1Vd8AsO0XYZeujKgUb38iqkKivv3WZE8VhlnPEtnDNz1rVX24T1uRtNWmRBP1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X1yPzlbNbaPsKywZc/MVatL/DmZaxpiv/nRYYt+yqeuunxQZa7HHzgxdss9GO+3uGFa7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uOemu+6xtLY7b733dshsvv8G/G+2Aye8cLflNjxxxcnGe3HHHw/Wb8gnpzzIwSvHPHP/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HPJz0UeXTXLST0c9sMtTZ731sjh3PXbZdWp8dttvJ1GQz3DnvXeHVvc9+N5hF7543ms3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edaBdz76z4mXvnrPkbc++8qZ1777x6H3PnzCqRe//MCxNz99vblXv326wXc//rRLLDZa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98+d/f//7B+D/BBhAAg7QgAVE4AEVmEAGLtCBDYTgAyUYQQpO0IIVxOAFo3WFAo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EAAAEhCAYAAABIohi6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Bah6V4AdnZ2f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QEAAJCQ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39/cA8PDwAAQAAAAACQkJAA0N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w8P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kRyc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rtaXc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UyaUG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/wAA/wAAAAAAAAA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EBAQD+//8A//8AAAAAAAAAAAAAAQAAAAAAAAAAAAAAAAE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339wD8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2APz29QD89vYA/PX1APzz8wD89fUA/PX0APz19QD89fUA/PX1AP77+wD//fwA//z8AP78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DCEiAK7F4QDE1eoABAMBAAUDAgAEAwEABQMCAAkHBAANCQQADQkFAA0KBQAMCQUACQY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CAQADAgFAAsIBAALCAQABAM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Jt1rxk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AP8AAAAA//8AAP//AP36+QD46OkA9uXkAPbm5QD35eYA+vDvAP33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/Pf3AP339gD9+PgAAP//AAAAAAAAAAAAAAAAAAAAAAAAAAAAAAAAAAAAAAAAAAAAAAAA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ISIA7PH4AODp9AAAAAAAAAAAAAAAAAAAAAAAAAAAAAAAAAAAAAAAAAAAAAAAAAAEAwEA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BAALBwQACggEAAwIBAASDgcAFxAIABwUCwAfFgsAEg0HAAEBAQABAQAAAQ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+/gD7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sAPnt7gD25uQA9N7eAPXf3wD36OcA//39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P3/APz9/AD1+Pw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4KBQAeFgwAHxULAB4WCwAXEAkAFRAIABQOBwAG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//8A//7+APjq6QDx1tUA8dfXAPfm5QD67+8A+vDwAP75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vb7ANTg7wDU4O8AAQAAAAsJBAATDQcAFA8IACMZDQAoHA8AJRsOAAoH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Pz1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9ODgAPHW1QDx1tUA+ezsAAD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AA9Pf8APT3/ADh6vUAzdvtAAAAAAAEAwEAIBcMADAiEgAnHA8AHBQK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w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rR1rQ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//8A/vv7APTe3gDuz84A8tjX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7e0AAP7+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z9/wDc5vMA3ObzAAkHAwAXEAkA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EgAwIxIAEgwGAAICAQ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+/gD57e0A9ODfAO/PzwDtzMoA+evr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/n9AODp9ADg6fQAxNXqAAMCAQAp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ACcdDwAdFQoACAUD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P/7+wD0394A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1QD25ucA/fb1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7/ANTh8ADW4vAAFA4IAB4W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NiYUAA8LBgACAQ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r6APbj4gDw0tIA6sTDAPTe3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Dq8fgA6vH4AMzb7QCfutwANSYT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HA4AEg0H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APDT0wDowL4A89zbAPjp6gAA//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XaIXb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n7/QDE1eoA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DAAxJBIAQC4YABQOCAACAQ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v4A9+bmAO/Q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9eLiAAD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3+v0A2OTxANjk8QCu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AEEvGQApHQ8ACwgE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/v4A+OnpAOe9vADty8oA9+fmAP/8/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n7/gDG1+sA0+DvACUa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MiQTAAcFAg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+/oA8tvbAOrBwADqwsEA/fj4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z9/wAzt3uAM/d7gAbFAoARzMb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EQgAAg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//f0A9eLiAOa3tgDuzs0A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D/AP//AAD/AAAAAAAAAAAAAAAAAAAA/wAAAAAAAAAD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AAAOTs9gChvNwAv9HnAEUxGgA9LRcA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1E5sU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PwA89vbAOe7uQDqw8IA//z8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f7+APL/AAD8AP4A6v0AABYDAgD4/v0A+QIDAC0EAwAAAAAAAAD/AO79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AAAAAAAAAAAP//APH/AAAaBAMABAAAAAAAAAAAAAAAAAAAAAAAAAAAAAAA+///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CAYAEAAAAAAAAAAAAAAAAAAAAAAAAAAAAAAAAAAAAAAAAAAAAAAA/f//AOz9/gAMAwIA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z9/wDe6PQAmbfaALLJ4wBN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ABQOB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v4A+ezsAOa3tQDqxMQA+e3sAAD//wAAAAAAAAAAAPP9/QDy/wAA/QD/AO/9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wUCAPX+/wDj/AAAFwMDAAcEAwAAAAAAAAAAAAAAAAAAAAAA3/r6AAUFBwAi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0fr9AAwCAwASAgAAAAAAAP///wD/AAAAAAAAAAAAAAD+AP8A/wAAAP//AAD+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AAEAQAABgEBAAAAAAD4/v8AAgEAAAYBAQD+//8A2vv8ACcCBgALAQAA8/79AAMBAgA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+73AJ+73ADA0ugASjUcADkp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+OrqAOrB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+/HxAAAAAAAAAAAAAAAAAAAAAAAAAAAADQMDAA3+/QC4+P4APQoIAAj//wDp/P0A/f/+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/v4A7f/+AAgDAwASAQEAAAAAAAAAAAD///8AAgECAAwCAAAAAAAAAAAAAAD+/wAEAAEA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P7+APP/AAAAAAAAAAAAAPz//gD0//8A6v7+APcAAAD+AP8A4fv9AAkFBQA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T8+gDM/gIASAgFAAEAAAD/AQAAAwAAAAAAAADs+voA3gIGAEAGAwA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/z+ANrl8gDc5tYAuM0PAFM7HwAtIBEACA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/z8AO3MywDjr64A9N/eAP/8/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//+ANv7/AAkBgQAHwABAAIBAADj+/0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AQAAAAAAAAAAAP4AAADs/f0A5f8AAAAAAAAAAAAAAP/9APsAAAAAAAAAAAAAAAAAAAAN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AP4AAAAAAAAA+v8AAAz8/gAWAgIADgEAAAAAAAAcBAQAAAAAAAAAAAAAAAAAAAAAAAo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BAQAOAQE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/AADY4/EAk7LXADUlEwBTPCAAGBEJAAEB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HP3H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z8APLa2QDjr64A78/OAP/9/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kBAQDi+/0AHgUDAAYBAQ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BQDAwAbAwAAAAAAAAAAAAAA/gAA0vv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P3/APH//wAHAQAACwIBAO/+/QDJ+voAFQYIADMEAQAAAAAAAAAAAAAA/wD4AP8A9f//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//8A+f7/APT+/wAEAP8A8v//AP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y9vsAvdHoAMra7ABIMxsARTIbABYQ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9QDks7IA6cC+APjq6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AAAAAAAAAAAAAO7+/QAX/w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/AP7/AAAAAAAAAAAAAAAAAAAAAAAAAAAAAAAAAAAAAAAAAAAAAAABAgAVA/8A+fz9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BAQA9f38ANP/AgAeAgEAAAAAAAAAAAAAAAAAAP8AAA4CBAAlAQIAAwAAAAAAAAABAQA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GAAIACgEAAP8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/f8AK7G4gDW4/EAUzsfAC0hEQAFA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Woele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v7AO7PzQDiq6sA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OX8/QAKAP8AAAAAAP3/AAADAAEABQEBAAAAAAAAAAAAAAAAAAAAAAAAAAAA/gAAAO79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//0A/AAAAAAAAAAAAAAAAAAAAAAAAAAAAAAAAQEBABABAADb/f4ALQEB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BgcAEgIBAAAAAAAAAAAAAAAAAAAA/wDd/f4AGgUDAAwCAQD8/v4ABgEBAAkBAQAMAgEA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/QD4/wEAC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v8A1eHwANnj8QBFMhoATDYcABkTCgAC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vx8QDks7IA6L27APvx8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7/z8AMr6/AD+AgMADgEB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D/AP8AAAACAAAAAgABAAEAAAAAAAAAAAAAAAAAAAACAAAAEwMDABkD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+/0AAAAAAAAAAAAAAAAAAAAAAAAAAAAAAAAADQMDAP34+AC1+wAA/gAEAEcEAgA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L+/wAW/wAAAAAAAAAAAAAAAAAAAAAAAAAAAAAAAAAA7v3+APkEAAA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P7/ALnO5gDX4/EAVT0gADcnFAADAg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BbPvY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7+wDv0M8A3qOiAPbj4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CAAAAKwgIABwCAQAAAAAA/P/+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//wA+wACAOz9/QANAwMADgI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GwMCAML2/AA2CgIAB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QBAAAAAAAAAAAAAAAAAAAAAAAAAAAAAAAAAAAD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/AODp9ACPr9UAOyoXAFY+IAAbEw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5LOyAOe5uAD67+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EBQAPAAAAAAAAAAAAAAADAAEAEAD9AMr7/wAqBwUAD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+QDvBgcAMwUCAAAAAAAAAAAA/gAAAOz9/QDl/wAAAAAAAAAAAAAA//0A+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8A/QAAAOX7+gDW/P8ARgoFAN/7+gCw/AIALwYEAB8DAgABAAAABAEBAP7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/39APz+AQD9//8A9v7/AOv9/QD4/gEA/P/+AP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z9/wDC0+gA6e/2AFhAIgAsHxAABAM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v4A89rZAN+npgDw0t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P/+AO/9/gDl/P8AJAcGABYCAQAAAAQAOgf/AMj8/gAA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QEAHQMDABsDAAAAAAAAAAAAAAD+AADY/f4AAAAAAAAAAAAAAP8A9v7+AO7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/gEDAEMJAwAFAQEAKgX/ANz7+gDW+foAvv7/ACYGBgA6BwQABwIBADwJBwAEAAE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QAAAAAAAAAAAD8/gEAAAABAA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DY5PIAhqjSAFA5HgBJNRsAEAsG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39AOvFxADgp6UA+Or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EABwICACwHAgAEAQAAAAAAAAAAAAAMBAQAPAMAAAAAAAAAAAAAAAAAACQG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ECADIGAgAIAAAAAAAAAAAAAAACAAEABwIBACQEAwAI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JgYHACQF/wDw/v8ADQIBAAUAAAAAAAEABw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Af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r8biANzn8gBiRSUAGhQKAAI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7wDiqqoA6L68AP76+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MB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QAIAQAAAAAAAAAAAAAAAAEADgM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EQEAAAAAAAAAAAAAAAABAAgCAQAIAAAAAAAAAAAAAAAAAAAAAAAAAAAAAAAA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wlRqk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/f4AztzuAOPr0QBcQiIAOyoWAAQD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3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AO3MywD//f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2wDt8vkASjUcAAcFAg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jq6gDy2toA//3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/b7AKW/3gCR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3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vz+AM7c7QDt8vkADyssAB1RUQAA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v//APn//wD+//8AAAAAAAD//wD8//8A/f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7/AMjY6wCWtNgA3Oby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wt8AhKjSAKC73AD6/gEAGUZIABtKSwABB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7fz8ANf7/QAAAAAAAAAAAAAAAAAA//8A7Pz8ANf7/gAAAAAAAP//AOf7+gCs9vgAqfX4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+//+AL72+ADe/v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wAAANTh8ACIqtMAy9rsAP3+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0xdmg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y9voA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4wD+/v8Ax9jqALfL5AD/BAUAHVFTABAsL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9vgAvPr9AAAAAAAAAAAA////ANz5+QCt9vgAvfr8AAAAAAAAAP8A3/3/AC4HBwA+BQEA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V+foAAgQFACA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zy+QCbuNoAwdPoAPv8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4ur1AIyt1QC90OcA+vz+AAAAAAD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AMDS6AAHEhIAJWdpAAsf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7/v0A5wABADcGBAAM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/v0A6AABADcGBAALAQAAAAAAAAAAAAACAAAA/gAAAP8AAAABAAAA5/v6AOAABAA9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vx+QCWtNgAsMfiAPX4/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OLr9QCTstcA1ODvAAAAAAAAAAAAAAAAAAAAAAD6/P4Aq8PgANzm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IVtcAAYSE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DBAA8CAYAEwEAAAAAAAAAAAAAAAAAAAYDBAA8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AAAAAAAAAAAAAABACQDAgDV+PgAyPwAACQDAADR+/8AMAYDAP///wD7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z9/wCtxeEAqcLfAPb4/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i6zUANzn8wD+/wAAAAAAAAAAAAAAAAAAAAAAAAAAAADp8PgAmLbZAOnw+AATNTYAIVtd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FQYGAFkMCgBZCgYA6fr7ABIFBADf+fkAtvb3ALH4/AD3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6/QCyyOMAnrrbAPD0+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16HU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/8A2+by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7PYAAAAAAAAAAAAAAAAAAAAAAAAAAAAAAAAAAAAAAAAAAADc5vMAobzdAPr7/QAVOzsA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OD6+gD3AwUAIwH+AOUAAwBPCgcADP39AOz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B0+gAobzdAPP3+w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f7/AMzb7QCMrdUA5e3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L2uwApL/eAPsBBQAfV1kAFDk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w/fwA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AwAEAAAA/wAAAP4AAAD9AAAAAg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/wC/0ugAlrPYAOzx+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wDS3+4Am7faAOvx+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+/wC8z+cAydjrAAQLCwAgV1gACyA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f38ALj2+ADA+v0A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9wDU/P4A+f38ALj2+AC/+v0A8fz7AKr19wDV/P4AAP/+ANT6/QAnBgYADwIBAA0DAwAc/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AP4EBAAV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K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APH1+w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ah6V4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wDK2esAmrfaAO/0+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vn8AJu42gATDgcAKx8bACVmZwDYkZAA+On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DBABIC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ICgQAAAAAAAAAAAAAAAAAAAAAAAAAAAA9CggAAAAAAAAAAAAAAgMAQQs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7/AMva7ACV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ABQPC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2uXxAJ+63ADv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ACAASURBVP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Pj8AJ662wDl7fYADicoAB9XWQACBg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7c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8/f7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//ANXh8ACRsNcA6vH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uj0AJy52wD0+P0AFjw8AB5TVAACBg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7/AMPV6gCdudsA8PX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k6/UAm7jaAOjv9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0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4gD7AAIAGklLABM2N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MXV6gCpwd8A9vn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4On0AJCw1gDh6v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v8ArsbiALjM5QAE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AA4pK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/3+ALfM5QCqwt8A9/r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D1+gCdudsA3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/8Ar8biANDe7gAEDxAAIlxeAA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nnP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nO5gC8z+cA/P3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x9foAnbnbANTh8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w9foAnbnbAODq9QAPKisAI2F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/n9AKS+3QDG1uoA/v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fv9ALPI4wDK2e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k7PYAoLrcAPX4/AASMTIAG01OAAIG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fv+AKbA3wDT3+8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+/gC+0OcArsfiAPr8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T4e8AnbnaAPf9AQAdUFIAGEJ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6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2QDf6f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/8Azdvt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/v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DE1eoAvdDmAAEFBgAdUlMADyss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6O/3AKW+3gDu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oNMiC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N/o9ACat9oA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r8/gCnwd8Ay9rsAAYUFAAkZGUACx8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z93tAKW/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v9PkApr/eAOzy+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vNwA4Oj0AAsfIAAhW1wAAwo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wAAw9TpAMDS6AD9/v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/3+AKnC4ADP3u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fu9wCWtNgA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MgAhW1wAAwk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6/P4AqMHfAM3b7QD+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/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v9HnAP7+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7o9ACsxOAA9/z/ABdBQgAX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w9foApL/dAOvx+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SKSEs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2ePx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+/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//ALnN5gCxx+MAAggIACBb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AA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i6vUAorzdAPT3+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P3+wClwN4A6/H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LXK5ADE1eoAAwoLACFcXgALHh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2+0AwNPoAP3+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7/P4ArMThANTg8AD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fn8AKK83ADW4vEADCAgACRkZQAGER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weAA2+X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NDe7QDB0+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PL5AKK93QDu8/kADigpAB5TVQADC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P3+wCowd8A7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qHpXg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3z+QCl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7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5+EVZ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a5fIAmLXZAPT6/gAZR0gAG0pLAAA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4gD8/f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8/f4AtcrkAODp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3O0AsMbiAP4BAgAbS00AEzY3AAA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v8AvM/nANrl8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v//AMnY6wC8z+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3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wNLoAAMODgAjX2EADiY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2+fwApb/dAO/0+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x9foArcXhAPP3/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n7/gCmv94A2ePy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XV4ABhER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b5fMAvdDnAPz9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4wDe6P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70+gCUs9cA5e32AA8pKgAiYGIA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RzK0/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v9/gCxx+IA3+j0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Z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fv9wClv94A8Pb7ABQ4OQAb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T4/ACsxOEA9fj8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fv9AK/G4QDr8f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8AAMfX6wCrw+EA/wMEABxRUQAWPT4AAQ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De7QDC1OgA/v7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N3O0A0N7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3Q5gC6zuYAAAYIAB9YWgANJi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fv+ALfL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vD4AK3E4QD8/f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fv+AKfA3wDM2+0ACRgYACVlZwAIGB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4uv1ALbL5AD+/v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paF1E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/gC+0ecA4uv1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/f7AKa/3gDl7PUACh8fACBYWgAFD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w9TqANzn8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6O/3ALbL5QD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AJe12QDw9vwAFj4/AB1SUgABB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o7/cAtMnjAPr8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3+/wC5zeUA8/f7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1eLwAKW/3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URGABc/QAABAg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I2OsA3Ob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2uTxAMbW6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wAAwtTpALTJ4wD+BwkAIFpc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r8/gCwx+MA9/n8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Lv2ew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v9/gC/0ugA7vT5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7/P4Ar8bhANLe7gAGEREA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G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jj8QDS4O8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4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6AD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z9/wAlrTYAN3n8wAMISEAI2NkAAYR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5QD5+/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r8/gC0yeMA+fv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v9PoAoLzcAOrx+QARLzAAHVJUAAEE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0+HvANbi8Q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1eHvANDe7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DU4PAApb7eAPr+AQAZREUAGkhJAAEE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8/f8AssjjAPX4+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9/wDH1+sA8vX7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pTQd/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G1+oAs8njAP4EBgAeUlQAES4v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c5/IA1eDw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oele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p8PcAxNXpAP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P3/AKzE4ADC1OgABhERACRkZQALIC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Pf8AMDT6AD6/P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7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+f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4ADY4/EABxYYACFcXQAHFB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tzuAObt9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l7fYAyNj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6fD4AJy52gDq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AB9YWgACBw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/0At8zlAP3+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/AMzb7ADp7/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3ObzAJ+72wD3+fwAFjs8ABpI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L158Q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S3+8A4en0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1+fwAvdDnAPz+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zNvtAKjC4AD7AgUAHlRW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nw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/v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fj8ADl7f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9/v8Aus3lAMfX6gADCwsAIFhZAAwjJ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8AAMjY6wD2+f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7/P4Av9Ho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3+v0AnrrbANXg8AAJGhsAJGNkAAgX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4er1ANfi8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OHq9ADe5/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9/wAnrrbAOTs9gAOJygAIFlbAAMI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tToAPz9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0qwK0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wAA0N7uAOvx+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6fQAn7vbAPP4/AAVOToAHFBSAAIG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Z5PIA3ujz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f6/QDJ2OwA/v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3u8ArsXiAPoAAwAbS0wAFDc4AAA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3z+QDS3/AA/f7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ujzANvm8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3+/wCyyeMA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CwAiX2EADygp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7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+/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//wDD1O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7+/wCvxuIAzdvtAAUQEQAh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4er1AOXs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Gqbj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PH4ANnk8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D0+gCgvNwA4uz2AA8o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AwM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v8Axtf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d5/MA6/H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Ts9gCcudoA8vb7ABIzNAAdT1EAAg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V4fAA8fX6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7/ANTg8AD2+f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bh8ACfu9sA9/0BABtNTQAYQE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fu9wDc5v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0N7t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8AAMXV6gC7zuYAAAUHAB1TVQAQLi8A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Pf7ANbi8QD8/f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Hp9ADl7f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ssWiU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vz+AKrD4ADL2uwABhQUACNhYwAKHR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zdztAPr7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ydn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vn8AJ+62wDd5/MACx8fACJdXgAEDQ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j6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h6V4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f7ANfj8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m7faAOzy+QARMDEAIFhaAAMIC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7/ANDd7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l7PYA7vP6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c5vMAqcHf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kMAF0JDAAA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0+DvAPz9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OHp9ADx9f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//wC80OcAssnjAAEHBwAgV1kA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T05ew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l7PYA5u7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ubyAP3+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1yuQAwdLoAAILDAA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70+gDh6fQ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v8/QDW4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X4/AClv94A2eTyAAseHgAjYWIABhI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Pr9ANzm8gD9/v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e/4AOrx+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zy+QCfu9sA6/H4AA8pKgAfVVcABAs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APv9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S4O8A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vm8wCbt9oA9Pr+ABhERQAaSEoAAA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f6PQA+fr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//ANnj8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3c7QCvxuIA/QACABtMTQAUOToAAA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b5/ADi6/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A6fD4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LfM5QDB0+gAAw4OACJdXgAOJC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fj8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vw9wDz9/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Pr9AKO+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CBcYACJfYAAHFB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2+XyAP3+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fD4APL2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8fX7AJi22QDk7PYADico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DA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8fgA7fL6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d1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3+/wDm7vYA+fv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5u32AKS+3QDw9vwA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TQABB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T3/ADs8v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P3+AODo9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wAAydnsAKzE4QD+AgMAHE5OABY7PQA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9Pj7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ev1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vNDmALfL5QAABwkAIFpbAA4o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5+/4A6vD4AP7+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j6/QDp7/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5+/4AqsPgAM7c7QAIFhYAI2FkAAgZG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k7PYA/P7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fD3AP3+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a4T5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z9/sApL7eAOLq9AALISEAIVpcAAUPE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Xs9QD9/f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m7v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6/UAmrfaAPD2/AAVOjsAHVBRAAE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e33APv9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ft9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V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APn8/wAZRUYAGEJDAAED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+fwA8vb6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qHpXg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7vY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8AAMTV6QC2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B9XWQAQLS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Pr9AO/0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vz+AK3E4QDO3O0ABhERACJe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YGhVw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x9foA9fn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9fn8AJu42gDc5vIACx8g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EB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q8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H2+wD3+f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7fL5AJ+73ADp8fkAETAxAB9VVgACB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rw+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vj8APr8/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AA1uLxAKfA3wD6/QAAGEJEABlGRwABB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/T5APv9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2+vwA+vv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dbpAK/G4QD9BAUAHlRWABIwM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+v0A9ff8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Z+Se8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f5/AD6/P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/f8AsMfiAMTU6gAGDw8AImBhAAshI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/gD3+v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9fj9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/4AqcLfANbi8AAIGBoAIl5gAAcVF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/3+APj6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/AADy9v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p8PgA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+QASMDEAH1ZXAAIHC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6/P8A9/r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/APP2+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c5/MAnbnbAPT4/AAW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AAEFB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v8/gD4+v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9O6O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8/f7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O3e0ArMPgAPsC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FDY3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/z+APf6/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D4+/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z9/wC3zOQAxdbqAAMKCwAgWlsADiYn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/f4A+fv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8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n7/gChvNwA1OHvAAkZGgAiYWIABxQ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3+/wD7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AP8A+/3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L2+wCcudsA4uv1AA4mJwAhXF0AAwo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39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D8/f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iqOL5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Lq9QCivd0A8/j8ABU4OQAcTlAAAgY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P7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APz+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Dd7gCrwuAA+gACABxNTgAPJy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9/f8A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/Pz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f7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6zuYAAwkJAAMIC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z9/gAA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/f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8AAK7F4gDK2ew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P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w9foAor3dAOLr9QD+//8A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dNCVM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DA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l7fYAiqrTABEOBwDa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w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AAAQD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m7/cA5u/3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wI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M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DAQ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E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MC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50+oLw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QD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AEA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AAAM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AAJBg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gIABgU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EBAAsI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UEAQAIBg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05p9L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AADAk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QCAAgG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BAQAMCA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wIACQY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UE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CQYEAAM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gQCAAgG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BwMABgQ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uwALo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BAIACgc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0JBQAIBg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oHBAALBw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QoFAAkG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Q8IAAIC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CgUACAY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0JBQAK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BhLcQ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XE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XEA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EAABQPC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wU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DQcACQY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BY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UCwAEAw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/VpOS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DgcADQk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xQKAAQD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DAQAbFA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AAbEwoAAw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ICABwU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gcEABQOB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DAwEAHRQL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NCQUAFA8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hmHU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BAQAXEQkACQc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0JBQAVDw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oSCQAQCw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RUKAAwI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hAJABEMB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nHA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IhkM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AACgdD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oH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5A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VDggAEw4H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UbDgAE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QbDQAFAw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AkEAB0VC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BkOAAUD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BAIALR8R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KBQAjGQ0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CAQAlGw4ACAU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J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w0IAB4WC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CAXDAATDg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kGg0AEAs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qHpX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QkAGBEJ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CIS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UEAgAvI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IBAAoHQ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AiEQADA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KB0PAAo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KJ0A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Q8IACcbD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CAQAyIxMABg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BQMAMSQTAA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0HACYcDgAC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AqHhAAEQwH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FgsAIBY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AAaEgk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UmFAAFB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Q778B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ADQmF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MiQT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NSUUAAc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4hEQAOC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UDwcAMiM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IBgMAOSkVAAYE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YEAgA1JxQABwU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RCQAqHh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C0gEQAbEw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8MzvU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CUTABQOB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A4HAC8iE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UE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QS4YAAYF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MSISABcRC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XEAkAMCE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FAwA4KBUABwU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YFAgBALhgACwg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tRcRA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HxcLADEkEg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C0gEQAfFg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8KxcAEQwH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kEAEUxGQ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hAIADwr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oele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yJBMAGRMJ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AAD4sFwANCQ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JBQBEMBoABAI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XEAkAOSkWAAMC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2o9pIA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IBADcnFAAYEg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IkEwAgFgs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G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CwUATTccAAMD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QEAPSwXABgR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AAD8tGAAV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QCwYASTUbAAUD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ZEgoAQS4YAAMC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6k4d9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MCAQA5KBUAHBQ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gnFAAfFgw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UPCABJNRwAAg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DwgASTUcAAIC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DkpFQAkGg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GwASDQ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AFI7HwANCQ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mGw8AQS8YAAM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MCISAC8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u63tY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EAAE44HQARD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BgMAVTwg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6KhYALyIS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FAoAQzAZAAI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0GAEgzGwAHBQ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MCAQBKNRsAJhs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BIMxwA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BYQCQBQOh8AAwI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xkNAEYyGgADA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nxwegg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EjEgBEMRkAAg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ALBQBYPyEADws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UDAEs1HQAZEg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OioXAC4iEg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IAAFAw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PB8ABgQ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ah6V4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3JxUA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JBABTOyAAEA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Y6fiwAAAgAElEQVQ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FAgBZ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ASDMbADoqFQACA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BsUCwBVPiEABg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cbDgBLNh0ABAM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EiEgBOOB4ABQM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XEAgAXUMjABAL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QQCAEo1GwAoHR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Ew2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HY8pA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QwGAGRHJQAWEA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MCAQBDMBkARDEZ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HRULAFg/IQAMC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JBoNAFU9IAAJBw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iwXAE85HgADAg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QOBwBnSScAFxA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wIASjUb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L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AB8XD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BwQAYEUjACoe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Gmrwg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wIBAE03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AwI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ZEgoAXkMkABMO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AA5KRUATDccAAQD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HA4AaEonABQO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NiYUAGJGJQALBw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BAQAyJBMAVj4gAAQD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DABcQiMAEg0H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CAQBALhkAWD8hAAgF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FQsAaUsnABwU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lXOd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EAgBJNBsAQzAZ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AkEAF1DIwAnHA4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IBQBaQSIA+/3+AL/R5wD7/f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OBwBjRiUAMiQT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sI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OSkW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++8A/PDoAP//AAAAAAAA//z3APzt4gD//f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89wD88OIA/f7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79AD77dwA//7+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QMAXEEiADcoFQADAg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EMBwBkSCYAOikV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A/vr1AP748gD87tYA/vj1AP769QD/+e4A+/HdAP337QD78eEA/v3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2APvt3AAA/P0AAAAAAAAAAAAAAAAAAAAAAAAAAAAAAAAAAAAAAAAAAAAAAAAA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6AD//wEAAAAAAAAAAAD//gAA//8AAAAAAAAAAAAA//79AP///wAAAAAA//jsAPjfwgD9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++QD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woFAGVIJQA9LBcA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qHpXg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U/E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kE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+/4Azdzt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+AAD9+wAA/vwA//78AP/++wABAAAA//38AAD+/AAA/fwAAPn6AAAL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BAYAAQECAAAAAAAAAAAA//wAAAADAAABAQAA/vXrAP7+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7AD/+fQA/fTpAP4CAAAA/fkA/O3hAAIUNQAGDwkAAAAAAP7y1gD9+xIABhUbAAAB/w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AAAAAAD87MwA/wcqAAUPEQ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MBAFY+IQA/LRgA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FQ8HAG1OKQCXtdgA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ggAAQkI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fsA//r2AP4DAAAA+/cAAAEIAAIKFQACDxkAAAAAAAAAAAD/+ekA/fn9AAAAAAAAAAAA/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7QD87+EAAggIAAD9+AD97N4AAho6AAULCgABCRIAAwAAAAAAAAAAAAAA/wP9AAH07wAD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AA/wADDBgAAAIGAAAAAAAAAAAAAPnqAP4CGgAAAAAAAAAAAAAAAAAAAAAAAAAAAAD6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KBQBZQCIAQzAZAAUE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DwsFAGVIJgAEA9wAxd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g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AAAAAAAAAAAAAAAAAAAAAAAAAAAEHFwAEBwAAAAAAAAAA+QD66LwA/v8aAAH/AAAD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RIgAAAAAAAAAAAAECAwAA/PMA/fj1AP//AAAA+e8A//r1AP325gD/+OUAAg4vAAQJ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CAAAAAAAAAAAAAAAAAAAAAAAAAAAAAAEAAAAAAQ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BQMAXEIjAEAuGAAFB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FA8IAGhLJwAIBgMAwtPpAPv9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0A//v5AP///wD/+/cAAAAFAAEFCgACAgAA/wH7AAAA+wD+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AAELJQAECwsAAAAAAAAAAAAAAP8A//HWAPz+HgAEDAQAAQb7AP3w7wADEBE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CwACBwIA/PfxAAMRJwAIEScA//rnAPjk7QAGEAIAAAAAAAAAAAAAAAAAAAD6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/e0A/PL3AAD78AD++PIA/fPmAP4EAwD++P8AAAr6AAAAC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A4HAF5D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BAM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F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QkFAF1DIwAEAgEAuc7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D//vsAAP7/AAD//wD//PoA//z4AP8CAAAA/f0AAgYWAAEB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//7+AAAAAAAAAAAAAAAAAP/89AD57ekABRUqAP304gABCBcA/e3dAAELLQADBQ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AEEBgAB+PEA/wgSAAIGCAD98doAAAsiAAMFBwAAAAAAAAAAAAAAAAAA/f4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QACAwMA//kFAAL07wADDRoAAgUDAAEB9gD+AwEA/w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JBABgRSQAOSkW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AsGAF9FJABTOx8ACgc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IHDwABBgQA//XmAAQTMwADBPUA+ufYAAEJFQADBfYA/fTxAAEKHgADCQ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cA/enTAAIOMAAEDAoAAAAAAAEEDAAEDwkA+t3FAPz39QD//wAAAAAAAAAAAAAAAAA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EQD748wA++3OAPruBAAHGycAAAIAAAAAAAAAAAAAAAAAAAD++AD869sA/vz8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QKAPzo0AD//P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FgsAclErADopFgADA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cEAFQ9HwBYPyIABwU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fn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BBcAAgcAAP327gAA//8A/fTpAPz5/AAB/vEA++THAPvy7AAAAAAAAP75APzv2QD9Ag0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7QD/+fQA/fPkAPzv7gAAAfIA+divAPjj3AD+/QAAAAAAAAAAAAAAAAAAAQUYAAQN9wD4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AAMFAgABAAAAAAAAAAAAAAAAAAAAAAAAAAADBg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FAAAB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BcMAGhKJwAxIxIAAgI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AEo1GwATDgcApL7dAOfu9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8+QD+/QsABBYsAAABAQAA//8A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/wADDh4ABA8dAAABAwAEFfoAAAIGAAAA/QD88ugAAAcmAAYSBwAA/wAAAPsDAPzy6gAC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UB/wD+9/IAAQYPAAECAAAAAAAAAAAAAAD//QD+9+QA/PDzAAEIAQD86tYAAgIlAAML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AAAAAAAAAD/AP4A//36AP/69gD+APsAAPv3AP/8+wD/+/UA/v8DAP/79wAA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EAADYnFQBf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MCADkp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mLbaAOjv9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HAAIF+gD99esAAAAAAAAAAAD/+e8A//r1AP7T333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17AAAAgAA//bkAPz0/gAHHzIAAQIAAAMNHQABAwIAAAAAAAABAAD/AQIA//37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AMLFQAAAAAAAAAAAAAAAAAA/PMA++vTAP35+wADFzoABwwQAPzt1AD747gA+gAK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ES0ABhcZAAACBwAEEBwAAQH/AAD9+wD/AgkABRIhAAAA/QAA/f4AAP4AAAA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CAQA6KRYAX0UjABQ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ZGQANDQ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/UAo73dAM3c7QD+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+AAD//wAAAAAAAAAAAAAA/wAA/wAAA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P8AAAACBAABAQEAAAAAAAAAAAAAAAAAAAAAAP/78gD77uIABBMpAAIE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kA/fHgAP32/gADEyAAAgQGAAABAgABAQEA////AAD++wD/++4A/O/xAAQUIQABBQY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EAAQEAAAAAAAAAAAAAAAAAAAAAAAD///4AAP//AAABAwA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CQQATzgdAEw3HQAIBQM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z8/MA5+fnAAHZ2dn/GRkZAA0N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t8vgA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6QD7/f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4HAFtAIgA9LBcABQQ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Pz8wDn5+c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INBwBnSScAJhsPAKjB3gDu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wIBACgdDwBlSCYA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UEAQBDMBgAEgwGAKG83QDj7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/LhgAVz4gABYPC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c0Dq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MCAgAzJRMAIBgMAKS93gDI2esA+Pr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EQkAUDkeAEEvGAAHBQ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UDggAZEklACUbDgCowd8A8/f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B0PAFxCIwApHQ8AAgI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CAUASTQbACgdDwCnwN4Az93uAP3+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9uUA/ff3AAAAAgACChYAAgkMAAEAAAD+9uUA/ff3AAACBQADDBwA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yQD46eMA//8KAAgjRQAECwkA//nnAPjd0gAEIz8ABQc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goFAEo1HABMNhwACwgE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EAIxkNAGpMKABOOB0ACQY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ywD9+vQA/vTfAPjcxAD++/oA/vLXAPjeywD9+vQA/u/QAPji0wD++/QA++/xAAYiSAA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vAAAA+QD758sAAA0lAAQFC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8WCwBoSicAUzwfAAwJB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+38Z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QwGAFxCIwA4KBUApsDeANbi8QD7/P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QD+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AAkZMAAA+esA/e66AP368AD/6M0AAA4+AAcZHgAA+BkA99W1APwUFQAAAAEAA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A/enLAPz/IQAIHCE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EMBgBALhgAUToeAA0JB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oele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DAQAAJhsOAHBQKgC+0OgAr8bhAPT4/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MAAxEiAAHkwwD4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AAALIAADBgcA/P/+AAEGCwABAAAAAAQHAAIHBgD//ggABA4JAPnfuwAAAQkABhj7APrq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Ag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gBYQCEALiARAAUE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EQwHAFE6HgA0JhMAq8LgAMzc7QD4+v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BQABh0nAPvr0wD7/vsAAhYrAAEC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+ObLAPoFIwAB+/IA/fbyAAQABAADGD0AChb9AAD99gD53rwAAhMyAPzisQD5+PcAARJB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BQPCABJNRsARzIbAAoHA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DABpTCcAx9frALLI4wDi6/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5APznwwD69hMACChWAAH53gD327oA+ghUAAgUNAAH/90A/vr2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BhUAAQUCAAEBAwAAA/4A/OnLAP4IMAAHBOkA+AMoAAoqEgD319YA/hofAA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BAQA8KxYASTUcACYbDgADAg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UfwbX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IBQBDMBkAOCgVALjM5QC/0ugA5e32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0A//nzAAEJLgACBgQAAAIXAAMGAgAA/v4AAAAIAAQVKwAAAAAA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EQAEBwgAAAAAAP3w3AD68wEACCIfAP/w5QAAAAoAAAECAAEAAA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EAgArHhAATzkeACwfEAAEAw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UjsfADAjEgC1y+QAxdXqAPr8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wAEGC8A+9nEAPf20QAA/f0AAAQiAAcQCgD97tEA+urgAP//AAAAAg4ABx81AAEFBQAA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aAAQbQAABBQUAAQ4kAALowQD31/sAAA48AAM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WDwgATTgd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DA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2dnZ/xkZGQANDQ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/MAscjjANPf7wDx9v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wD/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MAAAIBAAD+/gAA//4AAAAAAAABAwABAgIAAAAAAAD//gD///8AAAED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78AAD/AAAAAgQ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AAdFAsAOysWAEgzGwANCgUAAg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8/MA5+fn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wEBACUbDwBrTQsA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5ADR3+4A/P3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ED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DAAAAAwAAAAAAAAAAAAAAAAAAAAAAAAECAAEBAAAAAAAAAAAAAAAAAQAB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CgUARDIaAD4sFwAdFAsAAgI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kGBAAyIxIALyERANjj8QCz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APL2+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PsiNg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BAAAa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AEs2HAARDAcAAQE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EAwEAKyARACEY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wNLnAMrZ7QD5+/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XEAgAQjAZADcnFQAdFQoAAw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CwgEADIjEgAwIhIA6O/3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3e0A5u32AP7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GAwAkGg4APiwXADorFgAJBgMAAQ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MBAAAbEwoAYEUkAEQxGQDM2+0A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9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YEAgAzJBMAOysW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Cw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DAgEAHhULAB0VCwBMNhwA2uTyAMDT6ADW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AP3+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QYDAB4VCwA1JxQAPiwXABMOBwAC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WQuj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QAAAAcFAwAtIREAKR4PAOLr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wtToAN/o9AD9/v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wcEADIkEwA6KhUAJhsPABINBg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wIAIhgNACEXDABKNRsA5+73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4PAA4+v0APH1+wD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DAQAXEAkAIhgMADUmFAAx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AAIB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QDAQAdFQsAHRUhAEg0+wDh6vQA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7ADg6fQA/f7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IBAAtIBEANSUTACMaDgAbEwoABQQ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Z2dn/GRkZAA0N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+//8A/v7/AO/0+gDQ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AOPr9gDq8PgA9vn8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AARDAcAGBAIACUb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KBwPAAYFAwACAQ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Pz8wDn5+c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EGAS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BAQACAwEAFQ8IAEUx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6vD4AOXt9gDb5vIA2eTxANzl8wD1+f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AABYQCAAoHA8AJxwPACAXDAAbEwoADgo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DAgAaEwoAGRIJ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/wAA/P3+AOPr9QDX4/AA2uXzAOnv9wDx9foA8fb7APj6/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QAADAkF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CwcAHxYLACccDwAnHA8AEg0GAAIBAQABAQ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h6V4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wE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Gg4AJBoOAP3+/wDw9PoA7/T5AO/0+gDq8PcA4er1AOLq9QDj7PUA9fj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QAAFA4IAB4WCwAfFgwAHBQKABIOBwARDAcAEw0H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BwATDgcAAAAAAP///wD//wAA/wAAAP7//wDz9vsA6vD3AOnw+ADq8PgA6vD4AO7z+QD3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APr7/QD5/P4A+vv+APr8/QD6/P4A/f3/AP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UDAgAGBQIABwQDAAYFAgAGBAIABwUDAAcFAwAMCAQAFQ8I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EAkAFxAIABQPCAAHBQIAAQEBAAEBAAAB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cvqVg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EBAAAAAAAAAwABABINBwASDQcAKB0AAAAAAAD///8A/P3/APb5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A+fv+APj7/QD5+v0A+fv+APn7/QD9/v8A/P7+APz9/wD8/f4A+/z/APz9/gD///8AAwMC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wIABAMCAAQDAQACAQEABgQCAAcFAwAHBgIABwUDAAcFAwAHBQIACQYDAAkGBAACA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FBAEADwQ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WLan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TRBF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TbS/UAAB2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9/f3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f39wAAAAAA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AAAAAPDw8ADw8P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N4Bv5NO5HZ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4QEhAXcAACH+GlNvZnR3YXJlOiBNaWNyb3NvZnQgT2ZmaWNlACwAAAAA4QEhAYf//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Ukre3t739/dShL3F1ua9QkrvzsVCa73mpYycQkIQY85jpd6Urc7Fa1qc3kJC3kKcnJx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nEI6pe8Qpe86pcUQpcXFWpTvEN5CEN7vWpRCEJzvtRnFEN7FtRmcveYIY5wQa1oQMd4Q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KVoQKVprKd5raxkQaxlra5xrKRkQKRlrKZwQSlprSt5rCFoQCFprCN5rShkQShlrSpxr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CJzFe5TFpYyU5u/mOlrmEFpCa1o65u9CY+/v1pQQ5u865sXF1pQQ5sXvtVrFtVrmpbWE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Y++9GVrm7++ca97vMd5CMd6cKVpCKVqcKd6caxnve5RCMZxCaxmca5ycKRlCKRmcKZzv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Md7F1hnFjBmcSt6cCFpCCFqcCN6cShlCShmcSpycCBlCCBmcCJzvaxnFaxljlL21xebF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QhBjzu/vEBCUzsVjzsXFEBApY5zmveZr72sQ72tr7xAQ7xBrrWsQrWtrrRAQrRDmnOZr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zhAQzhBrjGsQjGtrjBAQjBCEnObv1lrvjFrF1lrFjFrva1pCWoRCc61jjN5CSlJCc5zv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Ws7FEIz39/9CUnO9QjHvQjFj7+/vEDFra2tr75wQ75xr70IQ70JrrZwQrZxrrUIQrUKU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EDGc72tC72uc7xBC7xCcrWtCrWucrRBCrRAQEO8QEK3F1r29peZra0przpwQzpxrzkIQ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jJxrjEIQjEKczmtCzmuczhBCzhCcjGtCjGucjBBCjBAQEM4QEIxCWqWcnObm3u/v9xnF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a2tC75zvWu/vEK3FWu/FEK2clMXve87vMYzFe87FMYyczpyca0pCzpwhhNbv963v90rv9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SmvF997F963F90rF93vmUlrve+/vMa3Fe+/FMa29UlJ7jMXe9//v1tb37961Ukr/7/dK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//f/7//e5tbe1tbFWkre3tb37/cI/wAHCB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iFBC2gsJZaRIkiZLolx5sqVKlyljsnxJUybMmTZr4tx5s6dOnzmD8vxJVCjQoUaLIl16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Mn1KVSrUqVarTvWHyx6Ar2DDih1LtqzZs2jTql3Ltq3bt3Djyp1Lt67du3jz6t2bFopA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uLDhw4gTK16M2J6/AV4ZS55MubLly5gzawbgdwDgzaBDix5NurTpup0/n17NurXr17Dx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27hz69YMxZ8/1buDCx9OvDjb1MaTK1/OHLZjf7WbS59OvTpi5Naza9/OvS327uDDi/+v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0wfv/Vu9+/fwS3+PT99sPgD38+O//5W///71BVjWc9EJ+F4+9tgzDwIMLrEEFj1g8YCE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wBEPHEzEw4QIDsQRhwEGPBMSfwbGN1+K4OWnIAIK8BBJhQ8cUE89ntxo4wHwHCAAAgA4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ZJFHFlBAPB6CaMBnKLIY3opSVofgggpIqKOPPArQZT3wCCBAPWOGeQCQIiSJpJJsKomB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BVZZHZV2KpdPPgvyUCE88NTjowCAilloj4aSaSihQDoAJ5FKEmkknGwaSeSlBXAowpN5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t+c8D445aI9hgukjoGYe2qqXqqL/qaSls7a5pq2U1rrkplBEGSpxeP56G4IILFHhjWGO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5bJmkhlmoYY2CqmuR15LK6WP1opPAZUwEQdgvgqLW7DmtpbPMzA+IOiy0i7b5byGRpss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10IKZ65satsmpJREGs+I9pSbrmvlgbqwaVcq8ICXq05LqI3w1nuxxRpL6/GPQQqcLa78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OO7DsbEHHMul8WnsAVwWSiaPq4o576tkqgrozjpfLOua/lZ6baWRqnk0ktsWwMSTCsMc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An5Ce2jO8fIYr7M3i5kxtF1OCyQTA9/a78hJP9otwG0aGY8I5FY9GoF2h0bPzGKD/zmt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92ptps49yyuorJLauua/tR6da65FL+001HlvRnXmiSkoMaA3H47ou8+uGrq0065q+rLP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HTDJSqfdLdG3Pq0P55htzjthnue7aLzxEvq36IvaCPi9flPr4+L7YqorrZUjnWTjAkvu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74b5Dv5eCvbgJauqvouv11wzez7GOoteeOjQnq2r5ZAnLXLsJAucPxxx+Mf4FoO3AR4G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tIAFlKOBgVuAjsC0gFc9rwnJspnFKiiv5enLAdmT3exwlzZIYQplcXMcHOj2PQPmRXw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MEmwgeW4UROKBw8H3qgeC9hhqv9MJ0GcBc5GgvLhjZjFJUZhCG6Qa5yaHpek21FKiiik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9MYzXeTL3lh1PkPt8EYQRFaYmiDBwGFQeUAEYhMeWA82IrEJY9qhAII4KLI1amQmHGH1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bXAbUjw4FUa9NKyRslkCD5qltQNgsI4/ZGOqghjHIGowUJhsng1zGMce5tB4HkNTwajI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G2H+IjWpkTngH5xoISSP45uX7fIt+phHJMKGqmgJ4IwOlOAp0VgOVsFDiKYC4gODuABl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BA/HpT9u75C1Ayc486dFuEkvbUii2y/pAsN1jsUeEhvU17pEqEvukI0NnFYQrXn/SdP9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5qhN1xkPZCJomhQXGjl+3U6ctxoSFhsKt0W6My4FvOha9IGABxSzg8pKVTZ3mEyPcfKG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wb+18Zk3+sY2yyS0IGFLZFX85vRyGkgpTvGm/CISE7yn0eP8pahqgQINyajAsdmoCTuc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LuuSiOIRVIV4M4CW0pKqQhxC1xbRWWJvijjlVgqPhMK1ZsoASE3qUeNaFo7W6Gc2u1j8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cdks0xtpeiNLtJR1Z3zmNqG5tUYVrGgidCvuHopTQsYyitYLwFDpapZ2/lKph4LXqb5W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4qQ2Lym2pwZRk30tKTK3+S5n/w2Ncve7FFlNdrujBaBba8NtRNdkUc6+81PGBQufeFA2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FBIbOCavOpBaKb3RNG/0gCBaYgFIRJbf6tFMeZqpUcC9305Llt6cUs96szzk2vpFJLo5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xJZXV6FOdNKqoLOg9U+PZVW8SKxuoOSZYDXGDx5Dg6xkIZpTk7USnRNlb9uOxARfxvWL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Row5V3ny4u/wUqWsjZXph8l6buD02tpmNRe96vXpCZE2y7b6lq2ZpTBvuRfiiz6Ss/PA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/a21xwspdINWQ0UFLXQsPuiT9/o1NH3LeugUriADxtAhxZesmBWzkgCYS866zP+4HWWd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rsRlOt6WcSbdPgdNearToGj/qEW2SnjHPi0nfMV51uGqTcOS2ixd8zs+KBgAl0vAMuua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onve88rIYlC6T4FWNijpcgZhDEGWf0D+ZmUtR1Ewm9lW51yrZuEa14waWQSa5QQAFJAx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aJ1Z3LNyRBeIqTUseI+Zwxj7uY8a/CAlaK29V0I6ltVTq+MKvWP2BrJIcLg0UinNOX1A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/eNA6/la5ZnrNavJSt8c0WEJsC7CEJXzUwAXo4gD7NNXoOv0zU1VrX7WWnZjTarLdYkpk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B13GkN1548S7ycxFe3h0Y4j/krPgvpQqQddWmnhkYMLnyMnELupVZZzxzwg9Qir+OH+7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RzeNnErCBz7UeVGQ2+0ZcGgaHADTURIH1JkqflbQtH71gDMLiP/W4XcJ2jr6DVh+z0PT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LdZWjHXtgv5TWa7ZARr1NSQNAAcJZ0oeAECAsvAVvy+VjYzNGx4fk5VwRbFxq0dssgLbd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Fz43tqBY982vNwEMRbTjOuxOp8OM72M2EhN2R0NQE4/GTCYdrM7Xs38zy+vP4+S/uXrq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bnxpuVNu/9RSlHUcrS+8UyPdcp0g/qUBKmH3SomAE5zAgr1ad6qDyhlVGhvT/z4HlfCB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jFE8ug+WEKJFD2fTNNy/Wvd06BFfWgKY8I8ij+/IYaQPqFdLksVF9HByNyctGIMqtTUt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zxSBmgRbkNdk+cZflNRqCbVh16Mmb1dh4WQ771d/uJVIsWZCTCBskPRmjcR3ULRbcPUM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qQZ7x9YzfQU2rpMsgSMo21cm69Mj3mRIj9NtttZK8+d2bbN8OjYrGUc9ARAP/vc7pics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RBIPgIcA3fcxFjN5qJMzqtM3VMZwWWdlZeR6DycCX4Z/S3NOOpZrj+aBttY4TZhxPYc7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qLdonjckpLcE14Y4FhNjZ/8IaoQHaIyIYpO3NS4GaDi2Pw01dFeUY91mh3mIhD2nW0CG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KlAAB4wGVLoiAgBgD/TWLBwzL/QzaqqmNW5IRmIDaiH1Md/HOGhFOxVXVt72anKXcaCY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QqloJyIXD8yIa+JECQZIb7P3Ucjmi++zV6dShOBHiYcDK/aibQ01SNLTdiA4Zjr1aJf3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Cc84QNFYJVAQDwGghPP3dukGAPOAgFzTR+xziaX2g+CXi6TVfdRSb06UJkQ3Oz1GgvJn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UKVojFPERS40iJzDCUzQj3SofJI1dYFnPC33XA8ZhC25aS22finmcE9mYqH/FSs2FX9L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iD+0YzmzZogFwEiVNlfgAwUSqWsdeZJy8xWK6HAVQzat9Vwb0zUd5IA1CTasZpWrgiZq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Mmsowz8mWVk8ZWFlllNw8AwGFH3jEwc/KYKupGP8N2zJBn4NuDWNyIgudmwV4zxNdkT/5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FmSbSJbnNJb643ftVZm4Ugm8Bj4AyDtxwIWzc2jyaI1EwkVQwFzu02IBFVKDZ1CdpldN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QyZe9lB191t6iHFgJm4PxT9mtZhrJ1n4cIpY2EvgA3WX5YpadELVA1cHWG+Ex2+1eIk0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By+h5k35h3+cp5vjtD1F/6d51UdCQNeOkOIAV/gw+VgfIscEw0eRtANr6CaXCBCYlnhv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GZQ4KYadBCaW7ThkKRSZThlRjUY0vYU7oCmem3grIMk7Igkz+QBs6NlKbzmMayZAgmeD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+yVY2Csd10WVN1ukljYIPmnd/ZLZW7fWgbbWYaimjC2qNumIALJg57Rkf+mCXttmJPxVu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CsBqikJPZohKrMOVDohtCiiTKFovBGqe9yNuKJl5CvqP4ASj7TVupWibmSJAnPOj7yFy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fudWknJ9AMADLPaauIiVODiONMaSX+k3LGmOsKKYxNhzV9RoyQePXcpKcf+qaJJCd4O0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Hvtokjc6fFf0XnoIVwO5KPvZQbRIY2TIp63ygFsWpcGnjBuKZmSqoD5HQk6Il66YghdG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LhdqlhYmdPBXq3I5kHgFneu3fdK1daQVeXdGiX6jmOlFpIo2nrIqd7ZmKeSpNLnGpb9a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HgJojb2ZkbZKpD0VD8K2BL4ne1qWg4fHRL1HYDcYfmH5RPJZnonUh9Z6a+j0ebHqoEBF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ozBDl1LzD20ahQjqka74av0YiIpYjiyJc6LWkikHZdrZi5VoZzUlJG4ZsSL4Y5M1dxHa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kZMiAh7XKZv5MJzQgb7/ObJss45eKlEwaw+RUJjtF6olup/og5U1018zySxeFkLCdZ5t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2KDxiIKH+offyjIueHoliJKJNqtE+pRGUnL0ZkzJVmLLJlbQpbHIAzTzgmMFKj3f+auX5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tbKP6lbpZYXgqpTs2bBbaquGGqy3yiZxGXg1wl9eQ2rWZpNs+J+/+JVnVw+3ZbgwCmZf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yHn/Kpq7qSu5+jC72ikXqqF/+G2bV4ehC3oFQHWBSkmIWawoh7b6pnWiRTgsGiRzqGis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Sp8lo3/z9W3Ce7dHKTXhCh5b2KWSKZTDq7NmupeZpnUm2keoaWM3d3P+/4WiXJmlE4Zh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QYebi2a9tWpOFSY9TOC8gJsuaPMvEgZryylR1ee0sDunuYQFebZyUZaGuNiSKHaLHbt+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mhic8im3bZmzfCtOtlluSDi2k8oiz8sd+WCX5Zm8GymwYZubSZKNrfOfVWlQ0nmDp9KI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J3u4I/ibN2ugjPqv5BmC6OpocAAzpysluRQP+OeY5LaETduvkUMknuouFrRvjmteglOG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Imu8D/yBcWrBRAmsoAu7wcu/jnmIiCQCu7MwH6wdvVo9ePuY6JugQFV0RgIHHhq5iYPF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dwp75GuSZcmEI5u+Uf+bxrn2oJkVxKOoXlOHsL+ytZTqme1rlOdrwUm8kbmixxxVOIA8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alecZ+5HwSXck2acvsR4ZsXnaIMUihjpycQpLDPbKf8gAqsEipHlr4fIpTM6ZvUlctrn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3Lv5ZhkzGdZaLIaskXCRMfKGrqBbnhTrKmDgrrXvoOB0sIJYcKqhHj5EKxj1JVupYoKAH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Z1UZhHLGaVlsbwdFqHQ8kfcXggBLllq6oXfJyqFpkRfnt+byxtbhKMP8qhvZL/6LwXl7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lYB8sQzHvZOXb9Pcgd0my62MW647y8M7uNqTYf4sq/+TtTKLXL8icov/2rJsGX+UibMW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E1J5VZX05EyofETcidMTHM4ZqcEQNYUse5eRLKvgKTl7San1ayf/UJInq4Tk6dRlZrK+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bDrhCNJMioMGKcpL+8BOW4yL3K1nBbXrFUjz16gWdp6QAtN2wtDTAYNM7JNN2HmSScx0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NsOq6YgglUEm+qyZyHy1nL8y+n5sV8EvysN5LZrLh61VrYpXbcQdiLJCd8Jn6c0FOoJf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SrTUgp2825/yKjgIpb44rLNyHV/Id5fi5oc/F6Nimo78w9dSUsQBAgWNicip58ii54SY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6S7dGF2UF9lS9n1v/xsk21YktWy+PSzdohvLrB07c213UjuUShOIog1GoSIkhgy/RsfD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Kll18aOVLuwxTXSaqKY1QzO6TF13sAzEIsS0LBvG1mrNnTx/4wwf5cwi8uaZnbigvP3U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RVIJe+x97Fdjb6g1K6y9OikkS2zHwKV/f7iv3Ayh4328r0urm4uIaJonu5winBAHrgu6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LD26tjKc/6APmVaVLvmQrXJ1ZOh9EanXsOrO2NyFdl2obiNxnp3J5VrHJpskcAB4nXLh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EK7UfufIsoO8kXJ9+aB9pEZiHz3IMVY6tcvPJVve1VvRcVPmhpS8y/8746ZNf5B1j1Li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q53425dN6bOaYT0VQgbY06g5PKGKSjT8fYnS1qBZxsMYn8vbqi6ro2Aaty6txPEQKsod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tfKlr8BpiGbavDSYYkKovQ/GvYIKaJXn4gNbgrA0pAdNj4N9RVzoh85ut+EkYaXrwaMd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wiatujurkdkav8RFdaNuOE9mY7xI6oFCvpku7r+64Nbqh0K34z6WoeEpj504v3kC6cmB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iK5qyya8mBKViC45e+RIaqs5OuPYolJooP+c6qt75EAptlFtrr9ZrV4aAInb19teH5d6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41kexr5dO5YCi/n/MIunybHzBOp0Zjxq58PNveGYDszlasirrfL6Q9K8LswfCDmvbSe1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02pHcysnqTdHlWQBLBwD0ULZQhso4aDz4UqKTXbzdiuUybtlFWq1ROFwUXN/EC3eCBAcx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HVz56tyZHaasTNeJvOtrFsWFmedktHBQqj7vjiFfhtpJf5uznADeHrZfHtFrX+nzTt5C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bJxG3KZ4bMe0plAtm6jYGslfC1mUUAmy63CRpyh9LFZcl+xZ3oThrupwzsiShdeYndSO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8uP0wQkGUH9/WLUK72jCZ/GqrYRsMusAMJVRSjhra5iIF5FdntL+/yrhE9doMh7hmgvz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mBIP+cD5Ju/5KZK6S4xFOQ3VJxj+X1z27X0/iX2OA6xsjjt4ACEA3gEEABzgS1AgQAGG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IkOFBRI2pFjRYsSMFjVe9DjxocaJHheCpHgSo8qRJB9yNFnAAACaNW3exJlT506ePX3+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UIIeRZpU6VKeUOBQvKgyJcaSIqmOlDpRYsWLUTVmrfoyZMg4nKDwEJBWoIADAuuxXetW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FJERpVeQfcOmBIt17FjBIVka7qgQ7EeoEL0y7rhQRD6mlS1fxmzPnz97mD1/Br3zWVWU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ptWMq1Wfbvx35v+8B/UG2l7bFp7dA3bZ2t3dW0A9ggavkiw99bjE1zD3ti75nHTjrAsP/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eEZDfwd/eWjR8OXNH2XSNTtyriUFt3xdGmYA62NVq6c+9XElowh8p4Xnrd2Gc0s3AnO7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JcRe064j/FraTqv2phJrsMJCctAvDhODbCLvziOxxJvGG9FEFcvj5B8mSGIPxtgek+g9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62uwRzj+AQABgQb6rUjhECTStoEKciA6DGOz0MYEKLSPIx41RIywmB6DbkP3uFpNKhFW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MzQD4IgKtfZami+2OEGk0qsA1JOKuS8dZAIAfRQQzq63CAQuwCH/5SIQr60shDHHD6Fz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OSjbvFBPHgOztKE+0wQ1s806C7XUpeJYb7sN9VyPxhkzXSlVKqGjqrmTxgQALdwMbIu4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HLAyy63g1DHH+ha1L0TY8LTUQxBfbRWjKRmCI0VTt/3pTG6/7YkTYnl0dbAYEzPtq05j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KA4A5uHBQCJ92w04APNNcMFUtSP3wuoYbRfE+CTs8UKATWJVXS+VmwlciXWCYjNtJ56Y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jq9dzDrnYMvv0vXqo89gheB4Jh/ahtNXSbhs65UtmplkF8pap01uOklFcpM1dTum0MH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ABJjpwGwhyhS/5+eGAoP72wtTzl/zk9ana/M0qVGr/qYCaOWAFBYQuHiTa0A8ZoPK7AV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VzF1+TpOJEzFQjZMkzuKh2qnK/bnYsNNjeNKwM1N9stVJUQWWpJdwy7Wk5igbAlB9bXZ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dv0qukIc/8pQda+NLvfRD++mFcKVFlJ88VC91X3bfJjAWunsNo2Rdg2Jj3T1WG0fmWvr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3Fc3X99WkMGglZeu5wd3lt1GhcNGd13DOFU9pIh731Yzztjf9p+n3o18digFx9xjsXVE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FLDwK30FB3S5wVlirmWpDM3Nf+STkZO0FC2gvalZGWrOzrAiL//4mYp3HUzTmu7nLtPp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llWh1VAHWih5RpAesJu3CGdQAwmQgRQVE7HYSYKsct7YVrhCGb0QYbKjVbMYBTuufAqE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gI7ZjlXH0pvKxtaxsM2JYyEzWQLgIA8Z6qZt00vLzYyTqu71rXgSPJoC28Ul8c3qJBF5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STFNUfSjifICmKHpkY2aA9tjfha8vGXFcoyaFUWY8I9/LOEtAlrLJXkFD7xoT1YR/OHJ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eI86TKUOk7IozbEALONEIMnkvqnJ0kQvQmWEhvgw8I2SWayhFK3gM77UoGxpnPjTzIRz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vCMXz/WRYlH/y3TJkyOdjti3DOqMg7Y0ESDBGR4oVAIfCeObElMZwWAuUn/vytGibBdH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i9sG1RscvmWHrtxmO83lw+losWG0YxbWaFfCLBXrPd8c53kQl7uIggYKw9Oil+ZJRJBF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CoPFYTJkNg/gpxnXxpYEstJcc0NhKblHSCxW8V97fNU6n9mhN3GuoueJ2gBq+dPvPINZ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0Z3RsZd4W2fsrsaYPgqpmUjaTSe/lsueFSudkBvp/7T0koB1cVr1Gx9UmBBLopLTYm0N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5m+n/PMaU4MpTebBESLxAJKQcEOzQxEngT782JNaeNMKekSe/0t9kv2EuNTr8NRuDKEo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RgTnhJQoI+i9snYpiXWbEOQggj6EtisAfRIg6AylQwVB6GBYwc9tQwurbbJTa9m8UqVU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nVUKLZELmvRYMH22FVvSYKS1IX5yq6XVKZagNKZ81GsuAILZsPxqNF7qMmeGVCpfFvtO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0fqWKx6iHHe+QMlHPAoaNmVB7mrY5GlJB5bbG5XvOC59yEnlYq964AUfA7tRPFWVEss6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T+YqnbaQShC9L1M4G+KgQKEBZu1b6kr2Rk65tCECTrGG3bXFHPXxZZkk0rC6Oj6NPhOn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tDwy0IQBW/8IJXBFYhHXl8lMGQ1oCexK4s0JyEpEqlLDKrBzEbRHCYhHLD1HpH01WEGt3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Rv7WghCK5KR8PDKM9rcATnxyUpSb56SI0MD7NVaMpBvcbKKOm6J1ak5zppC1AkABQ6rZ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8zrEG6U0Vbu/LBeyZMlzcUbjQRk+I2XEpdYJFWdsPLSKdWF0NKRwv1TghoJStGMSYD0w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+/2qhVm4N94G8XuAZiSeNNWYMKP6KBN1dlBQpbPnrLJrS/wXUj3GUJOhj1rLLlcAH5Cb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NJeRbd5H5XWyIapwZDf9Uoj0Mdo/CepQ762TxontcW8cnEf/W2e/5OCJ0K8mGAZNqBqW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+RyVv6AVXMaEIXLAjZ3O0mhbb14Z4759Am2R7yQfeRm0CvsnVlZm/KxWXvGVoZtmpa4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GltaSyvTTClsgWhdlOvG5EaYpLwAlKmEAfZR8J6cWeT6aFPAjMvJ7jvwkuGftKB96ieJW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Sw7pn5Re8dUL7GVfYuiL1rww2zk+zazE0Ok62fPdcYJLJl4HMab8V8/bvt50n05w1Tqk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1jhV7tRja1e/o2IHaUODMTw1XrL1GoCtercJ1PetD+D9e2EqXmTyCCrkrKc1YdhB39CV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6lw0oU3D/zH++jXIYD/iwTKXWIQXAMSgB4Do7/27y4c1TkcnppPwJ287ERGdXPYwfE8q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tWJhFP6kXzpq07ZF2crxmpLjg1750c7H/ODsrJmnn3WHXnvB8jZXKoExdtjqD06qrfu7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LeGzNHrDLYUBiwlpvizajjggNeSjibyzQADQr8lDOziyHKQzMrD6OdMqH68KvoVrorPB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u9hbN4WDKljpMaEJQcS7CEpoP717P2eTn5Sxukzztu57lSlrJcuim2tzswtSDsAbCeiJ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ufJ5u4LhOqaqP5wyDDZLnyY0vgq0QJLLQACYH/hwPk7rpf/9saPdErjToqA/W8Auoh0d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UsM4kTAS8r2tW5hp8sDxuiseUbIyvECpQUT5eSTjMcIdcUTg47krYi9n6bDnEiU5ixgR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2bkRUiQXFD83YhhNE8LBuYjJQEQytECN8TV3SqKFmqDLo7I/Y7euQ8HcC7zY6CMmkLLI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68BMW7ZAE6mVC7CYyggHEEPk60FU+0HIasaBQyE9+reSyrgeojzwA67V671KiIcG8rFf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q6ZsGiEk2xAgfDn22sG7w0AL3BgT+kICC6nTw7rLybY4FMFE2rnDC5sHa7e0w6M1RMdq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TMjoEh7/lqAzhjjEVnSyMpQfIwMiX1OiWtQwJCwuhqSwYoM3VRSts2KPSPw1/ZHHNUs4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UBycZWQICtRI8ihDTmgE+Co056K51fE7BDxBYjSf38scc+SajoLK4XNHSqwz4tJHafkt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jrDDnrSv5YMDdvQ4lbnEG4w3QtJJOzEiVtPKqWK9DmwhpDKkFII7xQI0lhwlIkI9qYwX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F+k1JYxIluQIEMQ06XKIxWIi5Ykkv5wrf5Ogmiua7FrIlcvKPYHJc7u2QAu6D/S3enS6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WyOvZJTIuQvJ3rI6sJmVqNCTdOo/gDq2z/wbDZs+J6y6/5vqpgkyjTrJRJkATFe0wBeZ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pi26zWELTuo6nS6TyXcyJcATwacKNMSbQ8lbIJGhoLgkmcIcDPmywHxDRE7gRL/qTaLh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kQLqHmswalaQx4iGD1Ky5rDFPMqRdmRMzmbwZqqCDhAT2l8qzLMB1QRHNkzRZ16HeqD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sEjsx2Hrkp7DyhfTi6dcw4ecyK20wR2DICQECbsrQ9MstThgkFBUHrKZRxlbQm/00Dl7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ecLRB7zniSqUd5zTwJ9zrCbsJlsiO4AzHtEPlVDHQiTPMqiK/4kwcoLyewztuyMuby5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Mu20MP8J5RKpwjD8Kxl7e9GNLMNp4x8dhU+76k66xCg5LD7LgrX1ozctXUnGlL7uLCKr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o0joFBrraDawPM6xbKo2RbL/CQA24Z9eNMzJJC8alTww8js/NEXe80+zHCsUXbEMmkzJ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+rwMhFE+G41NbdQl9D7IUKjjQbG9RB4uK7/AKy0IGqg8XLVjPThelcRi5Tm87EV3O9Ul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4AT9gpbsIp/lBDZJhCwVS1TGMk+gg8PM3EfXc63mfL1HZJch0tTKOjCrKEU3GQkHAMzk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6a03/ExOQdLoy6g0A5g1FVYDLD52VDPUcSpMMdBNtVP/8qnQpHRVXSqrAFhQBk2cfC09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ZXxW4CNRSSkh+5w3AhRUZDTYGm1TJV3WQ63BZyqvWOPRjQU99QTMz7qKGbQ8ygRRZkwh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j7ywCcU/6/OZrDFWEr2sajMrkHLBjwMl9ZhVWm1QRJSrQi1U/uulU3XOS/XTdzPIjeOZ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q9W6ZTy4mqvOl51XJjSNaBzDfaVVWVPXvdJJvRG8dKXCcy0wb5w4LeHS1ys6WtOcIR3J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1fu1SHkIPKtWwQRMWFQt2EGzY1sgyxHPkFQveoVPadFGAd3T6gJD/nwsY/s04/FNK5W3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K3GA/63dW59ExPiD2srRonWbtYz1y1By3HPhy/z7RPXLwl10LX2sNcegtj5FXXDsvb+L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tbxouXAFk8qktT5U3bddLz4MRZjzr6bUXXYrXUx81/JFNzDVpqEU0fcFSWzSWffjWws8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zAL8VEDjv2CrSspV3OJcWr8LHvYNVCRiPfnoQoFpyHj80fTlCjhFRGud0vmJQwArYeqS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2bVdSdkc2cgCNUI0rSkktlgcUjClSiHNYdaI1OMMYAt8hkqYUQnGtpcMXE+F4DhM4VaS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z4YZRZraStc8Nts1r+GqXsstNnzN1+Tr2uDFpTgySP9mrU+eYSjEAkQHtsZTOuAYbsiz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HETz5TbpyiKcVAzvtUdFDGNimaee4WM/tt4Bs8EffU0tY8kCLiji7Z9IOdUMSy2McuQQ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lcSwLDnkLENVIxkafi8stSl08x7SKs+pPSTaJd/dS69Dhdy5Ek2IhGE/PjyC+j/fpdUg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RWVBpFs6EdUTlTPKNF0nvS4MFdSTzV/fO5gJKckk7NC0HEXNDWHOzdds3UssPGNWu9SQ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ZEIuFMSvokEnCbrHjaR18j952yLzRTQLdUhA/l5gtkCfhWM3bccodrcePlaFFcZUxjSh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wlr/RjW0+FxV1nikUUzcWWmZMNZX4AXMfKAi/5lZeBppinQxNmXY3EXXxuUb6nxOVqPo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LJMxJL3SGZYsEAZij57Uh1boBzbghS7Vyw1amNtM/FVHo8ROSBJZUnqWG3yJhODlFMKm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Ec7AMnbaJuXf00vImq5oiqW/mTbSwqvi7eROemLDOxbZSuNAUUrhB8SQluDnfvbpnuXO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7cVV7sWS1qFalkhc0WrAHR2/Azzi9toyWsabwnRnEsS6hdDbVhzjfL0oF1ag5jXUqO6v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02Prcm4eldS8ucRFzpPfYbzMY1yWixyMwuHoRBSq/9z2k3K0yMua6cUKnrwyvWXkML5C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V4At7Aw7SgdMVjA8qMgCIxzdSd4W447lbVRxqjnMy/rVpvFjYyPVLVC9sjDVv3ejxH9j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0nxmwpaeMVDWa/x2Oj9TiW2lT0w2Sj3Urk9txG1y55S5j8nSU+sgviG9ZBvGGvWwTesO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CW7eam/m6H61teo1vUT70uX9LZkOOhiDSB/7V+hiqPWqKdcFVPg67gqe8Pp1vrzmQX+e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YNu2bVJUZStEVsztvVE14WZ9KYI0aqVMZfrejuh10//L7J7W79J0R1pe13911vkVJncs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8f+z1i4X5FKEdekxPzKmxUS1TYlG027wvbd+DQyvGsuKw2qM1qC5m+VUFWpm1hAMtrPI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s2NnbVUqbjVF/t9ufh/tBgBS5q3c5CI/Luj7HMG5xmORblRkdV3AdWFaJNVb/mvyu8G4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p/N7cwrX8zqXuGoes2I7ljtXftz68aIYJ9Q4Ph/6NeWw/u9kmzwjNrK7wXH32+zcHiRV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tUWplch1cbkB75qyRUtA7Na7jZzG9Wz6YWjIerErD+TdpvTkw/S6BNKlPfMHkhwrjnI8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p2brPWiYtu9ktPdEPlHiZIg+8WXOfvbc5rvIyNT/uGXitX0cyq2mahquJwZrW5kxR4dZ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SGrW06Ysx6qYQnmz3WN83S2dNtJ4Ujkeix0TzLZ3yLWbc/TpQfz/c/qmjlmSnc+TMoMXa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Dqd0/VLqEkrZb4/vmAQl8mzXNwRv2S3It7Zr/xFNt+bjb8VC66KOAGh2adTxfDWAXK73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7qXqIwTwvbz2xNOcB+9P4HRcNIVDC0HYx/5G+ICDKudold83WDxkkyTAiHWv/Vxdg3fy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RrZnSWbV/S3zvmSsTIkzhsAHrYb1ss/XaA9syyZfqLZ7mNK9XZ05tS9F/YRj1Z8yrVz7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/97jVp6mdK4efBJmQd6yYVs0MKr1TJxuc7MW+rajH/bFxvIKfrt02cKzq0L3CDA2epog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tNYoV7hX/kg+ZaguGCBfXi8GRUNbbaoE1Mi+Yxp/3a34keyvCVGmdOGV2y+fTHr+/jA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OFBgAYEFCR5saDChQYUOFzKUiJBhAIoQN2pcWJAiRYQXIz4cCBJiwQQnGXIk2LGhRpEs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CE4AdvLs6fMn0KBChxItavQoUp72Bgywl/Qp1KhSpxqNg3IjwpQOTRrUWrIr2KsfSc5s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zY5bM+hXtVa4V507cGHZsV5llS3p1S9biQ4lqr//qNfkRDhSqihczbtwTij9/iR1TrmxZ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hbnVoteagT2zlMj1osrOeEWu5ly64lnOot+OvIh3tumzAgG3/PzVLdvBacHKFHH5OPLK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+VNOcbSOBYl69GabcF/ava6b+N/hW13S7A6+OtnTZTOChztTJt6tbNMHsDl7Pm+vDxFD7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OfUfgQUCkJlrpq2HXXCbEdaZg7t9Nx5Xs9FV2F61kfbaa7hBKJd2dnFnlngfWbhdWBQi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3ADNuTjjcQaYZJtDgvlVV3o2eddSiCamWF+O4n2lFnBgTaiffiMh6ZmTvbmFYWhNyreX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PjR6eRmMMn455mJMzBfhaOyRpOZabf6WZpHlCQcilBzSmWWF2G0WX4jDhVSWX0LqaVdY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kLnoYmEy+qhUUOQpopsT/TlXaJjaN6iH5o2F43vD+UgbWS/1NR6R1Lm3ZqFFXqoeRtm1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61MB+jMgrr0SJUJvKMbFI4V2+omSWoeuROF9iG6IHpqn7hWrrGvxaSyWrdqp4G2TIvSM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5fKUDxSaBXuoYHU9eaW0PEapl4IYjUoXoLBOKdeyD0op3nWh5rWmXvFRWleg48VhLsM7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qCShwxJqYcBxjuhuxXAq+PGbbAZrXpwHL7lt/6kUOwhwehtqV1hB/EVc7lJNzWyuA8be+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28uiUktolFpeKvKwywrXLK20CnyqqqaBSt6r/oYFh6I3i/uwmFrf+g8cF7NK7NTQthtk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Ba/9Y4d3Eo2dhs2mfKSRotldrb4OeL01c3+HOzFB7U66rrx8Y1py4RyPHNvKSYpdJ+M4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5LZfGYtlsH4ExaOT4L3qymvptzKRIYcN/st46NoZjC18dYY0n8/TZrsS563f5ZuRFU+d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6reQiD2m6qo4nucHD36iavpQri+rYjadML12fIkyqngmTfGGboEqLsdAFsLg884GzDynh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nUudrpe4fstet8ykmdOabGDc0aB2KQ2XrmM66l730ia5L73uU8h64KGCFj2xDcg2+DhYr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Fb5U1S/DoAhmA7PQk87CHt4M7XcEc1DMoEA6CZLpdDRkVD6YALIEycZfKOQdyog1vuDJh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g1W7lnkuJQX0HfcQyJv13XBMEayil6AAh9AR6S2hu+BJOse2FEGvKx+BT9OO5S36sCpo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NU5BaH/T8hsWycS1PJIpfvGx4xdTsy/aBe9oGIwi5FAYN+GtjWOWY9nIJoehw1mpNd3J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1Qx1m5yRCPARp0nacVAJiyOsjqahlXnmi/H/WqXKdoS9JYJKcgocTcBUGB4MyuyTNNqj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y1VG8tzcsmdLOTFylyWSExJZ9RJZmq+H/0LaYCR0EMj9ryQLC+Yv3QdOFzWvcd6rWhv3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Z2SW9qj1LkNiaIcsfJYxexYyfN2rez775jhdZMOAknOLpmxT5ooXNzEuCJaBUaR7AoZM/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JJq62c/cqYhOTHAgQQ10xZD+xwBhcxr5KsYmhzZSMBvrHxD5dcFQea9xDP3RbiCUn0pN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PkrSFo10qP2xitxUakYe8W9Y9wKaB52VzVjtDXgYJOPPrEq/7MXubQotQC+N+p+iivU5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VWDKW9qmabjrl8zoaT4RSipQhtCgbhbgxORoEDuAqK4EGCtj/5AxvCcVoyv6ULIvtyIjw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wZgNkp0aGxIVEk30GeR4g32ROD8LHU7krLKTM+YfExdXgZlQadvpJys31ZvLBnJlpdSn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dqyR0WRvj8OJ1YEwqfixU+aaSlm6fXWMIGkNJS4xkOhSwkLULdZ1SZNZeN5NrdPybHCd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cuuiIZdVS3WSLJc8vVhqB5kVfERXFAnAxyVEEd2vUMK+ablIfvkkygJcYhKipMQ+Dbej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L3KACWHn5JCa3Y3ielU7ram2JozNleIvov/bCUqQuBOXaEF1N0KJSaxwupd4cYGbIeLq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QfTrRGLurLsbAeiEk0PWIFMGCsTFqCxte1q4zrG97QGfPOV3kyBQogU4RgiM82viFwdh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o9+b2DcAk0DwCRdkSI7BAchEPo5g3yxcB/wouZK9EoO1ircAYqSmQSTLL0b8Yv9+pROd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TuhhzAhBRjMKgA8WF4DKFvPXDqdagDiAVM5gCq2nLZOPwjK31Ex1DTqnl6l2dSqN6kQI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dyCLtnGkS7Lfm3QCNTZesShkTOhVTW2VXuFtqCMM6mRThrSlzN2IuLfmiKS2WEmOZQ9H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vza+RK6nXOBJQwTAKhHFJEoiXUmzOACXQPByuWNLmzyY2Y4Zsr0XQ0G0nA+jji2lsDKY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6a+ICTyJX0CE1i1It6zVLYpFZyQl+OiErdNNYIy/zpXwjMc58g1nAYn8MvlAKjHPlKTc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5pi4Lf28uBkvNjG6TSzpE0c3CAUOgiVyjZBJWIISI0E4mQXS36cC6ocQ8WvJPx2jqIva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50XF/VSWAHwZfb+M45Kg+MAav4m6O2GJM6uY7QWmhLf9LE32MoQJM6T6vX+Ld8s848uv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fsOKdqsZ0WzgEF0ry3rFGK8uQgKN5oYA//sS+LWEoY3+i3eTmPMF5iLx4IIQJgB371MZ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IlKBpsJeJE3o3pRaEiIMP+jZB+Jt7eHjF7kHK/C/nL7o7dnNqW+U3o/vGNJ+FbKqvWfL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sUnkJjEVF1ee0VUgbe608hWD7/BDJQ5fTmMiD1bnHpUKpsRH1PUaAlX5H7Q1Du3nIAtA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V4zVUcsHgd57cYsLwc0S/dkGFYv2JVNxLZGg6BZBOEDp/d9TjJ8FIsVwRR8hlZAALo57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aVC5/RdFPWBiqVObZWBjYKALHgXKWQ21yZRc+Q/alM9V9ZnM8RRrWJNvnEhk2Y7o/FUMi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VBjZMUXZ49DUqdlPC8WXXvlOXMAYmsGYpIlC5hVAoDWRGs1VYMCBCICfEkaF/51hVOQD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+71fPiFXmkRTy2zcJHChiE1CEJzZiJlYAABi4KUGiSwgJtWbGl5gEiYiUnQJE44MSgHR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3oxKFzUOPvQhr11CECAaJRRdl/lcJ6SbfGEV45ChGTLiBSYfK0oFJ5zcScHG2ESR0NiN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DoJVKGrZxeWaJSQAF3YCt7FUbvFFPBjAKr4iUqCeM0oFujCBQeEgEd3TvAyK9UgSRTWZ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FxZY0SldEDQD0F3CI01bqoBVHNxdNEL/hYTFo1SYH789F0zEBhVqIyEGUO0t1J5V2iQk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2Iixm5X5Yalx2EM4ACLS41HAoEQOhQjEw4C9TjoJ0WzpYCXKFEPxE6+1QADgQ9EZBBfa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4+swQURWpFGkoUwmBRSUFgYxSRx20xoZEf58UAUZREEamn4tWinGWkIumiWsGwgOSpvBY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5UQS109pCyuJJKr0iT720NK8ENpl3x2KRVd8H1VOBUWeJVBwwjMc2XlQiv1J4DrtmP00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YFftlghUoFoSRVr+JVAYAHFtVMCpVNvEVhMWHnfh31qpUZv5pWAOBU1O5lFwwk3WoDaa/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eFjgIcuskIRECd6x9WUzWmZRBKZq/gQUiIDwPVsy0ZZWMhCQFJNbpSAXjQQTGF9r2qQr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ENwzdczfYVurHBf4LFbtcJT+MaNwnh5TeNJ0PsU0+p1P1VXhrRpIeuV3Mqcb7UtvSuZ1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qssQrhYqWtX7VQ3LqdmHQCQUpKZ6ruZU5idSQEEcHJliMVNKwZ7rOdP8kMgSwQFE8udi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nANxVgtnLZYhJtMBid4uaUR5Pmij7KeH2uR/xkM1ylZFTVSDHRFyZiUcxIMIDECIviCI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phNtgoh3Xso6thJY9aZ00ihjsKaQEv+FI8aBA7glZ+ZfD+JNYcABHDCBfRZpZTgolU5F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5CoVW2KhZKH4QxElIrAlprnlcrjjKbpYqCLjTIBnFIjlI5mb0BpPDDBnYpAHBhAc+An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ZcAjZkLBM2jpltqojcbBHcTBnirqMxjAM8gDFPSpoD4HNF5qi3QJSPmppkJHoH6qqI4T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lZ6qqkpQqa6qq85Mq76qrJZLrM6qreJKqt6qrppLre6qr2ZRcP6qsNJMdQ6rsdJqsB6r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s15Grj6rtILWAOxDpdpDpWartm4rt3art34ruIaruI4ruZaruZ4ruqaruq4ru7aru75t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K71yK7ZCgT3QgwHwA1NEhj/ww78CLD8ILMEGrMEO7MEWLMIurMI2bMI+LMNCrMNGLMVO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bMZerMZ2LMd+7MaGrMeKLMiOrMmWLMqSrMqe7MqmLMu+rMtO7L9GxgDgwgAE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7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65EA8EA\file87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65EA8EA/file87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7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35C.D39403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