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目</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名</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称：</w:t>
      </w:r>
      <w:r>
        <w:rPr>
          <w:rFonts w:ascii="宋体" w:hAnsi="宋体" w:cs="宋体" w:eastAsia="宋体"/>
          <w:b w:val="false"/>
          <w:bCs w:val="false"/>
          <w:color w:val="000000"/>
          <w:sz w:val="32"/>
          <w:szCs w:val="32"/>
          <w:lang w:val="en-US" w:eastAsia="zh-CN"/>
        </w:rPr>
        <w:t>灭火器、破窗器、消防手电、消防应急箱</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1693</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9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灭火器、破窗器、消防手电、消防应急箱</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灭火器、破窗器、消防手电、消防应急箱</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符合《中华人民共和国政府采购法》第二十二条中的规定；</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具备独立法人资格；</w:t>
            </w:r>
          </w:p>
          <w:p>
            <w:pPr>
              <w:pStyle w:val="Normal"/>
              <w:spacing w:lineRule="exact" w:line="34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营业执照上的经营范围必须包括消防技术服务、消防器材销售；</w:t>
            </w:r>
          </w:p>
          <w:p>
            <w:pPr>
              <w:pStyle w:val="Normal"/>
              <w:spacing w:lineRule="exact" w:line="340"/>
              <w:jc w:val="left"/>
              <w:rPr>
                <w:rFonts w:ascii="宋体" w:hAnsi="宋体" w:cs="宋体"/>
                <w:szCs w:val="21"/>
              </w:rPr>
            </w:pPr>
            <w:r>
              <w:rPr>
                <w:rFonts w:eastAsia="宋体" w:cs="宋体" w:ascii="宋体" w:hAnsi="宋体"/>
                <w:szCs w:val="21"/>
                <w:lang w:val="en-US" w:eastAsia="zh-CN"/>
              </w:rPr>
              <w:t>4</w:t>
            </w:r>
            <w:r>
              <w:rPr>
                <w:rFonts w:ascii="宋体" w:hAnsi="宋体" w:cs="宋体" w:eastAsia="宋体"/>
                <w:szCs w:val="21"/>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61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lang w:val="en-US" w:eastAsia="zh-CN"/>
        </w:rPr>
      </w:pPr>
      <w:r>
        <w:rPr>
          <w:rFonts w:ascii="宋体" w:hAnsi="宋体" w:cs="宋体" w:eastAsia="宋体"/>
          <w:sz w:val="32"/>
          <w:lang w:val="en-US" w:eastAsia="zh-CN"/>
        </w:rPr>
        <w:t>第二章 采购内容与技术服务相关要求</w:t>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296"/>
        <w:gridCol w:w="711"/>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9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基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9,7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粉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1,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碳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10,5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破窗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秒破窗、有防刮伤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8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手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包括：报警器、割绳刀、侧光灯、钨钢锤、强吸铁、强光手电、爆闪灯、直充充电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1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1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应急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消防手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防烟面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水基灭火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灭火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逃生工具</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逃生绳、防滑手套、安全腰带、缓降器、安全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9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14,85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价要求：报价必须包含本采购项目货物的供货、运输费、放置（放置在采购人指定地点）及售后服务、税金等一切费用。</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货期：合同签订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日内供货。</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保期：自验收合格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质保期内因产品质量问题无法正常使用，中标人免费进行维修或更换配件。</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采购的货物必须提供合格证和检验报告，所有采购的货物生产日期必须为近期产品，中标方免费负责货物的供货、运输及放置（放置在采购人指定地点）。</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售后服务</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内货物出现故障或问题，中标方须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内相应，</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处理，所产生的费用由乙方承担。</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新购货物运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月后由保卫处组织相关单位现场联合验收。                                                                                                               </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付款方式：签订合同后，货物验收合格后采购人向中标人支付采购金额</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款项，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在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后付清。</w:t>
      </w:r>
    </w:p>
    <w:p>
      <w:pPr>
        <w:pStyle w:val="Normal"/>
        <w:keepNext w:val="false"/>
        <w:keepLines w:val="false"/>
        <w:pageBreakBefore w:val="false"/>
        <w:widowControl/>
        <w:kinsoku w:val="true"/>
        <w:overflowPunct w:val="true"/>
        <w:autoSpaceDE w:val="true"/>
        <w:bidi w:val="0"/>
        <w:snapToGrid w:val="true"/>
        <w:spacing w:lineRule="auto"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谈判会当日提供所投货物详细产品介绍参数。</w:t>
      </w:r>
    </w:p>
    <w:p>
      <w:pPr>
        <w:pStyle w:val="Style12"/>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Style12"/>
        <w:ind w:left="0" w:hanging="0"/>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6-07T10: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