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汉大学第一临床学院博士研究生招生专业目录</w:t>
      </w:r>
    </w:p>
    <w:p>
      <w:pPr>
        <w:pStyle w:val="Normal"/>
        <w:spacing w:before="0" w:after="120"/>
        <w:jc w:val="center"/>
        <w:rPr/>
      </w:pPr>
      <w:r>
        <w:rPr/>
        <w:t xml:space="preserve">（适用于在职临床医师申请临床医学博士专业学位 </w:t>
      </w:r>
      <w:r>
        <w:rPr/>
        <w:t>2012.05.31</w:t>
      </w:r>
      <w:r>
        <w:rPr/>
        <w:t>）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04"/>
        <w:gridCol w:w="1682"/>
        <w:gridCol w:w="1384"/>
      </w:tblGrid>
      <w:tr>
        <w:trPr>
          <w:tblHeader w:val="true"/>
          <w:trHeight w:val="548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研究方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代码</w:t>
            </w:r>
          </w:p>
        </w:tc>
      </w:tr>
      <w:tr>
        <w:trPr>
          <w:trHeight w:val="322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心律失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介入心脏病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从新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8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介入心脏病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冠心病发生机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洪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6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心肌疾病的发病基础与防治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心肌细胞电生理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唐其柱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7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介入心脏病学的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生物材料应用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蒋学俊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冠心病的基础与临床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介入心脏病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夏豪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1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心律失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介入心脏病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波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心电生理学的基础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心律失常的介入治疗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鹤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6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心血管疾病的超声影像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端强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20</w:t>
            </w:r>
          </w:p>
        </w:tc>
      </w:tr>
      <w:tr>
        <w:trPr>
          <w:trHeight w:val="41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胃肠动力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消化系统疾病的基础与临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罗和生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3</w:t>
            </w:r>
          </w:p>
        </w:tc>
      </w:tr>
      <w:tr>
        <w:trPr>
          <w:trHeight w:val="378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消化道肿瘤的基础与临床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炎症性肠病的基础与临床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董卫国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4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消化道肿瘤的防治及进展</w:t>
            </w:r>
            <w:r>
              <w:rPr/>
              <w:t>转移的机制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消化道疾病的内镜治疗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于红刚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3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胃肠道动力学疾病的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余保平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57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消化道肿瘤转移的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消化道疾病的内镜诊治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邓涛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45</w:t>
            </w:r>
          </w:p>
        </w:tc>
      </w:tr>
      <w:tr>
        <w:trPr>
          <w:trHeight w:val="31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消化道肿瘤的防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消化道内镜的诊治优化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谭诗云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4</w:t>
            </w:r>
          </w:p>
        </w:tc>
      </w:tr>
      <w:tr>
        <w:trPr>
          <w:trHeight w:val="175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睡眠呼吸障碍的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胡克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5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肾小球足细胞病理</w:t>
            </w:r>
            <w:r>
              <w:rPr/>
              <w:t>生理</w:t>
            </w:r>
            <w:r>
              <w:rPr/>
              <w:t>学与肾小球硬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肾脏免疫与肾间质炎症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丁国华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4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慢性肝病的防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病毒性</w:t>
            </w:r>
            <w:r>
              <w:rPr/>
              <w:t>肝炎的发病机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龚作炯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06</w:t>
            </w:r>
          </w:p>
        </w:tc>
      </w:tr>
      <w:tr>
        <w:trPr>
          <w:trHeight w:val="48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慢性肝病的防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原发性肝癌与端粒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江应安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43</w:t>
            </w:r>
          </w:p>
        </w:tc>
      </w:tr>
      <w:tr>
        <w:trPr>
          <w:trHeight w:val="48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0</w:t>
            </w:r>
            <w:r>
              <w:rPr/>
              <w:t>4</w:t>
            </w:r>
            <w:r>
              <w:rPr/>
              <w:t>神经病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脑血管病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承晏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17</w:t>
            </w:r>
          </w:p>
        </w:tc>
      </w:tr>
      <w:tr>
        <w:trPr>
          <w:trHeight w:val="367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神经肌肉疾病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临床神经生理学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卢祖能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696 </w:t>
            </w:r>
          </w:p>
        </w:tc>
      </w:tr>
      <w:tr>
        <w:trPr>
          <w:trHeight w:val="48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0</w:t>
            </w:r>
            <w:r>
              <w:rPr/>
              <w:t>5</w:t>
            </w:r>
            <w:r>
              <w:rPr/>
              <w:t>精神病与精神卫生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抑郁症的</w:t>
            </w:r>
            <w:r>
              <w:rPr/>
              <w:t>神经</w:t>
            </w:r>
            <w:r>
              <w:rPr/>
              <w:t>生物学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精神药理学的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高华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5</w:t>
            </w:r>
          </w:p>
        </w:tc>
      </w:tr>
      <w:tr>
        <w:trPr>
          <w:trHeight w:val="48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0</w:t>
            </w:r>
            <w:r>
              <w:rPr/>
              <w:t>6</w:t>
            </w:r>
            <w:r>
              <w:rPr/>
              <w:t>皮肤病与性病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表皮黑素细胞生物学与色素障碍性皮肤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自身免疫性皮肤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雷铁池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8</w:t>
            </w:r>
          </w:p>
        </w:tc>
      </w:tr>
      <w:tr>
        <w:trPr>
          <w:trHeight w:val="327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感染性疾病的分子诊断及发病机制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代谢性疾病的分子诊断与发病机制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艳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12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心脏瓣膜病的外科治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食管癌的基础与临床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毛志福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55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冠心病的外科治疗与相关基础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大血管疾病的外科治疗及相关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志维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3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肾上腺外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男科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孝斌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41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肾脏外科（肾肿瘤、肾脏积水的防治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男科学（性传播疾病及阳痿防治）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杰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58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泌尿系统肿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前列腺疾病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修恒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肾结石的防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泌尿外科组织工程</w:t>
            </w:r>
            <w:r>
              <w:rPr/>
              <w:t>技术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嗣星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6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肝胆胰外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临床静脉营养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卫星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21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肝癌外科分子生物学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肝脏保护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沈世强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38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乳腺癌</w:t>
            </w:r>
            <w:r>
              <w:rPr/>
              <w:t>分子靶向治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乳腺癌</w:t>
            </w:r>
            <w:r>
              <w:rPr/>
              <w:t>分子生物学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圣荣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4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脊髓损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骨关节</w:t>
            </w:r>
            <w:r>
              <w:rPr/>
              <w:t>疾</w:t>
            </w:r>
            <w:r>
              <w:rPr/>
              <w:t>病的临床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世清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33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股骨头坏死的基础与临床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骨关节炎的基础与临床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彭昊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5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脊柱外科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骨肿瘤的基础与临床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卫春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7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脑</w:t>
            </w:r>
            <w:r>
              <w:rPr/>
              <w:t>肿瘤的</w:t>
            </w:r>
            <w:r>
              <w:rPr/>
              <w:t>基础与临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癫痫的外科治疗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谦学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327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</w:t>
            </w:r>
            <w:r>
              <w:rPr/>
              <w:t>11</w:t>
            </w:r>
            <w:r>
              <w:rPr/>
              <w:t>妇产科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生殖内分泌</w:t>
            </w:r>
            <w:r>
              <w:rPr/>
              <w:t>与辅助生殖技术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妇科</w:t>
            </w:r>
            <w:r>
              <w:rPr/>
              <w:t>内镜技术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菁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7</w:t>
            </w:r>
          </w:p>
        </w:tc>
      </w:tr>
      <w:tr>
        <w:trPr>
          <w:trHeight w:val="327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妇科肿瘤的基础与临床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</w:t>
            </w:r>
            <w:r>
              <w:rPr/>
              <w:t>腹腔镜技术在妇科肿瘤中的应用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蔚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8</w:t>
            </w:r>
          </w:p>
        </w:tc>
      </w:tr>
      <w:tr>
        <w:trPr>
          <w:trHeight w:val="327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</w:t>
            </w:r>
            <w:r>
              <w:rPr/>
              <w:t>盆底功能障碍性疾病的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2  </w:t>
            </w:r>
            <w:r>
              <w:rPr/>
              <w:t>妇科肿瘤的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洪莉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9</w:t>
            </w:r>
          </w:p>
        </w:tc>
      </w:tr>
      <w:tr>
        <w:trPr>
          <w:trHeight w:val="327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</w:t>
            </w:r>
            <w:r>
              <w:rPr/>
              <w:t>12</w:t>
            </w:r>
            <w:r>
              <w:rPr/>
              <w:t>眼科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玻璃体视网膜疾病</w:t>
            </w:r>
            <w:r>
              <w:rPr/>
              <w:t>研究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邢怡桥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59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头颈肿瘤的基础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鼻科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陶泽璋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44</w:t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96" w:after="96"/>
              <w:rPr/>
            </w:pPr>
            <w:r>
              <w:rPr/>
              <w:t>10021</w:t>
            </w:r>
            <w:r>
              <w:rPr/>
              <w:t>7</w:t>
            </w:r>
            <w:r>
              <w:rPr/>
              <w:t>麻醉</w:t>
            </w:r>
            <w:r>
              <w:rPr/>
              <w:t>学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围术期重要脏器保护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2</w:t>
            </w:r>
            <w:r>
              <w:rPr/>
              <w:t xml:space="preserve"> </w:t>
            </w:r>
            <w:r>
              <w:rPr/>
              <w:t>心脏缺血再灌注损伤的防治机制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夏中元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124" w:after="124"/>
      <w:outlineLvl w:val="1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0:00Z</dcterms:created>
  <dc:creator>雨林木风</dc:creator>
  <dc:description/>
  <cp:keywords/>
  <dc:language>en-US</dc:language>
  <cp:lastModifiedBy>雨林木风</cp:lastModifiedBy>
  <dcterms:modified xsi:type="dcterms:W3CDTF">2012-05-31T01:01:00Z</dcterms:modified>
  <cp:revision>2</cp:revision>
  <dc:subject/>
  <dc:title/>
</cp:coreProperties>
</file>