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内蒙古自治区人民医院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在编和离退人员兼任社会组织职务情况报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709"/>
        <w:gridCol w:w="992"/>
        <w:gridCol w:w="1276"/>
        <w:gridCol w:w="850"/>
        <w:gridCol w:w="2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及职务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实填报以下信息，如兼任多个职务，应逐一填写，可另附纸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组织名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任职务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报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津贴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机构名称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至 年 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的事项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在“兼任职务”一栏主要填写法人代表、名誉职务、常务理事、理事（不包括普通会员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其他需要说明的事项可填写领取报酬数目等事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处、科室负责人签字后于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前由专人报送至人力资源管理处（同时报送电子版）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报人：（签名）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32:00Z</dcterms:created>
  <dc:creator>Lenovo User</dc:creator>
  <dc:description/>
  <dc:language>en-US</dc:language>
  <cp:lastModifiedBy>山猫</cp:lastModifiedBy>
  <cp:lastPrinted>2014-10-09T10:51:00Z</cp:lastPrinted>
  <dcterms:modified xsi:type="dcterms:W3CDTF">2014-10-09T03:32:00Z</dcterms:modified>
  <cp:revision>2</cp:revision>
  <dc:subject/>
  <dc:title/>
</cp:coreProperties>
</file>