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人民医院院内基金项目进展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1"/>
        <w:gridCol w:w="901"/>
        <w:gridCol w:w="8"/>
        <w:gridCol w:w="1098"/>
        <w:gridCol w:w="693"/>
        <w:gridCol w:w="900"/>
        <w:gridCol w:w="2520"/>
      </w:tblGrid>
      <w:tr>
        <w:trPr>
          <w:trHeight w:val="7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费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论著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会议交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发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出版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非核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册</w:t>
            </w:r>
          </w:p>
        </w:tc>
      </w:tr>
      <w:tr>
        <w:trPr>
          <w:trHeight w:val="56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展情况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年度计划完成情况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工作主要进展和阶段性成果（将发表的论文复印件附上）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一年度工作计划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当年经费使用情况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存在的问题、建议及其他要说明的情况（可另附页）。</w:t>
            </w:r>
          </w:p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Cs w:val="21"/>
        </w:rPr>
        <w:t>内蒙古自治区人民医院科研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4:00Z</dcterms:created>
  <dc:creator>单文娟</dc:creator>
  <dc:description/>
  <cp:keywords/>
  <dc:language>en-US</dc:language>
  <cp:lastModifiedBy>微软用户</cp:lastModifiedBy>
  <cp:lastPrinted>2007-11-05T10:22:00Z</cp:lastPrinted>
  <dcterms:modified xsi:type="dcterms:W3CDTF">2014-09-30T00:35:00Z</dcterms:modified>
  <cp:revision>4</cp:revision>
  <dc:subject/>
  <dc:title>内蒙古自治区医院科研课题进展调查表</dc:title>
</cp:coreProperties>
</file>