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支部书记述职模板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通过图表量化说明的工作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主要以数据汇报为主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68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全年“三会一课”落实情况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务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落实次数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召开党员大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召开支委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召开党小组会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织开展党课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68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全年支部组织发展情况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务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落实内容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有新发展的党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积极分子的备案及培养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群众靠近组织递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党费收缴情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</w:tblGrid>
      <w:tr>
        <w:trPr>
          <w:trHeight w:val="6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全年组织政治学习的情况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务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落实内容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学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支部落实医院党委工作所出台的制度和措施</w:t>
            </w:r>
          </w:p>
        </w:tc>
      </w:tr>
      <w:tr>
        <w:trPr>
          <w:trHeight w:val="68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落实内容</w:t>
            </w:r>
          </w:p>
        </w:tc>
      </w:tr>
      <w:tr>
        <w:trPr>
          <w:trHeight w:val="680" w:hRule="exac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00"/>
        <w:gridCol w:w="2520"/>
        <w:gridCol w:w="1216"/>
      </w:tblGrid>
      <w:tr>
        <w:trPr>
          <w:trHeight w:val="68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支部落实行风主体责任开展工作情况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任务内容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展党风及行风教育情况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…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所属科室及职工是否有被投诉及举报的情况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…</w:t>
            </w:r>
          </w:p>
        </w:tc>
      </w:tr>
      <w:tr>
        <w:trPr>
          <w:trHeight w:val="6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全年集体及个人获各级表彰的情况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…</w:t>
            </w:r>
          </w:p>
        </w:tc>
      </w:tr>
      <w:tr>
        <w:trPr>
          <w:trHeight w:val="680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支部所属科室全年收到感谢信、锦旗、牌匾及拒收“红包”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感谢信、锦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牌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拒收红包人次及金额</w:t>
            </w:r>
          </w:p>
        </w:tc>
      </w:tr>
      <w:tr>
        <w:trPr>
          <w:trHeight w:val="68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二、支部党建工作与科室业务工作结合的创新点及亮点，罗列介绍支部在党员教育及组织生活方面的创新点及亮点，以及所取得的成效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、</w:t>
      </w:r>
    </w:p>
    <w:p>
      <w:pPr>
        <w:pStyle w:val="Normal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……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26:00Z</dcterms:created>
  <dc:creator>Lenovo User</dc:creator>
  <dc:description/>
  <cp:keywords/>
  <dc:language>en-US</dc:language>
  <cp:lastModifiedBy>user</cp:lastModifiedBy>
  <dcterms:modified xsi:type="dcterms:W3CDTF">2015-12-03T02:12:00Z</dcterms:modified>
  <cp:revision>3</cp:revision>
  <dc:subject/>
  <dc:title>支部书记述职模板</dc:title>
</cp:coreProperties>
</file>