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  <w:lang w:val="en-US" w:eastAsia="zh-CN"/>
        </w:rPr>
        <w:t>党员信息采集表填写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/>
          <w:b/>
          <w:bCs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“上级党委通过日期”和“入党日期”一致，“转正日期”为“入党日期”顺延一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“专业技术职称聘任时间”指医院聘用专业技术职称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“现工作岗位开始时间”指现从事岗位的开始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/>
          <w:b/>
          <w:bCs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“参加民主评议时间”与“民主评议结果”指支部开展评议时间，结果为“优秀”、“合格”、“不合格”。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这两项可以不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、“进入现支部方式”一栏，如果“入党日期”在“现工作岗位开始时间”之后，填“新入党”；如果“入党日期”在“现工作岗位开始时间”之前，填“转入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、家庭主要成员填“姓名”、“年龄”、“关系”、“工作单位”、“政治面貌”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、电子照片新入党和新转入的需要拷贝到党办，之前交过电子照片的不需要。另，电子照片应与纸质表格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29:00Z</dcterms:created>
  <dc:creator>nmyydb</dc:creator>
  <dc:description/>
  <dc:language>en-US</dc:language>
  <cp:lastModifiedBy>nmyydb</cp:lastModifiedBy>
  <dcterms:modified xsi:type="dcterms:W3CDTF">2015-12-30T04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