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资格送评材料目录单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10"/>
        <w:gridCol w:w="805"/>
      </w:tblGrid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（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送审表（使用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证书、学历认证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考试合格证书或成绩单（因年龄免试需提供本人身份证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审验卡原件、继续教育（进修、培训）证书近三年培训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证书、聘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年度考核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专业报告，论文检索页、期刊查询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材料：成果或奖励证书、证明、鉴定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专业技术工作总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执业资格证书（教师资格证、执业医师证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资格证书基本情况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此目录单由申报人填写一份，人事部门按目录验收材料后填写数量、    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材料填写“无”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除《专业技术职务任职资格评审表》、《申报专业技术资格送审表》、 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办理高级资格证书基本情况表》以外的其他材料按照目录顺序各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份连同目录单一并装订成册，以防遗失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材料除明确要求附原件的，一律提供复印件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编号”由各盟市、直属厅、局按照“申报高级专业技术资格人员</w:t>
      </w:r>
    </w:p>
    <w:p>
      <w:pPr>
        <w:pStyle w:val="0"/>
        <w:spacing w:lineRule="exact" w:line="4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/>
          <w:kern w:val="2"/>
        </w:rPr>
        <w:t xml:space="preserve">        </w:t>
      </w:r>
      <w:r>
        <w:rPr>
          <w:rFonts w:cs="Times New Roman"/>
          <w:kern w:val="2"/>
        </w:rPr>
        <w:t>花名册”中的“编号”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6:00Z</dcterms:created>
  <dc:creator>user</dc:creator>
  <dc:description/>
  <cp:keywords/>
  <dc:language>en-US</dc:language>
  <cp:lastModifiedBy>Lenovo User</cp:lastModifiedBy>
  <dcterms:modified xsi:type="dcterms:W3CDTF">2016-04-07T07:38:00Z</dcterms:modified>
  <cp:revision>3</cp:revision>
  <dc:subject/>
  <dc:title>附件</dc:title>
</cp:coreProperties>
</file>