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人民医院医德考评表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5"/>
        <w:gridCol w:w="1264"/>
        <w:gridCol w:w="510"/>
        <w:gridCol w:w="909"/>
        <w:gridCol w:w="1042"/>
        <w:gridCol w:w="554"/>
        <w:gridCol w:w="865"/>
        <w:gridCol w:w="909"/>
        <w:gridCol w:w="510"/>
        <w:gridCol w:w="1590"/>
        <w:gridCol w:w="8"/>
      </w:tblGrid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工号变更的需标注）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职称变更的需标注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科室变更的需标注）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时间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915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u w:val="single"/>
              </w:rPr>
              <w:t>个人年度医德小结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（注：个人年度医德小结：主要是对个人年度完成工作及有关医德工作进行小结，字数不超过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）</w:t>
            </w:r>
          </w:p>
        </w:tc>
      </w:tr>
      <w:tr>
        <w:trPr>
          <w:trHeight w:val="2148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德考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内容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指年内个人获得各级表彰，接收感谢信及锦旗、捐款、义诊、配合媒体正面宣传报道等情况，以质量考核通报为准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德考评扣分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" w:hanging="4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指年内个人被各级通报批评、以及因服务不到位批评、投诉及质量考核通报结果等情况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Cs w:val="21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评结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基准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量化加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量化减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评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科室评分</w:t>
            </w:r>
          </w:p>
        </w:tc>
      </w:tr>
      <w:tr>
        <w:trPr>
          <w:trHeight w:val="5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科室考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科室以量化、民主考评为准                      科主任签字：</w:t>
            </w:r>
          </w:p>
        </w:tc>
      </w:tr>
      <w:tr>
        <w:trPr>
          <w:trHeight w:val="170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医院考评意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2:00Z</dcterms:created>
  <dc:creator>Lenovo User</dc:creator>
  <dc:description/>
  <dc:language>en-US</dc:language>
  <cp:lastModifiedBy>Administrator</cp:lastModifiedBy>
  <cp:lastPrinted>2016-04-07T10:38:00Z</cp:lastPrinted>
  <dcterms:modified xsi:type="dcterms:W3CDTF">2016-04-07T02:45:37Z</dcterms:modified>
  <cp:revision>16</cp:revision>
  <dc:subject/>
  <dc:title>内蒙古自治区人民医院医德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