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4"/>
        <w:gridCol w:w="633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分项目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扣分项目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各种突发事件的医疗抢救工作，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加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；如因此单独被上级行政部门表彰及被媒体正面宣传报道的，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班时擅自离岗、串岗，上班着装不整洁、不挂牌上岗、语言不文明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迟到、早退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旷工，每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参加医院组织的多项政治活动和公益及志愿活动、深入基层医院帮扶，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加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；受上级行政部门表彰的，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故不参加医院及科室组织的会议、学习，以及各种志愿服务及帮扶活动的，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到患者的表扬信、锦旗等，每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服务态度差，或有生、冷、硬、推现象被投诉的，经核实扣当事人及相关责任人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坚决抵制商业贿赂，自觉拒收与工作相关的任何形式的回扣，或按规定把难以拒收的财物全部及时上缴单位有关部门的；每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利用工作职务之便，收受任何形式的回扣；出于牟利，向服务对象推销药品、保健品、器械等物品，或向外向介绍病人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觉拒收病人及家属给予的“红包”、礼品等财物，或按规定把难以拒收的财物全部及时上缴单位有关部门的；每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医疗服务活动中，索要、收受病人及其家属财物、“红包”的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工作中责任心强，认真细致，及时发现并指出有关工作差错，从而避免出现医疗差错或责任事故的，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滥检查、滥用药行为的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有开大处方行为的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为服务对象出具虚假医学证明文件的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得医院及以上部门表彰的，引进并开展新项目、新技术主持人，每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主要参与人员前三名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医疗服务和药品价格，多收、乱收或者私自收取费用的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泄露病人的医密，造成不良影响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荣获盟市级以上科技进步奖的项目主持人，每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主要参与人员前三名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规定，私自外出行医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科室间或同事间闹不团结，工作受到严重影响的，扣科室当事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受医院安排，在各级媒体上正面宣传报道医院医疗技术，或者以医院为背景开展健康宣传，以及接受正面采访公开报道，每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工作不尽职，发生的医疗及服务纠纷被媒体投诉曝光，并给医院造成极坏影响的，扣当事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参加医院组织的社会公益慈善捐助活动一次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关心、关注在我院治疗的贫困患者，并给予爱心救助的举措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故不参加医院及科室组织的公益慈善活动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评当年，因工作突出，获得医院及以上表彰的先进工作者、劳模、优秀共产党员等，院级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盟市级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省部级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全国级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正当理由，不服从工作安排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工作中出现一般差错的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发生较大差错造成不良影响的，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内蒙古自治区人民医院医德考评量化评分表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04:00Z</dcterms:created>
  <dc:creator>Lenovo User</dc:creator>
  <dc:description/>
  <cp:keywords/>
  <dc:language>en-US</dc:language>
  <cp:lastModifiedBy>Lenovo User</cp:lastModifiedBy>
  <cp:lastPrinted>2011-08-30T08:58:00Z</cp:lastPrinted>
  <dcterms:modified xsi:type="dcterms:W3CDTF">2013-02-28T00:50:00Z</dcterms:modified>
  <cp:revision>25</cp:revision>
  <dc:subject/>
  <dc:title>内蒙古自治区人民医院考评量化表</dc:title>
</cp:coreProperties>
</file>