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288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笹</w:t>
      </w:r>
      <w:r>
        <w:rPr>
          <w:rFonts w:ascii="宋体;SimSun" w:hAnsi="宋体;SimSun"/>
          <w:sz w:val="32"/>
        </w:rPr>
        <w:t>川医学奖学金项目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8"/>
        <w:gridCol w:w="358"/>
        <w:gridCol w:w="722"/>
        <w:gridCol w:w="178"/>
        <w:gridCol w:w="362"/>
        <w:gridCol w:w="1080"/>
        <w:gridCol w:w="1442"/>
        <w:gridCol w:w="1802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名称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编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姓　　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　　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英语水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职务职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对外身份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起止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时间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　　月　　日至　　　　年　　月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30"/>
              </w:rPr>
              <w:t>征求意见函发往单位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30"/>
              </w:rPr>
              <w:t>任务通知书发往单位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个人简历（从大学起，并请说明所学专业及现工作内容）</w:t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　 月  　 日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0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5:00Z</dcterms:created>
  <dc:creator>MS</dc:creator>
  <dc:description/>
  <cp:keywords/>
  <dc:language>en-US</dc:language>
  <cp:lastModifiedBy>User</cp:lastModifiedBy>
  <cp:lastPrinted>2015-07-08T14:07:00Z</cp:lastPrinted>
  <dcterms:modified xsi:type="dcterms:W3CDTF">2015-07-08T06:12:00Z</dcterms:modified>
  <cp:revision>6</cp:revision>
  <dc:subject/>
  <dc:title>赴日进修人员推荐表</dc:title>
</cp:coreProperties>
</file>