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both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lang w:eastAsia="zh-CN"/>
        </w:rPr>
      </w:pPr>
      <w:bookmarkStart w:id="0" w:name="OLE_LINK1"/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val="en-US" w:eastAsia="zh-CN"/>
        </w:rPr>
        <w:t>内蒙古医科大学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外聘教师管理办法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eastAsia="zh-CN"/>
        </w:rPr>
        <w:t>（试行）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为充分利用校外人才资源，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优化我校师资队伍的结构，提高实践教学环节的质量，加强创新型高技能人才的培养，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以“按需聘用、保证质量、合约管理、权责分明、分类管理、注重实效”为基本原则，建立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一支师德高尚、业务精良、技术过硬、结构合理、相对稳定的外聘教师队伍，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进一步规范和完善外聘教师的聘用与管理，现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根据有关文件精神，结合我校实际情况特制定本办法。</w:t>
      </w:r>
    </w:p>
    <w:p>
      <w:pPr>
        <w:pStyle w:val="Normal"/>
        <w:widowControl/>
        <w:snapToGrid w:val="false"/>
        <w:spacing w:lineRule="auto" w:line="360"/>
        <w:ind w:firstLine="31680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-6"/>
          <w:kern w:val="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color w:val="333333"/>
          <w:spacing w:val="-6"/>
          <w:kern w:val="0"/>
          <w:sz w:val="28"/>
          <w:szCs w:val="28"/>
        </w:rPr>
        <w:t>、外聘教师的任职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热爱教育事业，组织纪律性强，有较强的敬业精神，有责任心，作风正派，遵守学校的各类规章制度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spacing w:val="-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具有一定的教育教学经验，熟悉职业教育的特点和教学规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spacing w:val="-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外聘教师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</w:rPr>
        <w:t>外聘教师是指能够独立承担某一门专业课教学或实践教学任务、有较强实践能力或较高教学水平，并能在时间上配合学校的教学计划安排，与学校签订聘用协议的</w:t>
      </w:r>
      <w:r>
        <w:rPr>
          <w:rFonts w:cs="仿宋_GB2312" w:eastAsia="仿宋_GB2312"/>
          <w:color w:val="333333"/>
          <w:spacing w:val="-6"/>
          <w:sz w:val="28"/>
          <w:szCs w:val="28"/>
        </w:rPr>
        <w:t>校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</w:rPr>
        <w:t>外行业专家、技术人员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</w:rPr>
        <w:t>优先聘用具有高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  <w:lang w:eastAsia="zh-CN"/>
        </w:rPr>
        <w:t>级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</w:rPr>
        <w:t>技术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  <w:lang w:eastAsia="zh-CN"/>
        </w:rPr>
        <w:t>人才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</w:rPr>
        <w:t>和丰富实践经验的技能型人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担任理论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FF0000"/>
          <w:spacing w:val="-6"/>
          <w:kern w:val="0"/>
          <w:sz w:val="28"/>
          <w:szCs w:val="28"/>
        </w:rPr>
        <w:t>实践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课教学工作的外聘教师应具有全日制普通高校本科及以上学历，并具有较高的教学水平和丰富的实践经验；应具有中级及以上技术职称，并具有丰富的实践工作经验；个别特殊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  <w:lang w:eastAsia="zh-CN"/>
        </w:rPr>
        <w:t>专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业条件可以适当放宽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身体健康，具有能够胜任所承担课程的体质，能坚持完成聘期规定的教学教研等任务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原则上不超过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岁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特别优秀的条件可以适当放宽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color w:val="333333"/>
          <w:spacing w:val="-6"/>
          <w:kern w:val="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color w:val="333333"/>
          <w:spacing w:val="-6"/>
          <w:kern w:val="0"/>
          <w:sz w:val="28"/>
          <w:szCs w:val="28"/>
        </w:rPr>
        <w:t>、外聘教师的岗位职责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严格遵守学校有关课程教学管理规章制度，按要求制定教学计划，提供教学大纲、教案及其他教辅资料，认真组织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  <w:lang w:eastAsia="zh-CN"/>
        </w:rPr>
        <w:t>实践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教学，探索运用新的教学手段和方法，因材施教，教书育人，完成既定的教学任务，“教学反馈”成绩优良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能为学生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  <w:lang w:eastAsia="zh-CN"/>
        </w:rPr>
        <w:t>实践教学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创造条件，提供具体而专业的指导，帮助学生完成实践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  <w:lang w:eastAsia="zh-CN"/>
        </w:rPr>
        <w:t>教学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任务，鉴定学生的实践成果，并提出相应建议和意见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color w:val="333333"/>
          <w:spacing w:val="-6"/>
          <w:kern w:val="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color w:val="333333"/>
          <w:spacing w:val="-6"/>
          <w:kern w:val="0"/>
          <w:sz w:val="28"/>
          <w:szCs w:val="28"/>
        </w:rPr>
        <w:t>、聘用程序</w:t>
      </w:r>
    </w:p>
    <w:p>
      <w:pPr>
        <w:pStyle w:val="Normal"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</w:rPr>
        <w:t>各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  <w:lang w:eastAsia="zh-CN"/>
        </w:rPr>
        <w:t>临床医学院及二级学院根据条件要求审核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</w:rPr>
        <w:t>在学期结束前，根据教学实际提出下学期所需外聘教师人数、专业和条件要求，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  <w:lang w:eastAsia="zh-CN"/>
        </w:rPr>
        <w:t>上报实践教学部进行资格审核，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</w:rPr>
        <w:t>同时附拟聘用教师的有关证书及材料：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）身份证、学历、学位、专业技术职务、技术等级、执业资格证书等复印件；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）个人业绩等其它需提供的相关材料。</w:t>
      </w:r>
    </w:p>
    <w:p>
      <w:pPr>
        <w:pStyle w:val="Normal"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</w:rPr>
        <w:t>在确定外聘教师的人选时，需由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  <w:lang w:eastAsia="zh-CN"/>
        </w:rPr>
        <w:t>实践教学部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</w:rPr>
        <w:t>针对该岗位的专业和岗位任职条件要求等，组织考核、试讲等招聘环节，确定拟聘人选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FF0000"/>
          <w:spacing w:val="-6"/>
          <w:kern w:val="0"/>
          <w:sz w:val="28"/>
          <w:szCs w:val="28"/>
          <w:lang w:eastAsia="zh-CN"/>
        </w:rPr>
        <w:t>实践教学部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将拟聘人选报学校研究审批，并与审批同意聘请的外聘教师签定《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  <w:lang w:val="en-US" w:eastAsia="zh-CN"/>
        </w:rPr>
        <w:t>内蒙古医科大学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外聘教师协议书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31680"/>
        <w:jc w:val="left"/>
        <w:outlineLvl w:val="0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color w:val="333333"/>
          <w:spacing w:val="-6"/>
          <w:kern w:val="0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color w:val="333333"/>
          <w:spacing w:val="-6"/>
          <w:kern w:val="0"/>
          <w:sz w:val="28"/>
          <w:szCs w:val="28"/>
        </w:rPr>
        <w:t>、外聘教师的管理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外聘教师由</w:t>
      </w:r>
      <w:r>
        <w:rPr>
          <w:rFonts w:ascii="仿宋_GB2312" w:hAnsi="仿宋_GB2312" w:cs="仿宋_GB2312" w:eastAsia="仿宋_GB2312"/>
          <w:color w:val="FF0000"/>
          <w:spacing w:val="-6"/>
          <w:kern w:val="0"/>
          <w:sz w:val="28"/>
          <w:szCs w:val="28"/>
          <w:lang w:eastAsia="zh-CN"/>
        </w:rPr>
        <w:t>实践教学部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和各聘用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  <w:lang w:eastAsia="zh-CN"/>
        </w:rPr>
        <w:t>临床医学院及二级学院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负责具体的管理，</w:t>
      </w:r>
      <w:r>
        <w:rPr>
          <w:rFonts w:ascii="仿宋_GB2312" w:hAnsi="仿宋_GB2312" w:cs="仿宋_GB2312" w:eastAsia="仿宋_GB2312"/>
          <w:color w:val="FF0000"/>
          <w:spacing w:val="-6"/>
          <w:kern w:val="0"/>
          <w:sz w:val="28"/>
          <w:szCs w:val="28"/>
          <w:lang w:eastAsia="zh-CN"/>
        </w:rPr>
        <w:t>实践教学部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和各聘用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  <w:lang w:eastAsia="zh-CN"/>
        </w:rPr>
        <w:t>临床医学院及二级学院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要及时向外聘教师提供拟承担课程的教学大纲和授课计划；同时要组织外聘教师学习学校教学环节的各项规章制度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聘用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  <w:lang w:eastAsia="zh-CN"/>
        </w:rPr>
        <w:t>临床医学院及二级学院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须将外聘教师的管理纳入学校统一的教学、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  <w:lang w:eastAsia="zh-CN"/>
        </w:rPr>
        <w:t>科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研管理工作中，外聘教师应接受学校组织的各类教学、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  <w:lang w:eastAsia="zh-CN"/>
        </w:rPr>
        <w:t>科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研等考核评价和检查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外聘教师要遵守学校的教学管理规定，认真完成所承担的教学任务，若违反学校的教学管理规定，根据其性质给予批评教育、扣发课时酬金、解聘等处理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每学期聘期结束，外聘教师要向聘用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  <w:lang w:eastAsia="zh-CN"/>
        </w:rPr>
        <w:t>临床医学院及二级学院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递交工作总结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并填写《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  <w:lang w:val="en-US" w:eastAsia="zh-CN"/>
        </w:rPr>
        <w:t>内蒙古医科大学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外聘外聘教师工作情况考核表》，聘用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  <w:lang w:eastAsia="zh-CN"/>
        </w:rPr>
        <w:t>临床医学院及二级学院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对受聘教师的工作效果做出全面评价，经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  <w:lang w:eastAsia="zh-CN"/>
        </w:rPr>
        <w:t>实践教学部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审核后，报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  <w:lang w:eastAsia="zh-CN"/>
        </w:rPr>
        <w:t>人事处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备案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聘用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  <w:lang w:eastAsia="zh-CN"/>
        </w:rPr>
        <w:t>临床医学院及二级学院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对外聘教师依据聘用合同实施管理，</w:t>
      </w:r>
      <w:r>
        <w:rPr>
          <w:rFonts w:ascii="仿宋_GB2312" w:hAnsi="仿宋_GB2312" w:cs="仿宋_GB2312" w:eastAsia="仿宋_GB2312"/>
          <w:color w:val="FF0000"/>
          <w:spacing w:val="-6"/>
          <w:kern w:val="0"/>
          <w:sz w:val="28"/>
          <w:szCs w:val="28"/>
          <w:lang w:eastAsia="zh-CN"/>
        </w:rPr>
        <w:t>人事处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建立外聘教师档案，加强外聘教师管理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color w:val="333333"/>
          <w:spacing w:val="-6"/>
          <w:kern w:val="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color w:val="333333"/>
          <w:spacing w:val="-6"/>
          <w:kern w:val="0"/>
          <w:sz w:val="28"/>
          <w:szCs w:val="28"/>
        </w:rPr>
        <w:t>、聘用关系的变更和终止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聘用期满或安排的教学任务完成后，双方的聘用协议自动解除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在聘用期内，教师有下列情形之一的，学校可以解聘：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）因个人原因不能坚持正常工作的；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）触犯国家刑律，或违反学校教学工作规范的，以及提供虚假的个人资料及相关证明，伪造个人简历等营私舞弊行为的；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）有违反师德师风行为，影响恶劣不能为人师表的；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）出现严重教学事故的，如因教学事故造成学生伤害的，应追究其本人相应的责任；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）经考核，不能胜任教学工作的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因个人理由提出不再聘用的，应提前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日向聘用</w:t>
      </w:r>
      <w:r>
        <w:rPr>
          <w:rFonts w:ascii="仿宋_GB2312" w:hAnsi="仿宋_GB2312" w:cs="仿宋_GB2312" w:eastAsia="仿宋_GB2312"/>
          <w:color w:val="333333"/>
          <w:spacing w:val="-6"/>
          <w:sz w:val="28"/>
          <w:szCs w:val="28"/>
          <w:lang w:eastAsia="zh-CN"/>
        </w:rPr>
        <w:t>临床医学院及二级学院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提出申请，并报</w:t>
      </w:r>
      <w:r>
        <w:rPr>
          <w:rFonts w:ascii="仿宋_GB2312" w:hAnsi="仿宋_GB2312" w:cs="仿宋_GB2312" w:eastAsia="仿宋_GB2312"/>
          <w:color w:val="FF0000"/>
          <w:spacing w:val="-6"/>
          <w:kern w:val="0"/>
          <w:sz w:val="28"/>
          <w:szCs w:val="28"/>
          <w:lang w:eastAsia="zh-CN"/>
        </w:rPr>
        <w:t>实践教学部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审核、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  <w:lang w:eastAsia="zh-CN"/>
        </w:rPr>
        <w:t>人事处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</w:rPr>
        <w:t>备案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600" w:hanging="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600" w:hanging="0"/>
        <w:rPr>
          <w:rFonts w:ascii="仿宋_GB2312" w:hAnsi="仿宋_GB2312" w:eastAsia="仿宋_GB2312" w:cs="仿宋_GB2312"/>
          <w:color w:val="333333"/>
          <w:spacing w:val="-6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28"/>
          <w:szCs w:val="28"/>
          <w:lang w:val="en-US" w:eastAsia="zh-CN"/>
        </w:rPr>
        <w:t xml:space="preserve">内蒙古医科大学实践教学部    </w:t>
      </w:r>
    </w:p>
    <w:p>
      <w:pPr>
        <w:pStyle w:val="Normal"/>
        <w:widowControl/>
        <w:snapToGrid w:val="false"/>
        <w:spacing w:lineRule="auto" w:line="360"/>
        <w:ind w:right="600" w:hanging="0"/>
        <w:rPr/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二○一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月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Times New Roman"/>
        <w:b/>
        <w:b/>
        <w:bCs/>
        <w:sz w:val="21"/>
        <w:szCs w:val="21"/>
      </w:rPr>
    </w:pPr>
    <w:r>
      <w:rPr>
        <w:rFonts w:cs="Times New Roman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5:00Z</dcterms:created>
  <dc:creator>Sky123.Org</dc:creator>
  <dc:description/>
  <dc:language>en-US</dc:language>
  <cp:lastModifiedBy>Administrator</cp:lastModifiedBy>
  <cp:lastPrinted>2016-06-20T16:33:00Z</cp:lastPrinted>
  <dcterms:modified xsi:type="dcterms:W3CDTF">2016-06-22T08:34:59Z</dcterms:modified>
  <cp:revision>2</cp:revision>
  <dc:subject/>
  <dc:title>大同机车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