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4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pacing w:val="-4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住院医师规范化培训专业基地住培秘书遴选信息表</w:t>
      </w:r>
    </w:p>
    <w:p>
      <w:pPr>
        <w:pStyle w:val="Normal"/>
        <w:spacing w:lineRule="exact" w:line="520"/>
        <w:jc w:val="left"/>
        <w:rPr>
          <w:rFonts w:ascii="宋体" w:hAnsi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专业基地</w:t>
      </w:r>
      <w:r>
        <w:rPr>
          <w:rFonts w:ascii="宋体" w:hAnsi="宋体" w:cs="宋体"/>
          <w:b/>
          <w:bCs/>
          <w:spacing w:val="-4"/>
          <w:sz w:val="28"/>
          <w:szCs w:val="28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23"/>
        <w:gridCol w:w="640"/>
        <w:gridCol w:w="987"/>
        <w:gridCol w:w="991"/>
        <w:gridCol w:w="987"/>
        <w:gridCol w:w="987"/>
        <w:gridCol w:w="987"/>
        <w:gridCol w:w="986"/>
      </w:tblGrid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住院医师规范化培训工作年限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本专业临床医疗、科研和教学工作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三年带教人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本科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研究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住培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40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学简历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简历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获得省、部级以上教学、科研成果奖名称、级别及获奖年度（近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承担省、部级以上本专业的临床教学、科研项目（近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参加住院医师规范化培训相关工作情况（包括标准制定、基地认定与考核等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7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