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内蒙古自治区人民医院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度高值医用耗材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阳光采购遴选报名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63"/>
        <w:gridCol w:w="2130"/>
        <w:gridCol w:w="1350"/>
        <w:gridCol w:w="1470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全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用配送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  □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目录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心脏（冠状动脉）介入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心脏起搏器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生理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神经外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神经内科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眼科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镜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科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周介入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血管外科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它材料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9:00Z</dcterms:created>
  <dc:creator>Administrator</dc:creator>
  <dc:description/>
  <dc:language>en-US</dc:language>
  <cp:lastModifiedBy>112</cp:lastModifiedBy>
  <cp:lastPrinted>2017-03-14T09:41:00Z</cp:lastPrinted>
  <dcterms:modified xsi:type="dcterms:W3CDTF">2017-03-14T05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