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填表说明</w:t>
      </w:r>
    </w:p>
    <w:p>
      <w:pPr>
        <w:pStyle w:val="Normal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外诊断试剂报名表及遴选目录分类填写参照附件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高值医用耗材、普通医用耗材报名表及遴选分类填写参照《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呼市卫生局采购目录》、《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内蒙古自治区第一批医用耗材采购项目》、《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内蒙古自治区第二批医用耗材采购项目》、《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内蒙古自治区第三批高值医用耗材（骨科植入类）采购项目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外诊断试剂遴选目录必须填写使用科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遴选目录需按类别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体外诊断试剂类别</w:t>
      </w:r>
      <w:r>
        <w:rPr>
          <w:sz w:val="28"/>
          <w:szCs w:val="28"/>
          <w:lang w:val="en-US" w:eastAsia="zh-CN"/>
        </w:rPr>
        <w:t>：临床血液学和体液学检验试剂；临床化学检验试剂；临床免疫学检验试剂；微生物学检验试剂；组织细胞学检验试剂；变态反应、自身免疫诊断检验试剂；遗传性疾病检验试剂；分子生物学检验试剂；其它检验试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高值医用耗材类别：</w:t>
      </w:r>
      <w:r>
        <w:rPr>
          <w:sz w:val="28"/>
          <w:szCs w:val="28"/>
          <w:lang w:val="en-US" w:eastAsia="zh-CN"/>
        </w:rPr>
        <w:t>心脏（冠状动脉）介入类；心脏起搏器类；电生理类；神经外科材料类；神经内科材料类；眼科材料类；内镜材料类；口腔材料类；外科材料类；外周介入材料类；心血管外科材料类；其它材料类。其中，外科材料类包括吻合器和补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普通医用耗材类别：</w:t>
      </w:r>
      <w:r>
        <w:rPr>
          <w:sz w:val="28"/>
          <w:szCs w:val="28"/>
          <w:lang w:val="en-US" w:eastAsia="zh-CN"/>
        </w:rPr>
        <w:t>通用高分子类；血液净化类；口腔类；内镜类；体外血液循环类；麻醉类；通用护理类；缝线类；其它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报名供应商在填写生产企业及品牌时，可以自行加行，但不可更改格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39:00Z</dcterms:created>
  <dc:creator>Administrator</dc:creator>
  <dc:description/>
  <dc:language>en-US</dc:language>
  <cp:lastModifiedBy>112</cp:lastModifiedBy>
  <dcterms:modified xsi:type="dcterms:W3CDTF">2017-03-14T05:1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