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32"/>
          <w:szCs w:val="40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40"/>
          <w:u w:val="none"/>
          <w:lang w:val="en-US" w:eastAsia="zh-CN" w:bidi="ar"/>
        </w:rPr>
        <w:t>内蒙古自治区人民医院临床医学研究中心体外诊断试剂遴选品目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4400"/>
        <w:gridCol w:w="1483"/>
        <w:gridCol w:w="1250"/>
      </w:tblGrid>
      <w:tr>
        <w:trPr>
          <w:trHeight w:val="6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标靶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标本</w:t>
            </w:r>
          </w:p>
        </w:tc>
      </w:tr>
      <w:tr>
        <w:trPr>
          <w:trHeight w:val="96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小细胞肺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T79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变检测试剂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切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浆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L4-AL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基因检测试剂盒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突变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切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块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融合检测试剂盒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GFR/ALK/RO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联合检测试剂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切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块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试剂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切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块</w:t>
            </w:r>
          </w:p>
        </w:tc>
      </w:tr>
      <w:tr>
        <w:trPr>
          <w:trHeight w:val="49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直肠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试剂盒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切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块</w:t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试剂盒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试剂盒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试剂盒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AS/NR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联合检测试剂盒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AS/NRAS/BR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联合检测试剂盒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AS/NRAS/BRAF/PIK3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联合检测试剂盒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试剂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扩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切片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试剂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切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块</w:t>
            </w:r>
          </w:p>
        </w:tc>
      </w:tr>
    </w:tbl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3:00Z</dcterms:created>
  <dc:creator>Administrator</dc:creator>
  <dc:description/>
  <dc:language>en-US</dc:language>
  <cp:lastModifiedBy>Administrator</cp:lastModifiedBy>
  <dcterms:modified xsi:type="dcterms:W3CDTF">2017-04-19T07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